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14 декабря 2023 г.                                                                                       № 36/190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  <w:t>с. Степно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/>
          <w:b/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Об исключении из резерва составов участковых избирательных комиссии, 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сформированного на территории</w:t>
      </w:r>
      <w:r>
        <w:rPr>
          <w:szCs w:val="28"/>
        </w:rPr>
        <w:t xml:space="preserve"> Степновского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территориальной избирательной комиссии Степновского района </w:t>
      </w:r>
      <w:r>
        <w:rPr/>
        <w:t>от 03 июня 2023 г. № 33/182 182 (с изменениями внесенными постановлением территориальной избирательной комиссии Степновского района от 14 декабря 2023 г. № 36/187) 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Степновского района Ставропольского края», территориальная избирательная комиссия Степн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>
          <w:bCs/>
        </w:rPr>
      </w:pPr>
      <w:r>
        <w:rPr/>
        <w:t xml:space="preserve">1. Исключить из резерва составов участковых избирательных комиссий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>го на территории Степновского района</w:t>
      </w:r>
      <w:r>
        <w:rPr>
          <w:bCs/>
        </w:rPr>
        <w:t xml:space="preserve"> Ставропольского края, лиц согласно прилагаемому списку.</w:t>
      </w:r>
    </w:p>
    <w:p>
      <w:pPr>
        <w:pStyle w:val="TextBody"/>
        <w:ind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0"/>
        <w:rPr>
          <w:bCs/>
          <w:szCs w:val="28"/>
        </w:rPr>
      </w:pPr>
      <w:r>
        <w:rPr>
          <w:lang w:val="ru-RU"/>
        </w:rPr>
        <w:t>3</w:t>
      </w:r>
      <w:r>
        <w:rPr/>
        <w:t xml:space="preserve">. Разместить настоящее постановление </w:t>
      </w:r>
      <w:r>
        <w:rPr>
          <w:bCs/>
          <w:szCs w:val="28"/>
        </w:rPr>
        <w:t xml:space="preserve">в информационно-телекоммуни-кационной сети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Г.А. Ширшик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В.А. Сорок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  <w:t>Приложение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тепн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14 декабря 2023 г. № 36/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16"/>
        <w:ind w:right="0" w:hanging="0"/>
        <w:rPr/>
      </w:pPr>
      <w:r>
        <w:rPr/>
        <w:t>Спис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иц, исключенных из резерва составов участковых избиратель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комиссий территориальной избирательной комиссии Степновск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Ставропольского края на основании пункта 25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ироненко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Степновского района                                                                      </w:t>
      </w:r>
      <w:r>
        <w:rPr>
          <w:lang w:eastAsia="ar-SA"/>
        </w:rPr>
        <w:t>В.А. Сорокина</w:t>
      </w:r>
    </w:p>
    <w:tbl>
      <w:tblPr>
        <w:tblW w:w="148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103"/>
      </w:tblGrid>
      <w:tr>
        <w:trPr/>
        <w:tc>
          <w:tcPr>
            <w:tcW w:w="97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03 июня </w:t>
            </w:r>
            <w:r>
              <w:rPr>
                <w:rFonts w:cs="Times New Roman CYR" w:ascii="Times New Roman CYR" w:hAnsi="Times New Roman CYR"/>
                <w:szCs w:val="28"/>
              </w:rPr>
              <w:t>2023 г. № 33/1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14 декабря </w:t>
            </w:r>
            <w:r>
              <w:rPr>
                <w:rFonts w:cs="Times New Roman CYR" w:ascii="Times New Roman CYR" w:hAnsi="Times New Roman CYR"/>
                <w:szCs w:val="28"/>
              </w:rPr>
              <w:t>2023 г. № 36/19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Список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лиц, зачисленных в резерв составов участковых избирательных комиссий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 Степновского район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6382"/>
        <w:gridCol w:w="2978"/>
        <w:gridCol w:w="19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м предложен</w:t>
            </w:r>
          </w:p>
          <w:p>
            <w:pPr>
              <w:pStyle w:val="Normal"/>
              <w:ind w:left="-57" w:right="-57" w:firstLine="9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чередно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начения, указанная политической партией (при наличии)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биратель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астка 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6382"/>
        <w:gridCol w:w="2978"/>
        <w:gridCol w:w="197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гаидзе Ларис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рягина 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рат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ях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маров Константин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ганесян Ан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орис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чалаев Нурпаш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дильгер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ющенко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угун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вгородняя Александ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стито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г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мяше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цуб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Жигалкина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Жигалкина Виктор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рина Мар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ьв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лодзеева Вален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кае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му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копова Ольг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поно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рашко Александ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влова Крис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аламатин Валери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ниева Вероник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йстренко А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унаева Насыха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ейнади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нчаров Александр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Тузко Николай Никола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еркесенко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Юлубаева Ин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рлам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артлиб Михаил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ранц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ниченко Руз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збулат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трич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валева Татья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ысцев Алекс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лаш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ндратенко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аркисов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атаровская Любовь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орд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упс Олес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ойко Владимир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Бойко Наталья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рмишкин Андр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нинская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овик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та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шетилова И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урганская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щенко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ишина Антон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сько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типин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ыбин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ересыпкин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елоглазова Людмил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митрова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либабчук А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анченко Серге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бедаш Эмм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ажиев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Шкаровская Крист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анислав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ричановская Еле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еревянко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ияшова Светла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ивенченко Валери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уприков Михаил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айрамуков Ислам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ие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толахова Екате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одина Наталь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еревянко Мар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валева 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агомедова Муъмина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ибег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оталевская Анастас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ерепелкина Наталия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</w:rPr>
              <w:t>Степнов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крипник Галин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Яковл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lang w:eastAsia="ar-SA"/>
        </w:rPr>
        <w:t>Степновского района                                                                   В.А. Соро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425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dc:language>en-US</dc:language>
  <cp:lastModifiedBy>ТИК32</cp:lastModifiedBy>
  <cp:lastPrinted>2021-07-09T07:25:00Z</cp:lastPrinted>
  <dcterms:modified xsi:type="dcterms:W3CDTF">2023-12-12T13:59:00Z</dcterms:modified>
  <cp:revision>2</cp:revision>
  <dc:subject/>
  <dc:title/>
</cp:coreProperties>
</file>