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>20 декабря 2023 г.                                                                                      № 37/193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>с. Степно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/>
          <w:bCs/>
          <w:szCs w:val="24"/>
          <w:vertAlign w:val="superscript"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 xml:space="preserve">О бухгалтере территориальной </w:t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 xml:space="preserve">избирательной комиссии </w:t>
      </w:r>
    </w:p>
    <w:p>
      <w:pPr>
        <w:pStyle w:val="TextBody"/>
        <w:spacing w:lineRule="exact" w:line="240"/>
        <w:rPr/>
      </w:pPr>
      <w:r>
        <w:rPr>
          <w:bCs/>
        </w:rPr>
        <w:t xml:space="preserve">Степновского </w:t>
      </w:r>
      <w:r>
        <w:rPr/>
        <w:t xml:space="preserve">района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0"/>
        <w:jc w:val="both"/>
        <w:rPr/>
      </w:pPr>
      <w:r>
        <w:rPr/>
        <w:t>В соответствии с пунктом 19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ёй 21 Федерального закона от 10 января 2003 года № 19-ФЗ (с изменениями и дополнениями) «О выборах Президента Российской Федерации», пунктом 19 статьи 8 Закона Ставропольского края от 19 ноября 2003 года № 42-кз «О системе избирательных комиссий в Ставропольском крае» и Инструкцией о порядке открытия и ведения счетов, учёта, отчё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ённой постановлением ЦИК РФ от 18 мая 2016 года №7/59-7</w:t>
      </w:r>
      <w:r>
        <w:rPr>
          <w:szCs w:val="28"/>
        </w:rPr>
        <w:t xml:space="preserve">, </w:t>
      </w:r>
      <w:r>
        <w:rPr/>
        <w:t>территориальная избирательная комиссия Степн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>1. На период подготовки и проведения выборов Президента Российской Федерации, назначенных на 17 марта 2024 года, принять по гражданско-правовому договору Сулейманову Хадижат Юсуповну, бухгалтером территориальной избирательной комиссии Степновского района с 09 января 2024 года, наделив её правом второй подписи.</w:t>
      </w:r>
    </w:p>
    <w:p>
      <w:pPr>
        <w:pStyle w:val="TextBody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2. Председателю территориальной избирательной комиссии Степновского района Ширшику Г.А. заключить с Сулеймановой Х.Ю. на период подготовки и проведения выборов Президента Российской Федерации, назначенных на 17 марта 2024 года договор о материальной ответственности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10"/>
          <w:szCs w:val="28"/>
        </w:rPr>
        <w:t xml:space="preserve">3. Направить настоящее постановление в избирательную комиссию Ставропольского края. </w:t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 CYR" w:hAnsi="Times New Roman CYR" w:cs="Times New Roman CYR"/>
          <w:spacing w:val="-10"/>
          <w:szCs w:val="28"/>
        </w:rPr>
      </w:pPr>
      <w:r>
        <w:rPr>
          <w:rFonts w:cs="Times New Roman CYR" w:ascii="Times New Roman CYR" w:hAnsi="Times New Roman CYR"/>
          <w:spacing w:val="-10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/>
      </w:pPr>
      <w:r>
        <w:rPr>
          <w:bCs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в сети общего пользования «Интернет» 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округа Ставропольского края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0"/>
        <w:rPr/>
      </w:pPr>
      <w:r>
        <w:rPr/>
        <w:t>5. Контроль за выполнением настоящего постановления возложить на  председателя территориальной  избирательной комиссии Степновского района Ширшика Г.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 xml:space="preserve">         </w:t>
        <w:tab/>
        <w:t xml:space="preserve">        Г.А. Ширш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        В.А. 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1:00Z</dcterms:created>
  <dc:creator>Admin</dc:creator>
  <dc:description/>
  <cp:keywords/>
  <dc:language>en-US</dc:language>
  <cp:lastModifiedBy>Кира</cp:lastModifiedBy>
  <cp:lastPrinted>2009-07-13T20:02:00Z</cp:lastPrinted>
  <dcterms:modified xsi:type="dcterms:W3CDTF">2023-12-22T13:05:00Z</dcterms:modified>
  <cp:revision>3</cp:revision>
  <dc:subject/>
  <dc:title/>
</cp:coreProperties>
</file>