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СТЕПН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>27 декабря 2023 г.                                                                                          № 38/196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  <w:t>с. Степно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vertAlign w:val="superscript"/>
        </w:rPr>
      </w:pPr>
      <w:r>
        <w:rPr>
          <w:rFonts w:cs="Times New Roman"/>
          <w:b/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/>
      </w:pPr>
      <w:r>
        <w:rPr>
          <w:bCs/>
        </w:rPr>
        <w:t xml:space="preserve">Об исключении из резерва составов участковых избирательных комиссии, </w:t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>сформированного на территории</w:t>
      </w:r>
      <w:r>
        <w:rPr>
          <w:szCs w:val="28"/>
        </w:rPr>
        <w:t xml:space="preserve"> Степновского района Ставропольского кра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территориальной избирательной комиссии Степновского района </w:t>
      </w:r>
      <w:r>
        <w:rPr/>
        <w:t>от 03 июня 2023 г. № 33/182 182 (с изменениями внесенными постановлением территориальной избирательной комиссии Степновского района от 14 декабря 2023 г. № 36/187) «</w:t>
      </w:r>
      <w:r>
        <w:rPr>
          <w:bCs/>
        </w:rPr>
        <w:t>О зачислении в резерв составов участковых избирательных комиссии, формируемый на территории</w:t>
      </w:r>
      <w:r>
        <w:rPr>
          <w:szCs w:val="28"/>
        </w:rPr>
        <w:t xml:space="preserve"> Степновского района Ставропольского края», территориальная избирательная комиссия Степн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>
          <w:bCs/>
        </w:rPr>
      </w:pPr>
      <w:r>
        <w:rPr/>
        <w:t xml:space="preserve">1. Исключить из резерва составов участковых избирательных комиссий, </w:t>
      </w:r>
      <w:r>
        <w:rPr>
          <w:lang w:val="ru-RU"/>
        </w:rPr>
        <w:t>с</w:t>
      </w:r>
      <w:r>
        <w:rPr/>
        <w:t>формиро</w:t>
      </w:r>
      <w:r>
        <w:rPr>
          <w:lang w:val="ru-RU"/>
        </w:rPr>
        <w:t>ванно</w:t>
      </w:r>
      <w:r>
        <w:rPr/>
        <w:t>го на территории Степновского района</w:t>
      </w:r>
      <w:r>
        <w:rPr>
          <w:bCs/>
        </w:rPr>
        <w:t xml:space="preserve"> Ставропольского края, лиц согласно прилагаемому списку.</w:t>
      </w:r>
    </w:p>
    <w:p>
      <w:pPr>
        <w:pStyle w:val="TextBody"/>
        <w:ind w:firstLine="700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0"/>
        <w:rPr>
          <w:bCs/>
          <w:szCs w:val="28"/>
        </w:rPr>
      </w:pPr>
      <w:r>
        <w:rPr>
          <w:lang w:val="ru-RU"/>
        </w:rPr>
        <w:t>3</w:t>
      </w:r>
      <w:r>
        <w:rPr/>
        <w:t xml:space="preserve">. Разместить настоящее постановление </w:t>
      </w:r>
      <w:r>
        <w:rPr>
          <w:bCs/>
          <w:szCs w:val="28"/>
        </w:rPr>
        <w:t xml:space="preserve">в информационно-телекоммуни-кационной сети «Интернет» на странице территориальной избирательной комиссии Степновского района официального информационного сайта администрации Степновского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Г.А. Ширшик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</w:t>
      </w:r>
      <w:r>
        <w:rPr>
          <w:lang w:eastAsia="ar-SA"/>
        </w:rPr>
        <w:t>В.А. Сорок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  <w:t>Приложение</w:t>
            </w:r>
          </w:p>
          <w:p>
            <w:pPr>
              <w:pStyle w:val="Normal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тепн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 27 декабря 2023 г. № 38/1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auto" w:line="216"/>
        <w:ind w:right="0" w:hanging="0"/>
        <w:rPr/>
      </w:pPr>
      <w:r>
        <w:rPr/>
        <w:t>Списо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лиц, исключенных из резерва составов участковых избирательных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комиссий территориальной избирательной комиссии Степновск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Ставропольского края на основании пункта 25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егаидзе Ларис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екретарь территориальной </w:t>
      </w:r>
    </w:p>
    <w:p>
      <w:pPr>
        <w:pStyle w:val="Normal"/>
        <w:spacing w:lineRule="exact" w:line="240"/>
        <w:rPr/>
      </w:pPr>
      <w:r>
        <w:rPr/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 xml:space="preserve">Степновского района                                                                      </w:t>
      </w:r>
      <w:r>
        <w:rPr>
          <w:lang w:eastAsia="ar-SA"/>
        </w:rPr>
        <w:t>В.А. Сорокина</w:t>
      </w:r>
    </w:p>
    <w:tbl>
      <w:tblPr>
        <w:tblW w:w="148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5103"/>
      </w:tblGrid>
      <w:tr>
        <w:trPr/>
        <w:tc>
          <w:tcPr>
            <w:tcW w:w="97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епновского района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r>
              <w:rPr/>
              <w:t xml:space="preserve">03 июня </w:t>
            </w:r>
            <w:r>
              <w:rPr>
                <w:rFonts w:cs="Times New Roman CYR" w:ascii="Times New Roman CYR" w:hAnsi="Times New Roman CYR"/>
                <w:szCs w:val="28"/>
              </w:rPr>
              <w:t>2023 г. № 33/18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территориаль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епновского района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r>
              <w:rPr/>
              <w:t xml:space="preserve">27 декабря </w:t>
            </w:r>
            <w:r>
              <w:rPr>
                <w:rFonts w:cs="Times New Roman CYR" w:ascii="Times New Roman CYR" w:hAnsi="Times New Roman CYR"/>
                <w:szCs w:val="28"/>
              </w:rPr>
              <w:t>2023 г. № 38/196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>Список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лиц, зачисленных в резерв составов участковых избирательных комиссий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территориальной избирательной комиссии Степновского район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8"/>
        <w:gridCol w:w="6382"/>
        <w:gridCol w:w="2978"/>
        <w:gridCol w:w="19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ство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м предложен</w:t>
            </w:r>
          </w:p>
          <w:p>
            <w:pPr>
              <w:pStyle w:val="Normal"/>
              <w:ind w:left="-57" w:right="-57" w:firstLine="9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чередност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начения, указанная политической партией (при наличии)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бирательно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частка </w: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8"/>
        <w:gridCol w:w="6382"/>
        <w:gridCol w:w="2978"/>
        <w:gridCol w:w="197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рягина Ал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урат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ях А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маров Константин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ганесян Ан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орис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чалаев Нурпаш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дильгере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дрющенко И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угунова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вгородняя Александр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роститова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го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мяшева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цуба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Жигалкина А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митри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Жигалкина Виктори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митри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рина Мари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ьв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лодзеева Валент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каева Татья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иму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рокопова Ольг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апонова Татья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11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урашко Александр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авлова Крист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аламатин Валери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аниева Вероник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йстренко А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гор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Шунаева Насыхат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ейнадин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нчаров Александр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Тузко Николай Никола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Черкесенко Екате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Юлубаева Ин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рлам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артлиб Михаил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ранц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линиченко Руз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збулат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трич И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валева Татья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ысцев Алексе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аниславо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елаш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ндратенко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аркисова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атаровская Любовь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ордан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упс Олес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ойко Владимир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Бойко Наталья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рмишкин Андре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лининская Екате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овикова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ита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ешетилова И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урганская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щенко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ишина Антон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еннад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асько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типина Екате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ндыбина Екате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ересыпкина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елоглазова Людмил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митрова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либабчук А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анченко Серге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бедаш Эмм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Шажиева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Шкаровская Крист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анислав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ричановская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еревянко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ияшова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ивенченко Валери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Чуприков Михаил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айрамуков Ислам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и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толахова Екате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одина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еревянко Ма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валева Ал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агомедова Муъминат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ибег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талевская Анастаси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ерепелкина Натали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крипник Гал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Яковл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Секретарь территориальной 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>
          <w:lang w:eastAsia="ar-SA"/>
        </w:rPr>
        <w:t>Степновского района                                                                   В.А. Сороки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425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1:00Z</dcterms:created>
  <dc:creator>Admin</dc:creator>
  <dc:description/>
  <cp:keywords/>
  <dc:language>en-US</dc:language>
  <cp:lastModifiedBy>ТИК32</cp:lastModifiedBy>
  <cp:lastPrinted>2021-07-09T07:25:00Z</cp:lastPrinted>
  <dcterms:modified xsi:type="dcterms:W3CDTF">2023-12-27T06:41:00Z</dcterms:modified>
  <cp:revision>5</cp:revision>
  <dc:subject/>
  <dc:title/>
</cp:coreProperties>
</file>