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СОВЕТ ДЕПУТАТОВ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СТЕПНОВСКОГО МУНИЦИПАЛЬНОГО ОКРУГ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АВРОПОЛЬСКОГО КРА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ПЕРВОГО СОЗЫВ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u w:val="single"/>
        </w:rPr>
        <w:t>02 октября 2023 г.</w:t>
      </w:r>
      <w:r>
        <w:rPr>
          <w:sz w:val="28"/>
        </w:rPr>
        <w:tab/>
        <w:tab/>
        <w:t xml:space="preserve">      с. Степное</w:t>
        <w:tab/>
        <w:tab/>
        <w:tab/>
        <w:tab/>
        <w:t xml:space="preserve">   № 31/503-</w:t>
      </w:r>
      <w:r>
        <w:rPr>
          <w:sz w:val="28"/>
          <w:lang w:val="en-US"/>
        </w:rPr>
        <w:t>I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Степновского муниципального округа Ставропольского края на 2023 год и плановый период 2024 и 2025 годов, утвержденный решением Совета депутатов Степновского муниципального округа Ставропольского края от </w:t>
      </w:r>
      <w:bookmarkStart w:id="0" w:name="_Hlk129514839"/>
      <w:r>
        <w:rPr>
          <w:sz w:val="28"/>
          <w:szCs w:val="28"/>
        </w:rPr>
        <w:t>09 декабря 2022 г. № 26/402-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. № 2/22-I «О бюджетном процессе в Степновском муниципальном округе Ставропольского края» (с изменениями, внесенными решениями Совета депутатов Степновского муниципального округа Ставропольского края от 25 ноября 2020 г. № 5/4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14 декабря 2020 г. № 8/1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10 декабря 2021 г. № 19/27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29 апреля 2022 г. № 22/3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овет депутатов Степн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Внести в бюджет </w:t>
      </w:r>
      <w:bookmarkStart w:id="1" w:name="_Hlk62379908"/>
      <w:r>
        <w:rPr>
          <w:sz w:val="28"/>
          <w:szCs w:val="28"/>
        </w:rPr>
        <w:t>Степновского муниципального округа Ставропольского края на 2023 год и плановый период 2024 и 2025 годов</w:t>
      </w:r>
      <w:bookmarkEnd w:id="1"/>
      <w:r>
        <w:rPr>
          <w:sz w:val="28"/>
          <w:szCs w:val="28"/>
        </w:rPr>
        <w:t>, утвержденный решением Совета депутатов Степновского муниципального округа Ставропольского края от 09 декабря 2022 г. № 26/4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юджете Степновского муниципального округа Ставропольского края на 2023 год и плановый период 2024 и 2025 годов» (с изменениями, внесенными решениями Совета депутатов Степновского муниципального округа Ставропольского края от 31 марта 2023 г. № 28/445-I, от 22 августа 2023 г. № 31/498-I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В пункте 1.1 на 2023 год цифры «1261027,78» заменить цифрами «1272101,05», на 2024 год цифры «802878,25» заменить цифрами «</w:t>
      </w:r>
      <w:bookmarkStart w:id="2" w:name="_Hlk145930918"/>
      <w:r>
        <w:rPr>
          <w:sz w:val="28"/>
          <w:szCs w:val="28"/>
          <w:lang w:val="ru-RU"/>
        </w:rPr>
        <w:t>8</w:t>
      </w:r>
      <w:bookmarkEnd w:id="2"/>
      <w:r>
        <w:rPr>
          <w:sz w:val="28"/>
          <w:szCs w:val="28"/>
          <w:lang w:val="ru-RU"/>
        </w:rPr>
        <w:t>27853,25»</w:t>
      </w:r>
      <w:bookmarkStart w:id="3" w:name="_Hlk129682845"/>
      <w:r>
        <w:rPr>
          <w:sz w:val="28"/>
          <w:szCs w:val="28"/>
          <w:lang w:val="ru-RU"/>
        </w:rPr>
        <w:t>.</w:t>
      </w:r>
      <w:bookmarkEnd w:id="3"/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2. </w:t>
      </w:r>
      <w:bookmarkStart w:id="4" w:name="_Hlk24547725"/>
      <w:bookmarkStart w:id="5" w:name="_Hlk100829110"/>
      <w:r>
        <w:rPr>
          <w:sz w:val="28"/>
          <w:szCs w:val="28"/>
          <w:lang w:val="ru-RU"/>
        </w:rPr>
        <w:t xml:space="preserve">В пункте 1.2 на 2023 год цифры «1263160,65» заменить цифрами «1274233,92», </w:t>
      </w:r>
      <w:bookmarkStart w:id="6" w:name="_Hlk129702284"/>
      <w:r>
        <w:rPr>
          <w:sz w:val="28"/>
          <w:szCs w:val="28"/>
          <w:lang w:val="ru-RU"/>
        </w:rPr>
        <w:t>на 2024 год цифры «802878,25» заменить цифрами «827853,25»</w:t>
      </w:r>
      <w:bookmarkEnd w:id="6"/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  <w:lang w:eastAsia="en-US"/>
        </w:rPr>
        <w:t xml:space="preserve">1.2. В статье </w:t>
      </w:r>
      <w:bookmarkStart w:id="7" w:name="_Hlk58787246"/>
      <w:r>
        <w:rPr>
          <w:sz w:val="28"/>
          <w:szCs w:val="28"/>
          <w:lang w:eastAsia="en-US"/>
        </w:rPr>
        <w:t xml:space="preserve">3 на 2023 год </w:t>
      </w:r>
      <w:bookmarkEnd w:id="7"/>
      <w:r>
        <w:rPr>
          <w:sz w:val="28"/>
          <w:szCs w:val="28"/>
          <w:lang w:eastAsia="en-US"/>
        </w:rPr>
        <w:t>цифры «1062970,60» заменить цифрами «1073939,42», на 2024 год цифры «603693,28» заменить цифрами «628668,28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части 4 статьи 4 на 2023 год цифры «151050,15» заменить цифрами «151079,57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Часть 1 статьи 5 дополнить пунктами 1.13 и 1.1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3. Бюджетных ассигнований на 2023 год в объеме 1537,44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 на повышение оплаты труда отдельных категорий работников муниципальных учреждений в рамках реализации указов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Бюджетных ассигнований на 2023 год в объеме 1548,06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.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4"/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bookmarkStart w:id="8" w:name="_Hlk100849078"/>
      <w:r>
        <w:rPr>
          <w:sz w:val="28"/>
          <w:szCs w:val="28"/>
          <w:lang w:val="ru-RU"/>
        </w:rPr>
        <w:t>Приложение 1 к бюджету Степновского муниципального округа Ставропольского края на 2023 год и плановый период 2024 и 2025 годов изложить в следующей редакции: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бюджету Степн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Степновского муниципального округа Ставропольского края и погашения долговых обязательств Степн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(тыс. </w:t>
      </w:r>
      <w:r>
        <w:rPr/>
        <w:t>рублей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7"/>
        <w:gridCol w:w="1559"/>
        <w:gridCol w:w="1417"/>
        <w:gridCol w:w="1417"/>
      </w:tblGrid>
      <w:tr>
        <w:trPr>
          <w:trHeight w:val="5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1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704 0103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6,00</w:t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704 010301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6,00</w:t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704 010301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6,00</w:t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704 01030100 1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6,00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00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24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78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9818,91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24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78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9818,91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24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78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9818,91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24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78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9818,91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2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484,91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2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484,91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2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484,91</w:t>
            </w:r>
          </w:p>
        </w:tc>
      </w:tr>
      <w:tr>
        <w:trPr>
          <w:trHeight w:val="11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2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484,91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 к бюджету Степновского муниципального округа Ставропольского края на 2023 год и плановый период 2024 и 2025 годов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0 00000 00 0000 000 НАЛОГОВЫЕ И НЕНАЛОГОВЫЕ ДОХОДЫ» цифры «198057,18» заменить цифрам «198161,63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по строке «000 1 13 00000 00 0000 000 ДОХОДЫ ОТ ОКАЗАНИЯ ПЛАТНЫХ УСЛУГ И КОМПЕНСАЦИИ ЗАТРАТ ГОСУДАРСТВА» цифры «10653,31» заменить цифрами «10719,21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троке ««000 1 13 02000 00 0000 130 Доходы от компенсации затрат бюджетов» цифры </w:t>
      </w:r>
      <w:bookmarkStart w:id="9" w:name="_Hlk145931183"/>
      <w:r>
        <w:rPr>
          <w:color w:val="000000"/>
          <w:sz w:val="28"/>
          <w:szCs w:val="28"/>
        </w:rPr>
        <w:t>«38,23» заменить цифрами «104,13»;</w:t>
      </w:r>
      <w:bookmarkEnd w:id="9"/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000 1 13 02994 14 0000 130 Доходы от компенсации затрат бюджетов муниципальных округов» цифры «38,23» заменить цифрами «104,13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по строке «000 1 17 00000 00 0000 000 ПРОЧИЕ НЕНАЛОГОВЫЕ ДОХОДЫ» цифры «821,43» заменить цифрами «859,98»;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000 1 17 15020 14 0104 150 Инициативные платежи (поступления от физических лиц на реализацию инициативного проекта «Приобретение техники ,оборудования и инвентаря для благоустройства с. Иргаклы Степновского муниципального округа Ставропольского края») 60,00» дополнить строками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«000 1 17 15020 14 0105 150 Инициативные платежи (поступления от физических лиц на реализацию инициативного проекта «Устройство пешеходной дорожки по ул. Школьная (нечетная сторона) в с. Ольгино Степновского муниципального округа Ставропольского края») 20,00»;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00 1 17 15020 14 0106 150 Инициативные платежи (поступления от физических лиц на реализацию инициативного проекта «Устройство пешеходной дорожки по ул. Додонова (от ул. Новая до пер. Кошевого) в с. Степное Степновского муниципального округа Ставропольского края») 3,55»;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000 1 17 15020 14 0204 150 Инициативные платежи (поступления от индивидуальных предпринимателей на реализацию инициативного проекта «Приобретение техники, оборудования и инвентаря для благоустройства с. Иргаклы Степновского муниципального округа Ставропольского края») 55,00» дополнить строками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«000 1 17 15020 14 0206 150 Инициативные платежи (поступления от индивидуальных предпринимателей на реализацию инициативного проекта «Устройство пешеходной дорожки по ул. Додонова (от ул. Новая до пер. Кошевого) в с. Степное Степновского муниципального округа Ставропольского края») 15,00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0 00000 00 0000 000 БЕЗВОЗМЕЗДНЫЕ ПОСТУПЛЕНИЯ» цифры «1062970,60» заменить цифрами «</w:t>
      </w:r>
      <w:bookmarkStart w:id="10" w:name="_Hlk137545083"/>
      <w:r>
        <w:rPr>
          <w:sz w:val="28"/>
          <w:szCs w:val="28"/>
        </w:rPr>
        <w:t>1</w:t>
      </w:r>
      <w:bookmarkEnd w:id="10"/>
      <w:r>
        <w:rPr>
          <w:sz w:val="28"/>
          <w:szCs w:val="28"/>
        </w:rPr>
        <w:t>073939,42»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цифры «1063208,26» заменить цифрами «</w:t>
      </w:r>
      <w:bookmarkStart w:id="11" w:name="_Hlk137545120"/>
      <w:r>
        <w:rPr>
          <w:sz w:val="28"/>
          <w:szCs w:val="28"/>
        </w:rPr>
        <w:t>1</w:t>
      </w:r>
      <w:bookmarkEnd w:id="11"/>
      <w:r>
        <w:rPr>
          <w:sz w:val="28"/>
          <w:szCs w:val="28"/>
        </w:rPr>
        <w:t>074242,98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2 30000 00 0000 150 Субвенции бюджетам бюджетной системы Российской Федерации» цифры «385614,89» заменить цифрами «393564,11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о строке «000 2 02 30024 00 0000 150 Субвенции местным бюджетам на выполнение передаваемых полномочий субъектов Российской Федерации» </w:t>
      </w:r>
      <w:bookmarkStart w:id="12" w:name="_Hlk137545535"/>
      <w:bookmarkStart w:id="13" w:name="_Hlk129516705"/>
      <w:r>
        <w:rPr>
          <w:sz w:val="28"/>
          <w:szCs w:val="28"/>
        </w:rPr>
        <w:t>цифры «225091,34» заменить цифрами «</w:t>
      </w:r>
      <w:bookmarkEnd w:id="12"/>
      <w:r>
        <w:rPr>
          <w:sz w:val="28"/>
          <w:szCs w:val="28"/>
        </w:rPr>
        <w:t>233897,89»;</w:t>
      </w:r>
      <w:bookmarkEnd w:id="13"/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30024 14 0000 150 Субвенции бюджетам муниципальных округов на выполнение передаваемых полномочий субъектов Российской Федерации» цифры «225091,34» заменить цифрами «233897,89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2 30024 14 0036 150 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» цифры «2327,92» заменить цифрами «2358,19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2 30024 14 0090 150 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 цифры «8277,10» заменить цифрами «9517,65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2 30024 14 1107 150 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» цифры «32645,04» заменить цифрами «33504,20»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bookmarkStart w:id="14" w:name="_Hlk100753540"/>
      <w:bookmarkEnd w:id="14"/>
      <w:r>
        <w:rPr>
          <w:sz w:val="28"/>
          <w:szCs w:val="28"/>
        </w:rPr>
        <w:t>по строке «000 2 02 30024 14 1108 150 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» цифры «122359,63» заменить цифрами «129036,20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2 35179 14 0000 150 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цифры «2171,43» заменить цифрами «2419,92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2 35220 14 0000 150 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« цифры «100,96» заменить цифрами «117,62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2 35303 14 0000 150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цифры «11673,86» заменить цифрами «10551,38»;</w:t>
      </w:r>
    </w:p>
    <w:p>
      <w:pPr>
        <w:pStyle w:val="Normal"/>
        <w:spacing w:lineRule="auto" w:line="240"/>
        <w:ind w:firstLine="708"/>
        <w:jc w:val="both"/>
        <w:rPr/>
      </w:pPr>
      <w:bookmarkStart w:id="15" w:name="_Hlk100753540"/>
      <w:bookmarkEnd w:id="15"/>
      <w:r>
        <w:rPr>
          <w:sz w:val="28"/>
          <w:szCs w:val="28"/>
        </w:rPr>
        <w:t xml:space="preserve">по строке «000 2 02 40000 00 0000 150 Иные межбюджетные трансферты» </w:t>
      </w:r>
      <w:bookmarkStart w:id="16" w:name="_Hlk145932428"/>
      <w:r>
        <w:rPr>
          <w:sz w:val="28"/>
          <w:szCs w:val="28"/>
        </w:rPr>
        <w:t xml:space="preserve">цифры </w:t>
      </w:r>
      <w:bookmarkStart w:id="17" w:name="_Hlk129517656"/>
      <w:r>
        <w:rPr>
          <w:sz w:val="28"/>
          <w:szCs w:val="28"/>
        </w:rPr>
        <w:t>«4195,88» заменить цифрами «7281,38»;</w:t>
      </w:r>
      <w:bookmarkEnd w:id="16"/>
    </w:p>
    <w:p>
      <w:pPr>
        <w:pStyle w:val="Normal"/>
        <w:spacing w:lineRule="auto" w:line="240"/>
        <w:ind w:firstLine="708"/>
        <w:jc w:val="both"/>
        <w:rPr/>
      </w:pPr>
      <w:bookmarkEnd w:id="17"/>
      <w:r>
        <w:rPr>
          <w:sz w:val="28"/>
          <w:szCs w:val="28"/>
        </w:rPr>
        <w:t>по строке «000 2 02 49999 00 0000 150 Прочие межбюджетные трансферты, передаваемые бюджетам» цифры «4195,88» заменить цифрами «7281,38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02 49999 14 0000 150 Прочие межбюджетные трансферты, передаваемые бюджетам муниципальных округов» цифры «4195,88» заменить цифрами «7281,38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сле строки «000 2 02 49999 14 0064 150 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 832,07» дополнить строкой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«000 2 02 49999 14 1270 150 Прочие межбюджетные трансферты, передаваемые бюджетам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 1537,44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сле строки «000 2 02 49999 14 1289 150 Прочие межбюджетные трансферты, передаваемые бюджетам муниципальных округов (возмещение затрат, связанных с закупкой товаров, работ, услуг, указанных в пункте 1 постановления Правительства Российской Федерации от 0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) 700,00» дополнить строкой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«000 2 02 49999 14 1290 150 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 1548,06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19 00000 00 0000 000 Возврат прочих остатков субсидий, субвенций и иных межбюджетных трансфертов, имеющих целевое назначение, прошлых лет» цифры «-274,60» заменить цифрами «-340,50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19 35250 00 0000 150 Возврат остатков субвенций на оплату жилищно-коммунальных услуг отдельным категориям граждан» цифры «-7,00» заменить цифрами «-9,00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000 2 19 35250 14 0000 150 Возврат остатков субвенций на оплату жилищно-коммунальных услуг отдельным категориям граждан» цифры «-7,00» заменить цифрами «-9,00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строке «000 2 19 60010 00 0000 150 Возврат прочих остатков субсидий, субвенций и иных межбюджетных трансфертов, имеющих целевое назначение, прошлых лет» цифры «-267,60» заменить цифрами «-331,50»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19 600100 14 0000 150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» цифры «-267,60» заменить цифрами «-331,50»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цифры «1261027,78» заменить цифрами «1272101,05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3 к бюджету Степновского муниципального округа Ставропольского края на 2023 год и плановый период 2024 и 2025 год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 строке «000 2 00 00000 00 0000 000 БЕЗВОЗМЕЗДНЫЕ ПОСТУПЛЕНИЯ» </w:t>
      </w:r>
      <w:bookmarkStart w:id="18" w:name="_Hlk86138681"/>
      <w:r>
        <w:rPr>
          <w:sz w:val="28"/>
          <w:szCs w:val="28"/>
        </w:rPr>
        <w:t xml:space="preserve">цифры </w:t>
      </w:r>
      <w:bookmarkStart w:id="19" w:name="_Hlk78985959"/>
      <w:r>
        <w:rPr>
          <w:sz w:val="28"/>
          <w:szCs w:val="28"/>
        </w:rPr>
        <w:t>«603693,28» заменить цифрами «628668,28»;</w:t>
      </w:r>
      <w:bookmarkEnd w:id="18"/>
      <w:bookmarkEnd w:id="19"/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цифры «603693,28» заменить цифрами «628668,28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0000 00 0000 000 Субсидии бюджетам бюджетной системы Российской Федерации (межбюджетные субсидии)» цифры «21003,36» заменить цифрами «45978,36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сле строки «000 2 02 25519 14 0000 150 Субсидия бюджетам муниципальных округов на поддержку отрасли культуры «115,20» и «113,49»« дополнить строкой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«000 2 02 25555 14 0000 150 Субсидии бюджетам муниципальных округов на реализацию программ формирования современной городской среды «24975,00» и «0,00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цифры «802878,25» заменить цифрами «827853,25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8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bookmarkStart w:id="20" w:name="_Hlk62555114"/>
      <w:r>
        <w:rPr>
          <w:sz w:val="28"/>
          <w:szCs w:val="28"/>
        </w:rPr>
        <w:t>Приложение 4 к бюджету Степновского муниципального округа Ставропольского края на 2023 год и плановый период 2024 и 2025 годов изложить в следующей редакци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бюджету Степн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</w:rPr>
        <w:t xml:space="preserve">бюджетных ассигнований по главным распорядителям средств </w:t>
      </w:r>
      <w:r>
        <w:rPr>
          <w:sz w:val="28"/>
          <w:szCs w:val="28"/>
        </w:rPr>
        <w:t>бюджета Степн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Степновского муниципального округа Ставропольского края на 2023 год</w:t>
      </w:r>
    </w:p>
    <w:p>
      <w:pPr>
        <w:pStyle w:val="Normal"/>
        <w:spacing w:lineRule="auto" w:line="240"/>
        <w:ind w:right="3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right"/>
        <w:rPr/>
      </w:pPr>
      <w:r>
        <w:rPr/>
        <w:t>(тыс.рублей)</w:t>
      </w:r>
    </w:p>
    <w:tbl>
      <w:tblPr>
        <w:tblW w:w="938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425"/>
        <w:gridCol w:w="426"/>
        <w:gridCol w:w="1701"/>
        <w:gridCol w:w="567"/>
        <w:gridCol w:w="1587"/>
      </w:tblGrid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Cумма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622"/>
        <w:gridCol w:w="414"/>
        <w:gridCol w:w="426"/>
        <w:gridCol w:w="1701"/>
        <w:gridCol w:w="567"/>
        <w:gridCol w:w="1558"/>
      </w:tblGrid>
      <w:tr>
        <w:trPr>
          <w:tblHeader w:val="true"/>
          <w:trHeight w:val="2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26,71</w:t>
            </w:r>
          </w:p>
        </w:tc>
      </w:tr>
      <w:tr>
        <w:trPr>
          <w:trHeight w:val="2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10,41</w:t>
            </w:r>
          </w:p>
        </w:tc>
      </w:tr>
      <w:tr>
        <w:trPr>
          <w:trHeight w:val="10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10,41</w:t>
            </w:r>
          </w:p>
        </w:tc>
      </w:tr>
      <w:tr>
        <w:trPr>
          <w:trHeight w:val="1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5</w:t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3,46</w:t>
            </w:r>
          </w:p>
        </w:tc>
      </w:tr>
      <w:tr>
        <w:trPr>
          <w:trHeight w:val="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3,46</w:t>
            </w:r>
          </w:p>
        </w:tc>
      </w:tr>
      <w:tr>
        <w:trPr>
          <w:trHeight w:val="2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0</w:t>
            </w:r>
          </w:p>
        </w:tc>
      </w:tr>
      <w:tr>
        <w:trPr>
          <w:trHeight w:val="9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0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0</w:t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0</w:t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 806,05</w:t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</w:tr>
      <w:tr>
        <w:trPr>
          <w:trHeight w:val="3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7,08</w:t>
            </w:r>
          </w:p>
        </w:tc>
      </w:tr>
      <w:tr>
        <w:trPr>
          <w:trHeight w:val="9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7,08</w:t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969,68</w:t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Степновского муниципального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969,68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5,69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2,9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</w:tr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538,41</w:t>
            </w:r>
          </w:p>
        </w:tc>
      </w:tr>
      <w:tr>
        <w:trPr>
          <w:trHeight w:val="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538,41</w:t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7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7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99</w:t>
            </w:r>
          </w:p>
        </w:tc>
      </w:tr>
      <w:tr>
        <w:trPr>
          <w:trHeight w:val="7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4</w:t>
            </w:r>
          </w:p>
        </w:tc>
      </w:tr>
      <w:tr>
        <w:trPr>
          <w:trHeight w:val="2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3,02</w:t>
            </w:r>
          </w:p>
        </w:tc>
      </w:tr>
      <w:tr>
        <w:trPr>
          <w:trHeight w:val="7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5,80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2</w:t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7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7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диспансеризации муниципальных служащ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7</w:t>
            </w:r>
          </w:p>
        </w:tc>
      </w:tr>
      <w:tr>
        <w:trPr>
          <w:trHeight w:val="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7</w:t>
            </w:r>
          </w:p>
        </w:tc>
      </w:tr>
      <w:tr>
        <w:trPr>
          <w:trHeight w:val="9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24,30</w:t>
            </w:r>
          </w:p>
        </w:tc>
      </w:tr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24,30</w:t>
            </w:r>
          </w:p>
        </w:tc>
      </w:tr>
      <w:tr>
        <w:trPr>
          <w:trHeight w:val="2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24,30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24,30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8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щественного поряд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6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5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аппаратно-программного комплекса «Безопасный город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2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выполнением мероприятий по антитеррористической защищен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4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2,82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4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2</w:t>
            </w:r>
          </w:p>
        </w:tc>
      </w:tr>
      <w:tr>
        <w:trPr>
          <w:trHeight w:val="3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финансовой грамотности на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64,22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Степновского муниципального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64,22</w:t>
            </w:r>
          </w:p>
        </w:tc>
      </w:tr>
      <w:tr>
        <w:trPr>
          <w:trHeight w:val="7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05,80</w:t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05,80</w:t>
            </w:r>
          </w:p>
        </w:tc>
      </w:tr>
      <w:tr>
        <w:trPr>
          <w:trHeight w:val="2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убликацию в периодических печатных издан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муниципальной каз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25,84</w:t>
            </w:r>
          </w:p>
        </w:tc>
      </w:tr>
      <w:tr>
        <w:trPr>
          <w:trHeight w:val="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25,84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8</w:t>
            </w:r>
          </w:p>
        </w:tc>
      </w:tr>
      <w:tr>
        <w:trPr>
          <w:trHeight w:val="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8</w:t>
            </w:r>
          </w:p>
        </w:tc>
      </w:tr>
      <w:tr>
        <w:trPr>
          <w:trHeight w:val="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оциально-ориентированных некоммерческих организаций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2,07</w:t>
            </w:r>
          </w:p>
        </w:tc>
      </w:tr>
      <w:tr>
        <w:trPr>
          <w:trHeight w:val="7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7</w:t>
            </w:r>
          </w:p>
        </w:tc>
      </w:tr>
      <w:tr>
        <w:trPr>
          <w:trHeight w:val="5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4,37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4,37</w:t>
            </w:r>
          </w:p>
        </w:tc>
      </w:tr>
      <w:tr>
        <w:trPr>
          <w:trHeight w:val="2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ависимая оценка качества условий оказания услу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5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по искам к казне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4,47</w:t>
            </w:r>
          </w:p>
        </w:tc>
      </w:tr>
      <w:tr>
        <w:trPr>
          <w:trHeight w:val="5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4,47</w:t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83,46</w:t>
            </w:r>
          </w:p>
        </w:tc>
      </w:tr>
      <w:tr>
        <w:trPr>
          <w:trHeight w:val="4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83,46</w:t>
            </w:r>
          </w:p>
        </w:tc>
      </w:tr>
      <w:tr>
        <w:trPr>
          <w:trHeight w:val="5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83,46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87,05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2,4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2,43</w:t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2,43</w:t>
            </w:r>
          </w:p>
        </w:tc>
      </w:tr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2,43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11</w:t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345,26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345,26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75,08</w:t>
            </w:r>
          </w:p>
        </w:tc>
      </w:tr>
      <w:tr>
        <w:trPr>
          <w:trHeight w:val="1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75,08</w:t>
            </w:r>
          </w:p>
        </w:tc>
      </w:tr>
      <w:tr>
        <w:trPr>
          <w:trHeight w:val="1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670,18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670,18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962,69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962,69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962,69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962,69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483,38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временной городской среды на территор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35,38</w:t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35,38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35,38</w:t>
            </w:r>
          </w:p>
        </w:tc>
      </w:tr>
      <w:tr>
        <w:trPr>
          <w:trHeight w:val="5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сохранению и восстановлению окружающей сре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5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5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5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9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9</w:t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9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05,62</w:t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привлечение лиц с ограниченными возможностями здоровья и инвалидов к систематическим занятиям физической культурой и спорт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развития физической культуры и спор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60,62</w:t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60,62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60,62</w:t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718,54</w:t>
            </w:r>
          </w:p>
        </w:tc>
      </w:tr>
      <w:tr>
        <w:trPr>
          <w:trHeight w:val="7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30,24</w:t>
            </w:r>
          </w:p>
        </w:tc>
      </w:tr>
      <w:tr>
        <w:trPr>
          <w:trHeight w:val="4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30,24</w:t>
            </w:r>
          </w:p>
        </w:tc>
      </w:tr>
      <w:tr>
        <w:trPr>
          <w:trHeight w:val="5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3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2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4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75,91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75,91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172,75</w:t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17,05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0</w:t>
            </w:r>
          </w:p>
        </w:tc>
      </w:tr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7,4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7,44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8,06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8,06</w:t>
            </w:r>
          </w:p>
        </w:tc>
      </w:tr>
      <w:tr>
        <w:trPr>
          <w:trHeight w:val="2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731,55</w:t>
            </w:r>
          </w:p>
        </w:tc>
      </w:tr>
      <w:tr>
        <w:trPr>
          <w:trHeight w:val="3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56,26</w:t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5,29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финансовой грамотности на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0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0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4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18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18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8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4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диспансеризации муниципальных служащ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4</w:t>
            </w:r>
          </w:p>
        </w:tc>
      </w:tr>
      <w:tr>
        <w:trPr>
          <w:trHeight w:val="1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3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3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4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9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9</w:t>
            </w:r>
          </w:p>
        </w:tc>
      </w:tr>
      <w:tr>
        <w:trPr>
          <w:trHeight w:val="3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46,32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46,32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5,45</w:t>
            </w:r>
          </w:p>
        </w:tc>
      </w:tr>
      <w:tr>
        <w:trPr>
          <w:trHeight w:val="3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5,45</w:t>
            </w:r>
          </w:p>
        </w:tc>
      </w:tr>
      <w:tr>
        <w:trPr>
          <w:trHeight w:val="4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приобретение продуктов питания по муниципальным образователь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,87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,87</w:t>
            </w:r>
          </w:p>
        </w:tc>
      </w:tr>
      <w:tr>
        <w:trPr>
          <w:trHeight w:val="2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67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67</w:t>
            </w:r>
          </w:p>
        </w:tc>
      </w:tr>
      <w:tr>
        <w:trPr>
          <w:trHeight w:val="5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</w:tr>
      <w:tr>
        <w:trPr>
          <w:trHeight w:val="2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приобретение продуктов питания по муниципальным образователь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8,67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8,67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,32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2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содержание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2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2</w:t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49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49</w:t>
            </w:r>
          </w:p>
        </w:tc>
      </w:tr>
      <w:tr>
        <w:trPr>
          <w:trHeight w:val="3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содержание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4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49</w:t>
            </w:r>
          </w:p>
        </w:tc>
      </w:tr>
      <w:tr>
        <w:trPr>
          <w:trHeight w:val="5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1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7 606,75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86,14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оциально-значимых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0</w:t>
            </w:r>
          </w:p>
        </w:tc>
      </w:tr>
      <w:tr>
        <w:trPr>
          <w:trHeight w:val="2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8,80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25,34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25,34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03,22</w:t>
            </w:r>
          </w:p>
        </w:tc>
      </w:tr>
      <w:tr>
        <w:trPr>
          <w:trHeight w:val="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17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9</w:t>
            </w:r>
          </w:p>
        </w:tc>
      </w:tr>
      <w:tr>
        <w:trPr>
          <w:trHeight w:val="4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9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7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1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9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9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38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38</w:t>
            </w:r>
          </w:p>
        </w:tc>
      </w:tr>
      <w:tr>
        <w:trPr>
          <w:trHeight w:val="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38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,38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829,6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829,61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949,85</w:t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229,69</w:t>
            </w:r>
          </w:p>
        </w:tc>
      </w:tr>
      <w:tr>
        <w:trPr>
          <w:trHeight w:val="5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688,6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56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5,56</w:t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6,26</w:t>
            </w:r>
          </w:p>
        </w:tc>
      </w:tr>
      <w:tr>
        <w:trPr>
          <w:trHeight w:val="4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5</w:t>
            </w:r>
          </w:p>
        </w:tc>
      </w:tr>
      <w:tr>
        <w:trPr>
          <w:trHeight w:val="3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5</w:t>
            </w:r>
          </w:p>
        </w:tc>
      </w:tr>
      <w:tr>
        <w:trPr>
          <w:trHeight w:val="7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504,20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154,2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0,00</w:t>
            </w:r>
          </w:p>
        </w:tc>
      </w:tr>
      <w:tr>
        <w:trPr>
          <w:trHeight w:val="2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86,38</w:t>
            </w:r>
          </w:p>
        </w:tc>
      </w:tr>
      <w:tr>
        <w:trPr>
          <w:trHeight w:val="2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щественного поряд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86,38</w:t>
            </w:r>
          </w:p>
        </w:tc>
      </w:tr>
      <w:tr>
        <w:trPr>
          <w:trHeight w:val="2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86,38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86,38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402,8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 391,09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796,57</w:t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938,41</w:t>
            </w:r>
          </w:p>
        </w:tc>
      </w:tr>
      <w:tr>
        <w:trPr>
          <w:trHeight w:val="3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986,00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6,4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7</w:t>
            </w:r>
          </w:p>
        </w:tc>
      </w:tr>
      <w:tr>
        <w:trPr>
          <w:trHeight w:val="4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21,50</w:t>
            </w:r>
          </w:p>
        </w:tc>
      </w:tr>
      <w:tr>
        <w:trPr>
          <w:trHeight w:val="2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98,81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7,69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7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7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 036,20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808,83</w:t>
            </w:r>
          </w:p>
        </w:tc>
      </w:tr>
      <w:tr>
        <w:trPr>
          <w:trHeight w:val="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15,8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11,48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9</w:t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3</w:t>
            </w:r>
          </w:p>
        </w:tc>
      </w:tr>
      <w:tr>
        <w:trPr>
          <w:trHeight w:val="2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56,90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56,90</w:t>
            </w:r>
          </w:p>
        </w:tc>
      </w:tr>
      <w:tr>
        <w:trPr>
          <w:trHeight w:val="4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51,38</w:t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51,38</w:t>
            </w:r>
          </w:p>
        </w:tc>
      </w:tr>
      <w:tr>
        <w:trPr>
          <w:trHeight w:val="6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19,68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80,06</w:t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9,62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оциально-значимых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0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 442,60</w:t>
            </w:r>
          </w:p>
        </w:tc>
      </w:tr>
      <w:tr>
        <w:trPr>
          <w:trHeight w:val="5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 476,66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 476,66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965,94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965,94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9,92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9,92</w:t>
            </w:r>
          </w:p>
        </w:tc>
      </w:tr>
      <w:tr>
        <w:trPr>
          <w:trHeight w:val="5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9,92</w:t>
            </w:r>
          </w:p>
        </w:tc>
      </w:tr>
      <w:tr>
        <w:trPr>
          <w:trHeight w:val="2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43,15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полнительного образования и молодежной полит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43,15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351,60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351,60</w:t>
            </w:r>
          </w:p>
        </w:tc>
      </w:tr>
      <w:tr>
        <w:trPr>
          <w:trHeight w:val="4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5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5</w:t>
            </w:r>
          </w:p>
        </w:tc>
      </w:tr>
      <w:tr>
        <w:trPr>
          <w:trHeight w:val="2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полнительного образования и молодежной полит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16,14</w:t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73,39</w:t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2,24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9</w:t>
            </w:r>
          </w:p>
        </w:tc>
      </w:tr>
      <w:tr>
        <w:trPr>
          <w:trHeight w:val="5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3,95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1,15</w:t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22,35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42,75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7,47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24,58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24,5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70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70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7,8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7,81</w:t>
            </w:r>
          </w:p>
        </w:tc>
      </w:tr>
      <w:tr>
        <w:trPr>
          <w:trHeight w:val="5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7,81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4,69</w:t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79,64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79,64</w:t>
            </w:r>
          </w:p>
        </w:tc>
      </w:tr>
      <w:tr>
        <w:trPr>
          <w:trHeight w:val="5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9,64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9,64</w:t>
            </w:r>
          </w:p>
        </w:tc>
      </w:tr>
      <w:tr>
        <w:trPr>
          <w:trHeight w:val="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0,00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23,07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8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8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8</w:t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69,25</w:t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69,25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40,21</w:t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40,21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4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4</w:t>
            </w:r>
          </w:p>
        </w:tc>
      </w:tr>
      <w:tr>
        <w:trPr>
          <w:trHeight w:val="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313,09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048,22</w:t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354,2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782,26</w:t>
            </w:r>
          </w:p>
        </w:tc>
      </w:tr>
      <w:tr>
        <w:trPr>
          <w:trHeight w:val="3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36,23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31,4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9</w:t>
            </w:r>
          </w:p>
        </w:tc>
      </w:tr>
      <w:tr>
        <w:trPr>
          <w:trHeight w:val="6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99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4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8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7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библиотеч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43,60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84,65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80,54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,95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3</w:t>
            </w:r>
          </w:p>
        </w:tc>
      </w:tr>
      <w:tr>
        <w:trPr>
          <w:trHeight w:val="4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2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4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4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27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88,65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28,65</w:t>
            </w:r>
          </w:p>
        </w:tc>
      </w:tr>
      <w:tr>
        <w:trPr>
          <w:trHeight w:val="3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,48</w:t>
            </w:r>
          </w:p>
        </w:tc>
      </w:tr>
      <w:tr>
        <w:trPr>
          <w:trHeight w:val="3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9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7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3,17</w:t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3,17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 626,19</w:t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26,2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26,25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3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0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979,24</w:t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3</w:t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852,01</w:t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4</w:t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4</w:t>
            </w:r>
          </w:p>
        </w:tc>
      </w:tr>
      <w:tr>
        <w:trPr>
          <w:trHeight w:val="6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23,1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83,81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39,4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1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13,1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62,58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0</w:t>
            </w:r>
          </w:p>
        </w:tc>
      </w:tr>
      <w:tr>
        <w:trPr>
          <w:trHeight w:val="2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77,6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5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53,9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79,5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18,16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18,1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593,2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147,53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12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96,04</w:t>
            </w:r>
          </w:p>
        </w:tc>
      </w:tr>
      <w:tr>
        <w:trPr>
          <w:trHeight w:val="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547,7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319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61,2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92,92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372,35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372,3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45,68</w:t>
            </w:r>
          </w:p>
        </w:tc>
      </w:tr>
      <w:tr>
        <w:trPr>
          <w:trHeight w:val="1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45,68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45,68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66,7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" w:name="_Hlk89249075"/>
            <w:bookmarkEnd w:id="21"/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6</w:t>
            </w:r>
          </w:p>
        </w:tc>
      </w:tr>
      <w:tr>
        <w:trPr>
          <w:trHeight w:val="2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01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65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65,08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33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7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43,44</w:t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</w:tr>
      <w:tr>
        <w:trPr>
          <w:trHeight w:val="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финансовой грамотности на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97,34</w:t>
            </w:r>
          </w:p>
        </w:tc>
      </w:tr>
      <w:tr>
        <w:trPr>
          <w:trHeight w:val="1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растениево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и восстановление окружающей сре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64,3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1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8,8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8,86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58,1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9,70</w:t>
            </w:r>
          </w:p>
        </w:tc>
      </w:tr>
      <w:tr>
        <w:trPr>
          <w:trHeight w:val="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49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диспансеризации муниципальных служащ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ЫЙ ОРГАН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4,5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2,65</w:t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2,6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85</w:t>
            </w:r>
          </w:p>
        </w:tc>
      </w:tr>
      <w:tr>
        <w:trPr>
          <w:trHeight w:val="1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85</w:t>
            </w:r>
          </w:p>
        </w:tc>
      </w:tr>
      <w:tr>
        <w:trPr>
          <w:trHeight w:val="3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гда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39,6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92,1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92,14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59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6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25,5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25,5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4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4</w:t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4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2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2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37,30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37,3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29,72</w:t>
            </w:r>
          </w:p>
        </w:tc>
      </w:tr>
      <w:tr>
        <w:trPr>
          <w:trHeight w:val="2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38,41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реник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30,99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79,72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79,7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7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4,4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4,4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0</w:t>
            </w:r>
          </w:p>
        </w:tc>
      </w:tr>
      <w:tr>
        <w:trPr>
          <w:trHeight w:val="3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,4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2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2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2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28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28</w:t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15,25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15,2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76,4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29,03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6</w:t>
            </w:r>
          </w:p>
        </w:tc>
      </w:tr>
      <w:tr>
        <w:trPr>
          <w:trHeight w:val="1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>
          <w:trHeight w:val="2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рхне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307,3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69,81</w:t>
            </w:r>
          </w:p>
        </w:tc>
      </w:tr>
      <w:tr>
        <w:trPr>
          <w:trHeight w:val="1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69,81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3</w:t>
            </w:r>
          </w:p>
        </w:tc>
      </w:tr>
      <w:tr>
        <w:trPr>
          <w:trHeight w:val="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9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9,08</w:t>
            </w:r>
          </w:p>
        </w:tc>
      </w:tr>
      <w:tr>
        <w:trPr>
          <w:trHeight w:val="2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1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8</w:t>
            </w:r>
          </w:p>
        </w:tc>
      </w:tr>
      <w:tr>
        <w:trPr>
          <w:trHeight w:val="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8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07,38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07,3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76,96</w:t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76,9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</w:tr>
      <w:tr>
        <w:trPr>
          <w:trHeight w:val="2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ргакл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83,9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41,14</w:t>
            </w:r>
          </w:p>
        </w:tc>
      </w:tr>
      <w:tr>
        <w:trPr>
          <w:trHeight w:val="3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41,14</w:t>
            </w:r>
          </w:p>
        </w:tc>
      </w:tr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6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6,82</w:t>
            </w:r>
          </w:p>
        </w:tc>
      </w:tr>
      <w:tr>
        <w:trPr>
          <w:trHeight w:val="2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6,8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3,0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3,0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3,03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3,0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94,00</w:t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94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Приобретение техники, оборудования и инвентаря для благоустройства с. Иргаклы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Приобретение техники, оборудования и инвентаря для благоустройства с. Иргаклы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29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29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92,17</w:t>
            </w:r>
          </w:p>
        </w:tc>
      </w:tr>
      <w:tr>
        <w:trPr>
          <w:trHeight w:val="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92,17</w:t>
            </w:r>
          </w:p>
        </w:tc>
      </w:tr>
      <w:tr>
        <w:trPr>
          <w:trHeight w:val="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91,6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6,2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4</w:t>
            </w:r>
          </w:p>
        </w:tc>
      </w:tr>
      <w:tr>
        <w:trPr>
          <w:trHeight w:val="2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4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ьг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45,94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38,4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38,40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3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9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9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1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5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пешеходной дорожки по ул. Школьная (нечетная сторона) в с. Ольгино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5</w:t>
            </w:r>
          </w:p>
        </w:tc>
      </w:tr>
      <w:tr>
        <w:trPr>
          <w:trHeight w:val="1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8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8</w:t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8,0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8,09</w:t>
            </w:r>
          </w:p>
        </w:tc>
      </w:tr>
      <w:tr>
        <w:trPr>
          <w:trHeight w:val="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(Благоустройство территории мемориала «Воинской Славы» в с. Ольгино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,27</w:t>
            </w:r>
          </w:p>
        </w:tc>
      </w:tr>
      <w:tr>
        <w:trPr>
          <w:trHeight w:val="1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27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территории мемориала «Воинской Славы» в с. Ольгино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4,8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4,8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78,87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78,87</w:t>
            </w:r>
          </w:p>
        </w:tc>
      </w:tr>
      <w:tr>
        <w:trPr>
          <w:trHeight w:val="2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41,39</w:t>
            </w:r>
          </w:p>
        </w:tc>
      </w:tr>
      <w:tr>
        <w:trPr>
          <w:trHeight w:val="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46,3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2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</w:tr>
      <w:tr>
        <w:trPr>
          <w:trHeight w:val="1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ломе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21,7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30,4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30,46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81</w:t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3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28,6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28,6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1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1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,1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7,4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7,43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детской площадки в селе Соломенское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детской площадки в селе Соломенское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6,27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6,2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70,64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70,64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39,65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52,6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8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,99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85,81</w:t>
            </w:r>
          </w:p>
        </w:tc>
      </w:tr>
      <w:tr>
        <w:trPr>
          <w:trHeight w:val="4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40,26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40,26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8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26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,62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44,3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44,38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1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,11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11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,11</w:t>
            </w:r>
          </w:p>
        </w:tc>
      </w:tr>
      <w:tr>
        <w:trPr>
          <w:trHeight w:val="3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7,8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7</w:t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пешеходной дорожки по ул. Додонова (от ул. Новая до пер. О. Кошевого) в с. Степное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7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9,29</w:t>
            </w:r>
          </w:p>
        </w:tc>
      </w:tr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9,29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9,29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9,29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1,45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1,45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чаши фонтана на пл. Ленина в с. Степное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чаши фонтана на пл. Ленина в с. Степное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9,45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9,45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,83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,83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,83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,83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СТЕПНОВСКОГО МУНИЦИПАЛЬНОГО РАЙОН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1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1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1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1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1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Ольгинского сельсовета Степновского район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5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5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5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5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Степновского сельсовета Степновского район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 233,92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5 к бюджету Степновского муниципального округа Ставропольского края на 2023 год и плановый период 2024 и 2025 годов изложить в следующей редакции: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у Степн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Степновского муниципального округа Ставропольского края на плановый период 2024 и 2025 годов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26"/>
        <w:gridCol w:w="709"/>
        <w:gridCol w:w="567"/>
        <w:gridCol w:w="567"/>
        <w:gridCol w:w="1984"/>
        <w:gridCol w:w="709"/>
        <w:gridCol w:w="1559"/>
        <w:gridCol w:w="1560"/>
      </w:tblGrid>
      <w:tr>
        <w:trPr>
          <w:tblHeader w:val="true"/>
          <w:trHeight w:val="276" w:hRule="atLeast"/>
        </w:trPr>
        <w:tc>
          <w:tcPr>
            <w:tcW w:w="7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6"/>
            </w:tblGrid>
            <w:tr>
              <w:trPr/>
              <w:tc>
                <w:tcPr>
                  <w:tcW w:w="590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_bookmark_2"/>
      <w:bookmarkStart w:id="23" w:name="__bookmark_2"/>
      <w:bookmarkEnd w:id="23"/>
    </w:p>
    <w:tbl>
      <w:tblPr>
        <w:tblW w:w="1468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26"/>
        <w:gridCol w:w="709"/>
        <w:gridCol w:w="567"/>
        <w:gridCol w:w="567"/>
        <w:gridCol w:w="1984"/>
        <w:gridCol w:w="709"/>
        <w:gridCol w:w="1559"/>
        <w:gridCol w:w="1560"/>
      </w:tblGrid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ВЕТ ДЕПУТАТОВ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82,72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82,72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82,72</w:t>
            </w:r>
          </w:p>
        </w:tc>
      </w:tr>
      <w:tr>
        <w:trPr>
          <w:trHeight w:val="13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2,61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51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19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190,1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19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190,11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1 57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6 847,5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</w:tr>
      <w:tr>
        <w:trPr>
          <w:trHeight w:val="52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</w:tr>
      <w:tr>
        <w:trPr>
          <w:trHeight w:val="18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5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517,0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5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517,0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2 70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2 936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Степн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2 70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2 936,67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696,2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7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609,5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7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8 12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8 122,4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8 12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8 122,42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,1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,1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5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9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8,3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37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375,1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08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087,9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7,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3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51,7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3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51,7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 0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3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51,7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 0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3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51,7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6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364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Степн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6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364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публикацию в периодических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6,7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6,7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4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4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31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317,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31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317,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31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317,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92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920,5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6,1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9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21,4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9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21,4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9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21,4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9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21,4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9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964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9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964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9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964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9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964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 1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 1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0 F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0 F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мероприятия по сохранению и восстановлению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5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5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3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3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2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229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здание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2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229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8 0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2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229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8 0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2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229,12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Финансовое управление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1 59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1 616,3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3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365,5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3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365,5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5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4,9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0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72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729,5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72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729,5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 73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 748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 73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 748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 73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 748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95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956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78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791,8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 0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правление образования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88 03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83 086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8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98,3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8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98,3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8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98,3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35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358,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2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36,9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9 1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8 190,5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9 1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8 190,5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4 47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3 424,7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9 32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9 327,3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 1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4 087,34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05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20,7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64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688,7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2 64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2 645,0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0 2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0 295,0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42 79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5 120,7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40 62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2 949,3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0 54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2 687,8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3 1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3 151,5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 52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7 664,6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0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016,4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5,1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89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074,4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71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783,4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0 08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0 088,5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8 67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8 678,5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705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705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,0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6,8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3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356,9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3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356,9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6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673,8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6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673,8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1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319,6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94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945,1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37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374,5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71,4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71,4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71,4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51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4 811,7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витие дополнительного образования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51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4 811,7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0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4 346,1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0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4 346,1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5,6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5,6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52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531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47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473,3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5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19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192,2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5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1,2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5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28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281,1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,1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2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22,3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,6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04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058,5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9,9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6,2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5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519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5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519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9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7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9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7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72,0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7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72,0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7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72,0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3 0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44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460,6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460,6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2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5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980,6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2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85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980,6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2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48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2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48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тдел культуры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 80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 096,2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44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442,6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44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442,6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24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242,6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24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242,6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38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669,7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5 72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6 000,9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5 0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5 250,3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4 78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4 782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94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103,1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9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 000,1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4,7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0,6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5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0,5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,0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,0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витие библиоте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5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549,3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2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269,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55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558,2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3,7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,0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7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4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4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4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4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4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98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983,8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98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983,8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,9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7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69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699,3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 0 07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69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699,3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4 9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4 375,4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3 63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3 249,4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3 63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3 249,4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,2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7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6 48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6 489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2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 36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 362,5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3,8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3,8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1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2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091,3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066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18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180,7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,3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05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054,4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89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502,0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,4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74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343,5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3,5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4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5,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86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864,8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7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790,4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,3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,2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1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31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502,9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31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502,9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8 5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336,3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8 12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1 007,9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1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951,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17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931,7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 11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 004,3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8,5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2 8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4 705,7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81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052,3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,9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75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984,4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 37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328,3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 37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328,3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 37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328,3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78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789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0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9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98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9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2 698,6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77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770,3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6,7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тдел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9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977,3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9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977,3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звитие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хранение и восстановл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83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844,4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5,8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0,7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5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50,6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5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50,6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2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27,9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08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089,4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8,4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ОНТРОЛЬНО-СЧЕТНЫЙ ОРГАН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29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295,9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29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295,9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29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295,9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,8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,8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85,1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185,1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огда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82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834,6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66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668,3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66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668,3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0,9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6,9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07,3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07,3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6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6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6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6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3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37,7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3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37,7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82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830,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63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638,4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7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5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,5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ареник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17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192,7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95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964,5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95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964,5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3,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1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1,2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1,2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,5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,5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2,5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,5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1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115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1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115,6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97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976,7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7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729,0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5,3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ерхне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18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 196,4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36,9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36,9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1,2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,6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5,6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5,6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29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298,7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29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298,7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7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83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7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 083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7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5,7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ргакл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72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736,7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80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812,9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80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812,9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9,8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9,3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13,0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13,0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,2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,2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,2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,2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68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682,6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68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682,6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29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292,0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00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006,2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5,5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0,5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0,5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льг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34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368,6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82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833,2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82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833,2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7,6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7,0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4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5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405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36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374,5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36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374,5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1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145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83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839,2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,7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,5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,5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ломе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 99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007,3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08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08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8,7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1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10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1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310,2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7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7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8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05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050,7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05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 050,7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83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840,0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55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552,6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,5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6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6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6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625,3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3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24,8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324,8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5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0,3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0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05,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0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 705,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,6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,6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,6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,6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,8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78,8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,8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,8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41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 179,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27 8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9 818,91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bookmarkEnd w:id="20"/>
      <w:r>
        <w:rPr>
          <w:sz w:val="28"/>
          <w:szCs w:val="28"/>
        </w:rPr>
        <w:t>1.10. Приложение 6 к бюджету Степновского муниципального округа Ставропольского края на 2023 год и плановый период 2024 и 2025 годов изложить в следующей редакции: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бюджету Степн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jc w:val="right"/>
        <w:rPr/>
      </w:pPr>
      <w:r>
        <w:rPr>
          <w:rFonts w:cs="Calibri" w:ascii="Calibri" w:hAnsi="Calibri"/>
        </w:rPr>
        <w:t>(</w:t>
      </w:r>
      <w:r>
        <w:rPr/>
        <w:t>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559"/>
        <w:gridCol w:w="426"/>
        <w:gridCol w:w="1559"/>
      </w:tblGrid>
      <w:tr>
        <w:trPr>
          <w:trHeight w:val="1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559"/>
        <w:gridCol w:w="426"/>
        <w:gridCol w:w="1559"/>
      </w:tblGrid>
      <w:tr>
        <w:trPr>
          <w:tblHeader w:val="true"/>
          <w:trHeight w:val="28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24,3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24,30</w:t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24,30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24,30</w:t>
            </w:r>
          </w:p>
        </w:tc>
      </w:tr>
      <w:tr>
        <w:trPr>
          <w:trHeight w:val="7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00,92</w:t>
            </w:r>
          </w:p>
        </w:tc>
      </w:tr>
      <w:tr>
        <w:trPr>
          <w:trHeight w:val="6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64,64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S8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86,38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S8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86,38</w:t>
            </w:r>
          </w:p>
        </w:tc>
      </w:tr>
      <w:tr>
        <w:trPr>
          <w:trHeight w:val="5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83,46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83,46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87,05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2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выполнением мероприятий по антитеррористической 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4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4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2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3 032,64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 683,74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949,85</w:t>
            </w:r>
          </w:p>
        </w:tc>
      </w:tr>
      <w:tr>
        <w:trPr>
          <w:trHeight w:val="5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229,69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688,6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6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2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5,45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2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5,45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приобретение продуктов питания по муниципальным образовате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20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,8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20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,87</w:t>
            </w:r>
          </w:p>
        </w:tc>
      </w:tr>
      <w:tr>
        <w:trPr>
          <w:trHeight w:val="5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7,81</w:t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4,69</w:t>
            </w:r>
          </w:p>
        </w:tc>
      </w:tr>
      <w:tr>
        <w:trPr>
          <w:trHeight w:val="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5,56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6,2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5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504,2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154,20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0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 391,75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796,57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938,41</w:t>
            </w:r>
          </w:p>
        </w:tc>
      </w:tr>
      <w:tr>
        <w:trPr>
          <w:trHeight w:val="3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986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6,49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7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приобретение продуктов питания по муниципальным образовате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8,6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20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8,67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21,5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98,81</w:t>
            </w:r>
          </w:p>
        </w:tc>
      </w:tr>
      <w:tr>
        <w:trPr>
          <w:trHeight w:val="4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7,69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6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 036,2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808,83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15,8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11,4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,59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</w:tr>
      <w:tr>
        <w:trPr>
          <w:trHeight w:val="3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56,90</w:t>
            </w:r>
          </w:p>
        </w:tc>
      </w:tr>
      <w:tr>
        <w:trPr>
          <w:trHeight w:val="3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56,90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51,38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51,38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19,68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80,06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S6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9,62</w:t>
            </w:r>
          </w:p>
        </w:tc>
      </w:tr>
      <w:tr>
        <w:trPr>
          <w:trHeight w:val="4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полнительного образования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943,15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351,6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351,6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5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5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оциально-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4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0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4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73,39</w:t>
            </w:r>
          </w:p>
        </w:tc>
      </w:tr>
      <w:tr>
        <w:trPr>
          <w:trHeight w:val="5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2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2,24</w:t>
            </w:r>
          </w:p>
        </w:tc>
      </w:tr>
      <w:tr>
        <w:trPr>
          <w:trHeight w:val="5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2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8,29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2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5</w:t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1,1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22,35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5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 442,60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L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 476,66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L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 476,66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S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965,94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6 S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965,94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68,09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47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24,58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24,58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25,34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03,22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1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70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7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70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9,9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9,92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9,92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893,8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669,7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354,23</w:t>
            </w:r>
          </w:p>
        </w:tc>
      </w:tr>
      <w:tr>
        <w:trPr>
          <w:trHeight w:val="5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782,26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36,23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31,45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9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содержание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2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,49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2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49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99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4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8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7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библиоте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43,6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84,65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80,54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4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95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2 8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70,57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40,2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40,21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 бюджетных ассигнований на содержание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2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,32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2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2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4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3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4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4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4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</w:tr>
      <w:tr>
        <w:trPr>
          <w:trHeight w:val="3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5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28,65</w:t>
            </w:r>
          </w:p>
        </w:tc>
      </w:tr>
      <w:tr>
        <w:trPr>
          <w:trHeight w:val="3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8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,9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3,17</w:t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7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3,17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653,08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25,05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7,44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7,44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8,06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8,06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31,55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56,26</w:t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5,29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589,79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территории мемориала «Воинской Славы» в с. Ольгино Степн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,27</w:t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2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детской площадки в селе Соломенское Степн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чаши фонтана на пл. Ленина в с. Степное Степн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Приобретение техники, оборудования и инвентаря для благоустройства с. Иргаклы Степн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пешеходной дорожки по ул. Школьная (нечетная сторона) в с. Ольгино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пешеходной дорожки по ул. Додонова (от ул. Новая до пер. О. Кошевого) в с. Степное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2ИП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90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90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территории мемориала «Воинской Славы» в с. Ольгино Степн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</w:rPr>
              <w:t>05 0 02 SИП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4,8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</w:rPr>
              <w:t>05 0 02 SИП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4,8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детской площадки в селе Соломенское Степн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</w:rPr>
              <w:t>05 0 02 SИП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6,2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</w:rPr>
              <w:t>05 0 02 SИП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6,2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чаши фонтана на пл. Ленина в с. Степное Степн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</w:rPr>
              <w:t>05 0 02 SИП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9,4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</w:rPr>
              <w:t>05 0 02 SИП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9,4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Приобретение техники, оборудования и инвентаря для благоустройства с. Иргаклы Степн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</w:rPr>
              <w:t>05 0 02 SИП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29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</w:rPr>
              <w:t>05 0 02 SИП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29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финансовой грамот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30,2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3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2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75,9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75,9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07,6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76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76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и восстановлени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64,3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2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8,8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8,8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58,1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9,7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4 76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4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сохранению и восстановлению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5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5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276,9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275,4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79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852,0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12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96,0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547,7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319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61,2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92,9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23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83,8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39,4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13,1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62,5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77,6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53,9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79,5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R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372,3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R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372,3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18,1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18,1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79,6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9,6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9,6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0,0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2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0,0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65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65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33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45,6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45,6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45,6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05,6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1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привлечение лиц с ограниченными возможностями здоровья и инвалидов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2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2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3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3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развития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60,6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60,6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60,6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202,1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и санитарная очистка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23,1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018,47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672,7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8,5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39,6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и энерг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94,6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28,2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1 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 687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униципальн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16,8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2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16,8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670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3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670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991,9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73,9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5,0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18,0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4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18,0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483,3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временной городской среды на территор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2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2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F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35,3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F2 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35,3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F2 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35,3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26,7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26,7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3,4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3,4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500,9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7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7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Степн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933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5,6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2,9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538,4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538,4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05,8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05,8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убликацию в периодических печат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25,8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25,8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2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9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,0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3,0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5,8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,6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 00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9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9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1 00 20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4,5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4,5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8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,8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87,2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87,2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1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ависимая оценка качества условий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по искам к казне Степ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4,4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4,4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2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2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2,4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2,4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3,8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3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2,4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 233,92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</w:rPr>
        <w:t>1.11. Приложение 7 к бюджету Степновского муниципального округа Ставропольского края на 2023 год и плановый период 2024 и 2025 годов изложить в следующей редакции:</w:t>
      </w:r>
    </w:p>
    <w:p>
      <w:pPr>
        <w:pStyle w:val="Normal"/>
        <w:ind w:left="11198" w:hanging="0"/>
        <w:jc w:val="both"/>
        <w:rPr/>
      </w:pPr>
      <w:r>
        <w:rPr>
          <w:sz w:val="28"/>
        </w:rPr>
        <w:t>«Приложение 7</w:t>
      </w:r>
    </w:p>
    <w:p>
      <w:pPr>
        <w:pStyle w:val="Normal"/>
        <w:ind w:left="11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198" w:hanging="0"/>
        <w:jc w:val="both"/>
        <w:rPr/>
      </w:pPr>
      <w:r>
        <w:rPr>
          <w:sz w:val="28"/>
        </w:rPr>
        <w:t>к бюджету Степн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рая классификации расходов бюджета Степновского муниципального округа Ставропольского края на плановый период 2024 и 2025 годов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27"/>
        <w:gridCol w:w="1843"/>
        <w:gridCol w:w="567"/>
        <w:gridCol w:w="1559"/>
        <w:gridCol w:w="1576"/>
      </w:tblGrid>
      <w:tr>
        <w:trPr>
          <w:tblHeader w:val="true"/>
          <w:trHeight w:val="276" w:hRule="atLeast"/>
        </w:trPr>
        <w:tc>
          <w:tcPr>
            <w:tcW w:w="8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tbl>
            <w:tblPr>
              <w:tblW w:w="64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0"/>
            </w:tblGrid>
            <w:tr>
              <w:trPr/>
              <w:tc>
                <w:tcPr>
                  <w:tcW w:w="6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27"/>
        <w:gridCol w:w="1843"/>
        <w:gridCol w:w="567"/>
        <w:gridCol w:w="1559"/>
        <w:gridCol w:w="1576"/>
      </w:tblGrid>
      <w:tr>
        <w:trPr>
          <w:trHeight w:val="19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1,79</w:t>
            </w:r>
          </w:p>
        </w:tc>
      </w:tr>
      <w:tr>
        <w:trPr>
          <w:trHeight w:val="5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1,7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1,7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1,7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2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2,5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5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0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0,5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973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25,4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5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62,6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7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4,7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27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27,3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8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7,3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7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77</w:t>
            </w:r>
          </w:p>
        </w:tc>
      </w:tr>
      <w:tr>
        <w:trPr>
          <w:trHeight w:val="2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5,0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5,0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25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49,3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45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87,8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1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1,5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2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64,6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4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1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9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4,4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1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3,4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88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88,5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8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8,5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5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5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6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6,9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6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6,9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3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3,8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3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3,8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9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9,6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5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5,1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5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дополнительного образования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1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7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5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6,1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5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6,1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2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2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1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3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9,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56,9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9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9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9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8,3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8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8,2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9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6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7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6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4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4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4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07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96,2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25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9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50,3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82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82,2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1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3,1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1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6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5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библиоте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5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9,3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5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9,2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8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8,2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2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2,6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2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2,6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2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2,6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и модернизация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8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3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3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99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16,3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0,7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9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8,1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6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6,2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3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8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4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5,5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9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9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5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5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1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,3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восстановлени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4,4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7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6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6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9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4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4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хранению и восстановлению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5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5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72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35,7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54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48,4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7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8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2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2,5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0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1,2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</w:tr>
      <w:tr>
        <w:trPr>
          <w:trHeight w:val="2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8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1,7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6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4,3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5,7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9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2,3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9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4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3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6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0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0,7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3</w:t>
            </w:r>
          </w:p>
        </w:tc>
      </w:tr>
      <w:tr>
        <w:trPr>
          <w:trHeight w:val="132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4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4,4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2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2,0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3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3,5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5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4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4,8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0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0,4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8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2,9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8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2,9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6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6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6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8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8,6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8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8,6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0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0,3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7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8,3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8,3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8,3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9,1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9,1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9,1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9,1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50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74,8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86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3,7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15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32,9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5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5,5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8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7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47,9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8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8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1,4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1,4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1,4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8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9,6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1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3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3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8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8,4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8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8,4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9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9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F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F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7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7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1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1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32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68,3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0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0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0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Степн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65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01,2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2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5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2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2,4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2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2,4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бликацию в периодических печат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6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8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1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94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9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96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5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1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1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9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9</w:t>
            </w:r>
          </w:p>
        </w:tc>
      </w:tr>
      <w:tr>
        <w:trPr>
          <w:trHeight w:val="2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5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57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Степ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9,22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 853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818,91»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12. Приложение 8 к бюджету Степновского муниципального округа Ставропольского края на 2023 год и плановый период 2024 и 2025 годов изложить в следующей редакции: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к бюджету Степнов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auto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right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(тыс. </w:t>
      </w:r>
      <w:r>
        <w:rPr/>
        <w:t>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567"/>
        <w:gridCol w:w="567"/>
        <w:gridCol w:w="1559"/>
      </w:tblGrid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567"/>
        <w:gridCol w:w="567"/>
        <w:gridCol w:w="1559"/>
      </w:tblGrid>
      <w:tr>
        <w:trPr>
          <w:tblHeader w:val="true"/>
          <w:trHeight w:val="18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41 360,23</w:t>
            </w:r>
          </w:p>
        </w:tc>
      </w:tr>
      <w:tr>
        <w:trPr>
          <w:trHeight w:val="50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</w:tr>
      <w:tr>
        <w:trPr>
          <w:trHeight w:val="77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3 510,41</w:t>
            </w:r>
          </w:p>
        </w:tc>
      </w:tr>
      <w:tr>
        <w:trPr>
          <w:trHeight w:val="49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64 079,97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30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2 082,89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59 618,16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892,43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892,43</w:t>
            </w:r>
          </w:p>
        </w:tc>
      </w:tr>
      <w:tr>
        <w:trPr>
          <w:trHeight w:val="43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7 947,27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5 283,46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 663,81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4 718,92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7 413,05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7 305,87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88 977,50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88 977,50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646 095,64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 475,93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509 989,85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3 313,72</w:t>
            </w:r>
          </w:p>
        </w:tc>
      </w:tr>
      <w:tr>
        <w:trPr>
          <w:trHeight w:val="29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3 216,14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63 423,23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57 934,58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5 488,65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99 484,74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55 026,26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31 491,75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2 966,73</w:t>
            </w:r>
          </w:p>
        </w:tc>
      </w:tr>
      <w:tr>
        <w:trPr>
          <w:trHeight w:val="6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 315,62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 315,62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74 233,92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13. Приложение 9 к бюджету Степновского муниципального округа Ставропольского края на 2023 год и плановый период 2024 и 2025 годов изложить в следующей редакции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бюджету Степновского муниципального округа Ставропольского края на 2023 год и плановый период 2024 и 2025 </w:t>
      </w:r>
      <w:r>
        <w:rPr/>
        <w:t>годов</w:t>
      </w:r>
    </w:p>
    <w:tbl>
      <w:tblPr>
        <w:tblW w:w="2122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326"/>
        <w:gridCol w:w="10903"/>
      </w:tblGrid>
      <w:tr>
        <w:trPr>
          <w:trHeight w:val="1612" w:hRule="atLeast"/>
        </w:trPr>
        <w:tc>
          <w:tcPr>
            <w:tcW w:w="10326" w:type="dxa"/>
            <w:tcBorders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828"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и подразделам классификации расходов бюджета Степновского муниципального округа Ставропольского края на плановый период 2024 и 2025 годов</w:t>
            </w:r>
          </w:p>
        </w:tc>
        <w:tc>
          <w:tcPr>
            <w:tcW w:w="1090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</w:tbl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_bookmark_1"/>
      <w:bookmarkStart w:id="25" w:name="__bookmark_1"/>
      <w:bookmarkEnd w:id="25"/>
    </w:p>
    <w:tbl>
      <w:tblPr>
        <w:tblW w:w="943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50"/>
        <w:gridCol w:w="426"/>
        <w:gridCol w:w="425"/>
        <w:gridCol w:w="1417"/>
        <w:gridCol w:w="1418"/>
      </w:tblGrid>
      <w:tr>
        <w:trPr>
          <w:tblHeader w:val="true"/>
          <w:trHeight w:val="230" w:hRule="atLeast"/>
        </w:trPr>
        <w:tc>
          <w:tcPr>
            <w:tcW w:w="5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</w:t>
            </w:r>
          </w:p>
          <w:tbl>
            <w:tblPr>
              <w:tblW w:w="75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7"/>
            </w:tblGrid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ind w:right="217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ind w:right="21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9"/>
            </w:tblGrid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vanish/>
          <w:sz w:val="4"/>
          <w:szCs w:val="20"/>
        </w:rPr>
      </w:pPr>
      <w:r>
        <w:rPr>
          <w:vanish/>
          <w:sz w:val="4"/>
          <w:szCs w:val="20"/>
        </w:rPr>
      </w:r>
    </w:p>
    <w:tbl>
      <w:tblPr>
        <w:tblW w:w="943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50"/>
        <w:gridCol w:w="426"/>
        <w:gridCol w:w="425"/>
        <w:gridCol w:w="1417"/>
        <w:gridCol w:w="1418"/>
      </w:tblGrid>
      <w:tr>
        <w:trPr>
          <w:tblHeader w:val="true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  <w:tbl>
            <w:tblPr>
              <w:tblW w:w="75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7"/>
            </w:tblGrid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6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1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8" w:leader="none"/>
                    </w:tabs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 854,29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8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82,7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6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986,29</w:t>
            </w:r>
          </w:p>
        </w:tc>
      </w:tr>
      <w:tr>
        <w:trPr>
          <w:trHeight w:val="2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5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61,5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22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755,07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6,56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6,56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17,2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17,2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1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783,9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62,5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621,4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6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503,79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6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503,79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 1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 097,69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7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90,53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 6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 120,76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54,4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31,9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3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653,55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3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669,7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3,8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3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 907,8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6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249,4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91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868,7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7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789,67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29,1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29,1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7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Степновского муниципального округа Ставрополь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79,2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7 85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818,91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фициальному опубликованию в общественно-политической газете Степновского района Ставропольского края «Степновские вести».</w:t>
      </w:r>
    </w:p>
    <w:p>
      <w:pPr>
        <w:pStyle w:val="Normal"/>
        <w:spacing w:lineRule="auto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епновского 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  <w:tab/>
        <w:tab/>
        <w:tab/>
        <w:tab/>
        <w:tab/>
        <w:tab/>
        <w:tab/>
        <w:t>А.Н.Литвиненко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7"/>
          <w:szCs w:val="27"/>
        </w:rPr>
        <w:t>Степновского муниципального округа</w:t>
      </w:r>
    </w:p>
    <w:p>
      <w:pPr>
        <w:pStyle w:val="Normal"/>
        <w:rPr/>
      </w:pPr>
      <w:r>
        <w:rPr>
          <w:sz w:val="27"/>
          <w:szCs w:val="27"/>
        </w:rPr>
        <w:t>Ставропольского края</w:t>
        <w:tab/>
        <w:tab/>
        <w:tab/>
        <w:tab/>
        <w:tab/>
        <w:tab/>
        <w:tab/>
        <w:t>С.В.Лобанов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524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524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exac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Cs/>
      <w:spacing w:val="-6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exact" w: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StGaAF</dc:creator>
  <dc:description/>
  <cp:keywords/>
  <dc:language>en-US</dc:language>
  <cp:lastModifiedBy>KravchenkoAA</cp:lastModifiedBy>
  <cp:lastPrinted>2023-09-27T14:57:00Z</cp:lastPrinted>
  <dcterms:modified xsi:type="dcterms:W3CDTF">2023-10-24T13:49:00Z</dcterms:modified>
  <cp:revision>637</cp:revision>
  <dc:subject/>
  <dc:title>Проект</dc:title>
</cp:coreProperties>
</file>