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64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>СТЕПНОВСКОГО МУНИЦИПАЛЬН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декабря 2021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с. Степное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№ 19/268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тепновского муниципального округа Ставропольского края и решением Совета депутатов Степновского муниципального округа Ставропольского края от 06 октября 2020 года № 2/22-I «О бюджетном процессе в Степновском муниципальном округе Ставропольского края» (с изменениями, внесенными решениями Совета депутатов Степновского муниципального округа Ставропольского края от 25 ноября 2020 г. № 5/46-I, от 14 декабря 2020 г. № 8/120-I), Совет депутатов Степн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бюджет Степновского муниципального округа Ставропольского края на 2022 год и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бщественно-политической газете Степновского района Ставропольского края «Степнов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н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А.Н.Литви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В.Лобанов</w:t>
      </w:r>
    </w:p>
    <w:p>
      <w:pPr>
        <w:pStyle w:val="Normal"/>
        <w:spacing w:lineRule="exact" w:line="240" w:before="0" w:after="0"/>
        <w:ind w:left="5387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387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Степн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5387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firstLine="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21 г. № 19/26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trHeight w:val="64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характеристики бюджета Степновского муниципального округа Ставропольского края на 2022 год и плановый период 2023 и 2024 г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тепновского муниципального округа Ставропольского края на 2022 год и плановый период 2023 и 2024 годов (далее – местный бюдже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й объем доходов местного бюджета на 2022 год в сумме 929770,78 тыс. рублей, на 2023 год в сумме 889083,49 тыс. рублей и на 2024 год в сумме 899510,2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местного бюджета на 2022 год в сумме 941081,57 тыс. рублей, на 2023 год в сумме 894927,52 тыс. рублей, в том числе условно утвержденные расходы в сумме 10500,44 тыс. рублей, и на 2024 год в сумме 904585,18 тыс. рублей, в том числе условно утвержденные расходы в сумме 20760,7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местного бюджета на 2022 год в сумме 11310,79 тыс. рублей, на 2023 год в сумме 5844,03 тыс. рублей и на 2024 год в сумме 5074,9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источники финансирования дефицита бюджета Степновского муниципального округа Ставропольского края на 2022 год согласно приложению 1 к бюджету Степновского муниципального округа Ставропольского края на 2022 год и плановый период 2023 и 2024 годов (далее – Бюджет) и на плановый период 2023 и 2024 годов согласно приложению 2 к Бюдже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trHeight w:val="64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доходо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 год и плановый период 2023 и 2024 г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бюджета Степновского муниципального округа Ставропольского края в соответствии с классификацией доходов бюджетов на 2022 год согласно приложению 3 к Бюджету и на плановый период 2023 и 2024 годов согласно приложению 4 к Бюдж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trHeight w:val="64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бюджета Ставропольского края (далее – краевой бюджет), на 2022 год в сумме 746860,29 тыс. рублей, на 2023 год в сумме 702085,93 тыс. рублей и на 2024 год в сумме 707053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trHeight w:val="64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ые ассигнования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 год и плановый период 2023 и 2024 г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главным распорядителям средств бюджета Степновского муниципального округа Ставропольского края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Степновского муниципального округа Ставропольского края на 2022 год согласно приложению 5 к Бюджету и на плановый период 2023 и 2024 годов согласно приложению 6 к Бюдж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 согласно приложению 7 к Бюджету и на плановый период 2023 и 2024 годов согласно приложению 8 к Бюдж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разделам, подразделам классификации расходов бюджетов на 2022 год согласно приложению 9 к Бюджету и на плановый период 2023 и 2024 годов согласно приложению 10 к Бюдж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2 год в сумме 216819,81 тыс. рублей, на 2023 год в сумме 235100,92 тыс. рублей и на 2024 год в сумме 250405,0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Степновского муниципального округа Ставропольского края на 2022 год в сумме 11793,98 тыс. рублей, на 2023 год в сумме 9181,20 тыс. рублей и на 2024 год в сумме 9303,6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объем резервного фонда администрации Степновского муниципального округа Ставропольского края на 2022 год в сумме 100,00 тыс. рублей, на 2023 год в сумме 97,50 тыс. рублей и на 2024 год 95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риоритетными расходами местного бюджета являются расходы, направленны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овое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ыплату персоналу в целях обеспечения выполнения функций муниципальными органами, казенными учреждениями Степновского муниципального </w:t>
      </w:r>
      <w:bookmarkStart w:id="0" w:name="_Hlk56265321"/>
      <w:r>
        <w:rPr>
          <w:rFonts w:cs="Times New Roman" w:ascii="Times New Roman" w:hAnsi="Times New Roman"/>
          <w:sz w:val="28"/>
          <w:szCs w:val="28"/>
        </w:rPr>
        <w:t>округ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а также оплату услуг по перечислению выплат персона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плату налогов, сборов и и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плату коммунальных услуг и услуг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иобретение (изготовление) продуктов питания и оплату услуг по организации питания для муниципальных учреждений Степновского муниципального округа Ставропольского края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плату договоров гражданско-правового характера, заключенных с физическими лицами, а также оплату услуг по перечислению денежных средств физ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Обслуживание и погашение муниципального долга Степн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Предоставление субсидий муниципальным бюджетным учре-ждениям Степн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унктах 7.1 – 7.7 настоящ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Социальное обеспечение и иные выплаты населению за счет субсидий муниципальным бюджетным учреждениям Степновского муниципального округ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Финансовое обеспечение мероприятий, источником финансового обеспечения которых являются средства резервного фонда администрации Степн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еализацию региональных проектов (программ), направленных на достижение целей, показателей и результатов соответствующих федеральных проектов (программ) в рамках реализации националь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Исполнение иных расходных обязательств Степновского муниципального округа Ставропольского края, софинансирование которых осуществляется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Степн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м распорядителям средств местного бюджета обеспечить направление средств местного бюджета на финансирование расходов, указанных в части 7 настоящей статьи, в 2022 году и плановом периоде 2023 и 2024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убсидии юридическим лицам (за исключением субсидий муниципальным учреждениям, а также субсид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, индивидуальным предпринимателям и физическим лицам – производителям товаров (работ, услуг), предусмотренные Бюджетом, предоставляются в порядке, устанавливаемом администрацией Степн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trHeight w:val="64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исполнения местного бюджета в 2022 году и плановом периоде 2023 и 2024 г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в соответствии с пунктом 3 статьи 217 Бюджетного кодекса Российской Федерации, что основанием для внесения в 2022 году изменений в показатели сводной бюджетной росписи местного бюджета является распределение зарезервированных в составе утвержденных статьей 4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юджетных ассигнований на 2022 год в объеме 2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и нормативными правовыми актами Степновского муниципального округа Ставропольского края дополнительных муниципальных гарантий и выплату единовременного поощрения в связи с выходом на трудовую пенсию лиц, замещающих (замещавших) муниципальные должност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юджетных ассигнований на 2022 год в объеме 922,63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расходов, связанных с непредвиденными расходами по вопросам местного значения по решению Главы Степн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Бюджетных ассигнований на 2022 год в объеме 100,00 тыс. рублей, на 2023 год в объеме 97,50 тыс. рублей и на 2024 год в объеме 95,00 тыс. рублей, предусмотренных по разделу «Общегосударственные вопросы», подразделу «Резервные фонды» классификации расходов бюджетов </w:t>
      </w:r>
      <w:bookmarkStart w:id="1" w:name="Par101"/>
      <w:bookmarkEnd w:id="1"/>
      <w:r>
        <w:rPr>
          <w:rFonts w:cs="Times New Roman" w:ascii="Times New Roman" w:hAnsi="Times New Roman"/>
          <w:sz w:val="28"/>
          <w:szCs w:val="28"/>
        </w:rPr>
        <w:t>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Степновского муниципального округа Ставропольского края по решению Главы Степн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Бюджетных ассигнований на 2022 год в объеме 3130,64 тыс. рублей, на 2023 год в объеме 3052,37 тыс. рублей и на 2024 год в объеме 2974,11 тыс. рублей, предусмотренных по разделу «Образование», подразделу «Дошкольное образование» классификации расходов бюджетов на финансовое обеспечение расходов, связанных с содержанием муниципальных образовательных учреждений по решению администрации Степновского муниципального округа Ставропольского края (далее – администрация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bookmarkStart w:id="2" w:name="_Hlk87782674"/>
      <w:r>
        <w:rPr>
          <w:rFonts w:cs="Times New Roman" w:ascii="Times New Roman" w:hAnsi="Times New Roman"/>
          <w:sz w:val="28"/>
          <w:szCs w:val="28"/>
        </w:rPr>
        <w:t>Бюджетных ассигнований на 2022 год в объеме 4663,11 тыс. рублей, на 2023 год в объеме 4546,54 тыс. рублей и на 2024 год в объеме 4429,95 тыс. рублей, предусмотренных по разделу «Образование», подразделу «Общее образование» классификации расходов бюджетов на финансовое обеспечение расходов, связанных с содержанием муниципальных образовательных учреждений по решению администрации округа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Бюджетных ассигнований </w:t>
      </w:r>
      <w:bookmarkStart w:id="3" w:name="_Hlk87782685"/>
      <w:r>
        <w:rPr>
          <w:rFonts w:cs="Times New Roman" w:ascii="Times New Roman" w:hAnsi="Times New Roman"/>
          <w:sz w:val="28"/>
          <w:szCs w:val="28"/>
        </w:rPr>
        <w:t xml:space="preserve">на 2022 год </w:t>
      </w:r>
      <w:bookmarkStart w:id="4" w:name="_Hlk87782575"/>
      <w:r>
        <w:rPr>
          <w:rFonts w:cs="Times New Roman" w:ascii="Times New Roman" w:hAnsi="Times New Roman"/>
          <w:sz w:val="28"/>
          <w:szCs w:val="28"/>
        </w:rPr>
        <w:t>в объеме 1681,99 тыс. рублей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на 2023 год в объеме 1695,30 тыс. рублей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и на 2024 год в объеме 1695,30 тыс. рублей, предусмотренных по разделу «Образование», подразделу «Дошкольное образование» классификации расходов бюджетов на финансовое обеспечение расходо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по решению администраци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Бюджетных ассигнований на 2022 год в объеме 5628,07 тыс. рублей на 2023 год в объеме 5683,21 тыс. рублей и 2024 год в объеме 5683,21 тыс. рублей, предусмотренных по разделу «Образование», подразделу «Общее образование» классификации расходов бюджетов на финансовое обеспечение расходов, связанных с обеспечением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м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по решению администраци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Бюджетных ассигнований на 2022 год в объеме 208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расходов, связанных с повышением квалификации работников органов местного самоуправления по решению администраци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Бюджетных ассигнований на 2022 год в объеме 486,50 тыс. рублей, на 2023 год в объеме 474,34 тыс. рублей и на 2024 год в объеме 462,18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расходов, связанных с проведением диспансеризации муниципальных служащих по решению администраци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экономии бюджетных ассигнований, сложившейся у главных распорядителей средств местного бюджет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 путем проведения конкурсов и аукционов, без внесения изменений в Бюджет не допускается, за исключением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я указанных средств на погашение кредиторской задолженности, сложившейся в указанных организациях по состоянию на 1 января 202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номии бюджетных ассигнований дорожного фонда Степн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финансовое обеспечение бюджетных обязательств, принятых в установленном порядке главными распорядителями средств местного бюджета и муниципальными казенными учреждениями Степновского муниципального округа Ставропольского края и неисполненных по состоянию на 1 января 2022 года, осуществляется в 2022 году в первоочередном порядке в пределах бюджетных ассигнований, утвержденных в установленном порядке соответствующему главному распоря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13"/>
      <w:bookmarkEnd w:id="5"/>
      <w:r>
        <w:rPr>
          <w:rFonts w:cs="Times New Roman" w:ascii="Times New Roman" w:hAnsi="Times New Roman"/>
          <w:sz w:val="28"/>
          <w:szCs w:val="28"/>
        </w:rPr>
        <w:t>4. Установить, что кредиторская и дебиторская задолженность, образовавшаяся на 1 января 2022 года у главных распорядителей средств местного бюджета, погашается в порядке, устанавливаемом администрацией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остатки субсидий, предоставленных в 2021 году </w:t>
      </w:r>
      <w:bookmarkStart w:id="6" w:name="_Hlk56350451"/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Степновского муниципального округа Ставропольского края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выполнения ими муниципального задания, образовавшиеся в связи с недостижением муниципальными бюджетными учреждениями Степн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1 марта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остатки субсидий, не использованные по состоянию на 1 января 2022 года муниципальными бюджетными учреждениям Степн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и Степновского муниципального округа Ставропольского края в доход местного бюджета в срок до 1 мая 2022 года в случае отсутствия подтвержденной потребности в направлении их на те же цели в соответствии с решением </w:t>
      </w:r>
      <w:bookmarkStart w:id="7" w:name="_Hlk87790936"/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8" w:name="_Hlk87885035"/>
      <w:r>
        <w:rPr>
          <w:rFonts w:cs="Times New Roman" w:ascii="Times New Roman" w:hAnsi="Times New Roman"/>
          <w:sz w:val="28"/>
          <w:szCs w:val="28"/>
        </w:rPr>
        <w:t>структурных подразделений администрации округа</w:t>
      </w:r>
      <w:bookmarkEnd w:id="8"/>
      <w:r>
        <w:rPr>
          <w:rFonts w:cs="Times New Roman" w:ascii="Times New Roman" w:hAnsi="Times New Roman"/>
          <w:sz w:val="28"/>
          <w:szCs w:val="28"/>
        </w:rPr>
        <w:t>, обладающих правами юридического лица, осуществляющих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, что остатки субсидий, предоставленных на финансовое обеспечение затрат иных некоммерческих организаций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78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vertAlign w:val="superscript"/>
            <w:lang w:eastAsia="en-US"/>
          </w:rPr>
          <w:t>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не использованные по состоянию на 1 января 2022 года, подлежат перечислению данными некоммерческими организациями в доход местного бюджета в срок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до 15 марта 2022 года при отсутствии подтвержденной потребности в направлении таких остатков на те же цели в соответствии с решением администрации округа, предоставившей такие субсидии, принятым в порядке, установленном администрацией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становить, что финансовое обеспечение расходных обязательств, принятых в установленном порядке в декабре 2021 года и не исполненных по состоянию на 1 января 2022 года, осуществляется в 2022 году на цели, указанные в муниципальных правовых актах </w:t>
      </w:r>
      <w:bookmarkStart w:id="9" w:name="_Hlk24895220"/>
      <w:r>
        <w:rPr>
          <w:rFonts w:cs="Times New Roman" w:ascii="Times New Roman" w:hAnsi="Times New Roman"/>
          <w:sz w:val="28"/>
          <w:szCs w:val="28"/>
        </w:rPr>
        <w:t>Степновского муниципального округа Ставропольского края</w:t>
      </w:r>
      <w:bookmarkEnd w:id="9"/>
      <w:r>
        <w:rPr>
          <w:rFonts w:cs="Times New Roman" w:ascii="Times New Roman" w:hAnsi="Times New Roman"/>
          <w:sz w:val="28"/>
          <w:szCs w:val="28"/>
        </w:rPr>
        <w:t>, в объеме, не превышающем остатка не использованных на начало текущего финансового года бюджетных ассигнований, после внесения изменений в Бюдже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Установить, что лимиты бюджетных обязательств по расходам местного бюджета, финансовое обеспечение которых в соответствии с Бюджетом осуществляется в порядке, устанавливаемом нормативными правовыми актами Правительства Ставропольского края и (или) администрации округа, доводятся до главных распорядителей средств местного бюджета при условии издания соответствующего нормативного правового акта Правительства Ставропольского края и (или) администраци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нормативными правовыми актами Правительства Ставропольского края, указанными в абзаце первом настоящей части, средства из краевого бюджета местному бюджету предоставляются на основании соглашений, заключаемых между администрацией округа и органами исполнительной власти Ставропольского края, лимиты бюджетных обязательств по расходам, источником финансового обеспечения которых являются средства краевого бюджета, предоставляемые местному бюджету, и средства местного бюджета, выделяемые в целях соблюдения условий софинансирования из краевого бюджета, доводятся до главных распорядителей средств местного бюджета при условии заключения указанных соглашений в объемах, определенных указанными соглашен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trHeight w:val="64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латы отдельным категориям гражд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ежемесячной денежной выплаты на предоставление мер социальной поддержки по оплате коммунальных услуг работникам муниципальных учреждений культуры Степновского муниципального округа Ставропольского края и библиотекарям учреждений образования Степновского муниципального округа Ставропольского края на 2022 год - 818,17 рублей, на 2023 год - 850,90 рублей, на 2024 год - 884,94 руб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trHeight w:val="64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говая политика и муниципальный долг Степ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Степнов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а по долговым обязательствам Степновского муниципального округа в сумме 0 рублей, в том числе по муниципальным гарантиям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 по долговым обязательствам Степновского муниципального округа Ставропольского края в сумме 0 рублей, в том числе по муниципальным гарантиям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5 года по долговым обязательствам Степновского муниципального округа Ставропольского края в сумме 0 рублей, в том числе по муниципальным гарантиям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Степновского муниципального округа Ставропольского края на 2022 год и плановый период 2023 и 2024 годов согласно приложению 11 к Бюдж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заимствования денежных средств осуществляются в виде кредитов кредитных организаций в сумме 10000,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расходов на обслуживание муниципального долга Степновского муниципального округа Ставропольского края в 2022 году в сумме 851,66 тыс. рублей, в 2023 году в сумме 0 рублей и в 2024 году в сумме 0 рублей, в том числе на уплату процентов по реструктурированной задолженности по бюджетным кредитам, предоставленным местному бюджету из краевого бюджета для частичного покрытия дефицита местного бюджета, в 2022 году в сумме 1,66 тыс. рублей, в 2023 году в сумме 0 рублей и в 2024 году в сумме 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муниципальных гарантий Степновского муниципального округа Ставропольского края в 2022 году в сумме 0 рублей, в 2023 году в сумме 0 рублей, в 2024 году в сумме 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trHeight w:val="64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обенности использования в 2022 году и плановом периоде 2023 и 2024 годов бюджетных ассигнований на обеспечение деятельности органов местного самоуправления Степновского муниципального округа Ставропольского края и муниципальных казенных учреждений Степн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тепновского муниципального округа Ставропольского края, муниципальные казенные учреждения Степновского муниципального округа Ставропольского края не вправе принимать в 2022 году и плановом периоде 2023 и 2024 годов решения, приводящие к увеличению штатной численности муниципальных служащих Степновского муниципального округа Ставропольского края и работников муниципальных казенных учреждений Степн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тепновского муниципального округа Ставропольского края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1413"/>
      </w:tblGrid>
      <w:tr>
        <w:trPr>
          <w:trHeight w:val="7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,79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20000 00 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20000 00 0000 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20000 14 0000 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20000 00 0000 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20000 14 0000 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30000 00 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2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30100 00 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2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30100 00 0000 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2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30100 14 0000 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2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000 00 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,79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000 00 0000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9770,78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200 00 0000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9770,78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201 00 0000 5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9770,78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201 14 0000 5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9770,78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000 00 0000 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43,57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200 00 0000 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43,57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201 00 0000 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43,57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201 14 0000 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43,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тепновского муниципального округа Ставропольского края на плановый период 2023 и 2024 год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418"/>
        <w:gridCol w:w="1559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,97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,97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0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908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9510,21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2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908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9510,21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2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908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9510,21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201 14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908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9510,21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0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85,18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2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85,18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2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85,18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050201 14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85,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Степновского муниципального округа Ставропольского края в соответствии с классификацией доходов бюджетов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418"/>
      </w:tblGrid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10,49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4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4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,77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,77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2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0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0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6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4000 02 0000 1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8,55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4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,55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14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,76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14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,79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4,32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1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4,32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0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8,15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1 13 01994 14 2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15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1 13 01994 14 2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1 13 01994 14 2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 1 13 01994 14 2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14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74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5020 14 01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 (поступления от физических лиц на реализацию инициативного проекта «Ремонт автомобильной дороги общего пользования местного значения по ул. Молодежная (от дома № 2) в селе Зеленая Роща Степновского муниципального округа Ставропольского края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5020 14 02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 (поступления от индивидуальных предпринимателей на реализацию инициативного проекта «Ремонт автомобильной дороги общего пользования местного значения по ул. Молодежная (от дома № 2) в селе Зеленая Роща Степновского муниципального округа Ставропольского края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860,29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860,29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53,00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53,00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53,00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2,48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097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92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097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92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3,26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3,26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1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1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2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2</w:t>
            </w:r>
          </w:p>
        </w:tc>
      </w:tr>
      <w:tr>
        <w:trPr>
          <w:trHeight w:val="1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2,12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2,12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,16</w:t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117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64</w:t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120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121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,31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125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21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41,5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14,81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14,81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2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2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78</w:t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3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3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10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4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1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4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6,19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4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4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8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47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6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8,17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9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8,8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147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,75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18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107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9,78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10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1,32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11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12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,58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20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3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22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11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25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9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26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5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25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25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08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9,54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084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9,54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4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48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6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22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8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220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25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1,32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250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1,32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302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80,37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302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80,37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303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1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303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19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40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75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404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75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573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8,90</w:t>
            </w:r>
          </w:p>
        </w:tc>
      </w:tr>
      <w:tr>
        <w:trPr>
          <w:trHeight w:val="1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573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8,9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0,04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8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0,04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8 14 1157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8,32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8 14 115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72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2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2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4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2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4 006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2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770,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TextBodyIndent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Степновского муниципального округа Ставропольского края в соответствии с классификацией доходов бюджетов на плановый период 2023 и 2024 год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417"/>
        <w:gridCol w:w="1418"/>
      </w:tblGrid>
      <w:tr>
        <w:trPr>
          <w:trHeight w:val="4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1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9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57,2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1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1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3,2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3,2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79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7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40,7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1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1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9,75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0 1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,0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0 1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7,68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9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94,3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1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9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94,3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,1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 1 13 01994 14 2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13,1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 1 13 01994 14 2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 1 13 01994 14 2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 1 13 01994 14 2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14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7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08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053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08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053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83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83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83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48,6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097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097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3,2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3,2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90890908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000 2 02 2551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2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,4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14 117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9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14 1204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14 1213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6,4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4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308,1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6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449,8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6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449,8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02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02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032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03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,1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04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9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04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6,6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042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7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045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,7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04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06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1,2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09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2,4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14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3,8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18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110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05,9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110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6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64,2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111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3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1122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7,6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1209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122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7,6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125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,9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126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4,25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4,2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12,1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4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12,1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,6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,6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22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22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25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9,1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250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9,1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3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4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58,3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302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4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58,3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303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0,1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303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0,1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40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,4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404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,4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573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6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2,99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573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6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2,9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8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34,8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8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34,8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14 115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0,9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14 115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3,8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2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2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1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2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14 0064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22</w:t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0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510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ассигнований по главным распорядителям средств </w:t>
      </w:r>
      <w:r>
        <w:rPr>
          <w:rFonts w:cs="Times New Roman" w:ascii="Times New Roman" w:hAnsi="Times New Roman"/>
          <w:sz w:val="28"/>
          <w:szCs w:val="28"/>
        </w:rPr>
        <w:t>бюджета Степн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Степновского муниципального округа Ставропольского края на 2022 год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938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622"/>
        <w:gridCol w:w="709"/>
        <w:gridCol w:w="709"/>
        <w:gridCol w:w="1646"/>
        <w:gridCol w:w="622"/>
        <w:gridCol w:w="1107"/>
      </w:tblGrid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умма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622"/>
        <w:gridCol w:w="709"/>
        <w:gridCol w:w="709"/>
        <w:gridCol w:w="1646"/>
        <w:gridCol w:w="622"/>
        <w:gridCol w:w="1107"/>
      </w:tblGrid>
      <w:tr>
        <w:trPr>
          <w:tblHeader w:val="true"/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86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86</w:t>
            </w:r>
          </w:p>
        </w:tc>
      </w:tr>
      <w:tr>
        <w:trPr>
          <w:trHeight w:val="10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91</w:t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91</w:t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91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8</w:t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8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,03</w:t>
            </w:r>
          </w:p>
        </w:tc>
      </w:tr>
      <w:tr>
        <w:trPr>
          <w:trHeight w:val="9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,03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</w:t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</w:t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</w:t>
            </w:r>
          </w:p>
        </w:tc>
      </w:tr>
      <w:tr>
        <w:trPr>
          <w:trHeight w:val="9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</w:t>
            </w:r>
          </w:p>
        </w:tc>
      </w:tr>
      <w:tr>
        <w:trPr>
          <w:trHeight w:val="7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81,0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1,07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92</w:t>
            </w:r>
          </w:p>
        </w:tc>
      </w:tr>
      <w:tr>
        <w:trPr>
          <w:trHeight w:val="9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92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главы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92</w:t>
            </w:r>
          </w:p>
        </w:tc>
      </w:tr>
      <w:tr>
        <w:trPr>
          <w:trHeight w:val="9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Степновского муниципального район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92</w:t>
            </w:r>
          </w:p>
        </w:tc>
      </w:tr>
      <w:tr>
        <w:trPr>
          <w:trHeight w:val="13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92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2,2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2,2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2,20</w:t>
            </w:r>
          </w:p>
        </w:tc>
      </w:tr>
      <w:tr>
        <w:trPr>
          <w:trHeight w:val="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,35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54</w:t>
            </w:r>
          </w:p>
        </w:tc>
      </w:tr>
      <w:tr>
        <w:trPr>
          <w:trHeight w:val="1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0,52</w:t>
            </w:r>
          </w:p>
        </w:tc>
      </w:tr>
      <w:tr>
        <w:trPr>
          <w:trHeight w:val="7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0,52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8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50</w:t>
            </w:r>
          </w:p>
        </w:tc>
      </w:tr>
      <w:tr>
        <w:trPr>
          <w:trHeight w:val="7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8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6</w:t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6</w:t>
            </w:r>
          </w:p>
        </w:tc>
      </w:tr>
      <w:tr>
        <w:trPr>
          <w:trHeight w:val="9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6</w:t>
            </w:r>
          </w:p>
        </w:tc>
      </w:tr>
      <w:tr>
        <w:trPr>
          <w:trHeight w:val="7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5,89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малого и среднего бизнеса, потребительского рынка, улучшение инвестиционного климата и качества предоставления государственных и муниципальных услуг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,86</w:t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предоставления государственных и муниципаль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,86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,86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,86</w:t>
            </w:r>
          </w:p>
        </w:tc>
      </w:tr>
      <w:tr>
        <w:trPr>
          <w:trHeight w:val="13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 и обеспечение общественного порядк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71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незаконного потребления и оборота наркотических средств и психотропных вещест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71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45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4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 пропагандистских мероприятий, направленных на профилактику идеологии терроризм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S7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6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S7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,32</w:t>
            </w:r>
          </w:p>
        </w:tc>
      </w:tr>
      <w:tr>
        <w:trPr>
          <w:trHeight w:val="7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,32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6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6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5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убликацию в периодических печатных издан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бъектов муниципальной казн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25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25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6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6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</w:tr>
      <w:tr>
        <w:trPr>
          <w:trHeight w:val="3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2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2</w:t>
            </w:r>
          </w:p>
        </w:tc>
      </w:tr>
      <w:tr>
        <w:trPr>
          <w:trHeight w:val="4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24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24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 и обеспечение общественного порядк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24</w:t>
            </w:r>
          </w:p>
        </w:tc>
      </w:tr>
      <w:tr>
        <w:trPr>
          <w:trHeight w:val="10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вызова экстренных оперативных служб по единому номеру «112» для ликвидации чрезвычайных ситу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24</w:t>
            </w:r>
          </w:p>
        </w:tc>
      </w:tr>
      <w:tr>
        <w:trPr>
          <w:trHeight w:val="1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24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,91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73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,3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</w:tr>
      <w:tr>
        <w:trPr>
          <w:trHeight w:val="7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</w:tr>
      <w:tr>
        <w:trPr>
          <w:trHeight w:val="10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77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77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3,7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3,72</w:t>
            </w:r>
          </w:p>
        </w:tc>
      </w:tr>
      <w:tr>
        <w:trPr>
          <w:trHeight w:val="9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9,38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9,38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9,38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9,38</w:t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4,34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Степновского муниципальн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4,34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RANGE!A116"/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  <w:bookmarkEnd w:id="11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4,34</w:t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4,34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2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25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2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25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5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58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S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67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S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6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3,4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3,46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 и обеспечение общественного порядк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незаконного потребления и оборота наркотических средств и психотропных вещест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,46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е лиц с ограниченными возможностями здоровья и инвалидов к систематическим занятиям физической культурой и спорто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,46</w:t>
            </w:r>
          </w:p>
        </w:tc>
      </w:tr>
      <w:tr>
        <w:trPr>
          <w:trHeight w:val="7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4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,46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4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,46</w:t>
            </w:r>
          </w:p>
        </w:tc>
      </w:tr>
      <w:tr>
        <w:trPr>
          <w:trHeight w:val="8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6,82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4,8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,35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,35</w:t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,35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87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1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1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9,48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9,48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8,45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9,32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1,32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1,32</w:t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1,21</w:t>
            </w:r>
          </w:p>
        </w:tc>
      </w:tr>
      <w:tr>
        <w:trPr>
          <w:trHeight w:val="7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11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нансовой грамотности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2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2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4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13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13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испансеризации муниципальных служащ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1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1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0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непредвиденные расходы по вопросам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3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3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7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66</w:t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66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66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66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66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66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16,7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,2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,2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,60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значимых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,6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,60</w:t>
            </w:r>
          </w:p>
        </w:tc>
      </w:tr>
      <w:tr>
        <w:trPr>
          <w:trHeight w:val="5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6,81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9</w:t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6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0</w:t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0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22,28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83,01</w:t>
            </w:r>
          </w:p>
        </w:tc>
      </w:tr>
      <w:tr>
        <w:trPr>
          <w:trHeight w:val="6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83,01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83,01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2,59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5,02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5,75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2</w:t>
            </w:r>
          </w:p>
        </w:tc>
      </w:tr>
      <w:tr>
        <w:trPr>
          <w:trHeight w:val="6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бюджетных ассигнований на содержание муниципальных образовате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2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64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2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64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4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9,78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8,63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16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9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7,80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37,8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90,43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66,34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9,18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6,7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21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5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бюджетных ассигнований на содержание муниципальных образовате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2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11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2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11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5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19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5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19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,80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7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1,32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4,58</w:t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6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,07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8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3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8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3</w:t>
            </w:r>
          </w:p>
        </w:tc>
      </w:tr>
      <w:tr>
        <w:trPr>
          <w:trHeight w:val="5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L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96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L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96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1 S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,08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1 S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,39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1 S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69</w:t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6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37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2 50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37</w:t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2 50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37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</w:t>
              <w:br/>
              <w:t xml:space="preserve"> образова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</w:tr>
      <w:tr>
        <w:trPr>
          <w:trHeight w:val="7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3,96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3,9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и молодежной полит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3,96</w:t>
            </w:r>
          </w:p>
        </w:tc>
      </w:tr>
      <w:tr>
        <w:trPr>
          <w:trHeight w:val="6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,96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1,24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4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76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6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76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0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76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,82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,8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и молодежной полит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8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здоровления детей, проживающих на территории муниципальн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84</w:t>
            </w:r>
          </w:p>
        </w:tc>
      </w:tr>
      <w:tr>
        <w:trPr>
          <w:trHeight w:val="7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84</w:t>
            </w:r>
          </w:p>
        </w:tc>
      </w:tr>
      <w:tr>
        <w:trPr>
          <w:trHeight w:val="7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0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98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89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8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,69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,69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,69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6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7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,35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,35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государственной итоговой аттестации по образовательным программам среднего и основного обще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0</w:t>
            </w:r>
          </w:p>
        </w:tc>
      </w:tr>
      <w:tr>
        <w:trPr>
          <w:trHeight w:val="7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0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76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78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76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76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,2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,27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5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3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25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98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72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детей-сирот, детей-инвалидов, детей, </w:t>
              <w:br/>
              <w:t>оставшихся без попечения родител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72</w:t>
            </w:r>
          </w:p>
        </w:tc>
      </w:tr>
      <w:tr>
        <w:trPr>
          <w:trHeight w:val="4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51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51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21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21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6,31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культуры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культуры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9,9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9,96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культур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9,96</w:t>
            </w:r>
          </w:p>
        </w:tc>
      </w:tr>
      <w:tr>
        <w:trPr>
          <w:trHeight w:val="5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в сфере культу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9,96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,96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,96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76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76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6,35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5,89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культур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5,89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2,03</w:t>
            </w:r>
          </w:p>
        </w:tc>
      </w:tr>
      <w:tr>
        <w:trPr>
          <w:trHeight w:val="7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2,76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9,71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,51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,88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6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27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4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1</w:t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2,37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7,28</w:t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8,60</w:t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8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8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9</w:t>
            </w:r>
          </w:p>
        </w:tc>
      </w:tr>
      <w:tr>
        <w:trPr>
          <w:trHeight w:val="5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8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8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учреждений культу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L519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L5194</w:t>
            </w:r>
            <w:bookmarkStart w:id="12" w:name="_GoBack"/>
            <w:bookmarkEnd w:id="1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5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5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5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5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46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культур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46</w:t>
            </w:r>
          </w:p>
        </w:tc>
      </w:tr>
      <w:tr>
        <w:trPr>
          <w:trHeight w:val="1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46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4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4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42</w:t>
            </w:r>
          </w:p>
        </w:tc>
      </w:tr>
      <w:tr>
        <w:trPr>
          <w:trHeight w:val="3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42</w:t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93,92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59,9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3,81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3,81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3,81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8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0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9,24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3,2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1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1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11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11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7,16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4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6,42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,74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0,74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5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6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,00</w:t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1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5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5</w:t>
            </w:r>
          </w:p>
        </w:tc>
      </w:tr>
      <w:tr>
        <w:trPr>
          <w:trHeight w:val="7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75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7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14,27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14,2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14,27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0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0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8,1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6,17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6,19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6,19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,58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,18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0,3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0,37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0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7,54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0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7,5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3,59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3,5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1,84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1,84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8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8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31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1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,7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,7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7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9,8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5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,7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,7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,7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тениево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76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76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,72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8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,7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,7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76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10</w:t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76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1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76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5</w:t>
            </w:r>
          </w:p>
        </w:tc>
      </w:tr>
      <w:tr>
        <w:trPr>
          <w:trHeight w:val="9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СТЕПНОВСКОГО МУНИЦИПАЛЬНОГО ОКРУГА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1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17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77</w:t>
            </w:r>
          </w:p>
        </w:tc>
      </w:tr>
      <w:tr>
        <w:trPr>
          <w:trHeight w:val="8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8924907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77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77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 счетного органа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68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68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0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0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,73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8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8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8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84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8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9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9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,0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,0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,0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,0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5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28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1,0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,0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0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тепновского муниципального округа Ставропольского края «Развитие жилищно-коммунального хозяйства и обеспечение </w:t>
              <w:br/>
              <w:t>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0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0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1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99</w:t>
            </w:r>
          </w:p>
        </w:tc>
      </w:tr>
      <w:tr>
        <w:trPr>
          <w:trHeight w:val="13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9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7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7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7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2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2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2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,8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,8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,8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,8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07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76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1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ТЕП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4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37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3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37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37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8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3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3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9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9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2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2</w:t>
            </w:r>
          </w:p>
        </w:tc>
      </w:tr>
      <w:tr>
        <w:trPr>
          <w:trHeight w:val="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КЛИ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,7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7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7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74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74</w:t>
            </w:r>
          </w:p>
        </w:tc>
      </w:tr>
      <w:tr>
        <w:trPr>
          <w:trHeight w:val="1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3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3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объектов муниципальной казн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ых функций органов местного самоуправления </w:t>
              <w:br/>
              <w:t>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3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3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4</w:t>
            </w:r>
          </w:p>
        </w:tc>
      </w:tr>
      <w:tr>
        <w:trPr>
          <w:trHeight w:val="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4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4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4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86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86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86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86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8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5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1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1,53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7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7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74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74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41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48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3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33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ых функций органов местного самоуправления </w:t>
              <w:br/>
              <w:t>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11</w:t>
            </w:r>
          </w:p>
        </w:tc>
      </w:tr>
      <w:tr>
        <w:trPr>
          <w:trHeight w:val="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11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61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ектов развития территорий, основанных на местных инициатива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61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Молодежная (от дома № 2) в селе Зеленая Роща Степновского муниципального округа Ставропольского кра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SИП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61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SИП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61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Молодежная (от дома № 2) в селе Зеленая Роща Степновского муниципального округа Ставропольского кра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2ИП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2ИП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0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9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9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99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9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,98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,4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1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1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9,60</w:t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9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2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2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9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9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9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8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8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8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8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8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24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2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2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24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24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2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7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77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77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77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,02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11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11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,71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,8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8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8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89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6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81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83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83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6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6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6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6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8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86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86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86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86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86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0</w:t>
            </w:r>
          </w:p>
        </w:tc>
      </w:tr>
      <w:tr>
        <w:trPr>
          <w:trHeight w:val="1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0</w:t>
            </w:r>
          </w:p>
        </w:tc>
      </w:tr>
      <w:tr>
        <w:trPr>
          <w:trHeight w:val="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81,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ассигнований по главным распорядителям средств </w:t>
      </w:r>
      <w:r>
        <w:rPr>
          <w:rFonts w:cs="Times New Roman" w:ascii="Times New Roman" w:hAnsi="Times New Roman"/>
          <w:sz w:val="28"/>
          <w:szCs w:val="28"/>
        </w:rPr>
        <w:t>бюджета Степн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Степновского муниципального округа Ставропольского края на плановый период 2023 и 2024 год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67"/>
        <w:gridCol w:w="567"/>
        <w:gridCol w:w="426"/>
        <w:gridCol w:w="1559"/>
        <w:gridCol w:w="567"/>
        <w:gridCol w:w="1134"/>
        <w:gridCol w:w="1134"/>
      </w:tblGrid>
      <w:tr>
        <w:trPr>
          <w:trHeight w:val="24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9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67"/>
        <w:gridCol w:w="567"/>
        <w:gridCol w:w="426"/>
        <w:gridCol w:w="1559"/>
        <w:gridCol w:w="567"/>
        <w:gridCol w:w="1134"/>
        <w:gridCol w:w="1134"/>
      </w:tblGrid>
      <w:tr>
        <w:trPr>
          <w:tblHeader w:val="true"/>
          <w:trHeight w:val="20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52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52</w:t>
            </w:r>
          </w:p>
        </w:tc>
      </w:tr>
      <w:tr>
        <w:trPr>
          <w:trHeight w:val="92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52</w:t>
            </w:r>
          </w:p>
        </w:tc>
      </w:tr>
      <w:tr>
        <w:trPr>
          <w:trHeight w:val="6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52</w:t>
            </w:r>
          </w:p>
        </w:tc>
      </w:tr>
      <w:tr>
        <w:trPr>
          <w:trHeight w:val="7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52</w:t>
            </w:r>
          </w:p>
        </w:tc>
      </w:tr>
      <w:tr>
        <w:trPr>
          <w:trHeight w:val="78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4</w:t>
            </w:r>
          </w:p>
        </w:tc>
      </w:tr>
      <w:tr>
        <w:trPr>
          <w:trHeight w:val="84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34</w:t>
            </w:r>
          </w:p>
        </w:tc>
      </w:tr>
      <w:tr>
        <w:trPr>
          <w:trHeight w:val="1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18</w:t>
            </w:r>
          </w:p>
        </w:tc>
      </w:tr>
      <w:tr>
        <w:trPr>
          <w:trHeight w:val="92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18</w:t>
            </w:r>
          </w:p>
        </w:tc>
      </w:tr>
      <w:tr>
        <w:trPr>
          <w:trHeight w:val="92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4,57</w:t>
            </w:r>
          </w:p>
        </w:tc>
      </w:tr>
      <w:tr>
        <w:trPr>
          <w:trHeight w:val="1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5,11</w:t>
            </w:r>
          </w:p>
        </w:tc>
      </w:tr>
      <w:tr>
        <w:trPr>
          <w:trHeight w:val="8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27</w:t>
            </w:r>
          </w:p>
        </w:tc>
      </w:tr>
      <w:tr>
        <w:trPr>
          <w:trHeight w:val="30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27</w:t>
            </w:r>
          </w:p>
        </w:tc>
      </w:tr>
      <w:tr>
        <w:trPr>
          <w:trHeight w:val="44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главы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27</w:t>
            </w:r>
          </w:p>
        </w:tc>
      </w:tr>
      <w:tr>
        <w:trPr>
          <w:trHeight w:val="102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Степновс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</w:tr>
      <w:tr>
        <w:trPr>
          <w:trHeight w:val="9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</w:tr>
      <w:tr>
        <w:trPr>
          <w:trHeight w:val="66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77</w:t>
            </w:r>
          </w:p>
        </w:tc>
      </w:tr>
      <w:tr>
        <w:trPr>
          <w:trHeight w:val="4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77</w:t>
            </w:r>
          </w:p>
        </w:tc>
      </w:tr>
      <w:tr>
        <w:trPr>
          <w:trHeight w:val="17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1,90</w:t>
            </w:r>
          </w:p>
        </w:tc>
      </w:tr>
      <w:tr>
        <w:trPr>
          <w:trHeight w:val="29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1,90</w:t>
            </w:r>
          </w:p>
        </w:tc>
      </w:tr>
      <w:tr>
        <w:trPr>
          <w:trHeight w:val="52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1,90</w:t>
            </w:r>
          </w:p>
        </w:tc>
      </w:tr>
      <w:tr>
        <w:trPr>
          <w:trHeight w:val="3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08</w:t>
            </w:r>
          </w:p>
        </w:tc>
      </w:tr>
      <w:tr>
        <w:trPr>
          <w:trHeight w:val="58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16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2</w:t>
            </w:r>
          </w:p>
        </w:tc>
      </w:tr>
      <w:tr>
        <w:trPr>
          <w:trHeight w:val="52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6,49</w:t>
            </w:r>
          </w:p>
        </w:tc>
      </w:tr>
      <w:tr>
        <w:trPr>
          <w:trHeight w:val="6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6,49</w:t>
            </w:r>
          </w:p>
        </w:tc>
      </w:tr>
      <w:tr>
        <w:trPr>
          <w:trHeight w:val="69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</w:tr>
      <w:tr>
        <w:trPr>
          <w:trHeight w:val="97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</w:tr>
      <w:tr>
        <w:trPr>
          <w:trHeight w:val="30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8</w:t>
            </w:r>
          </w:p>
        </w:tc>
      </w:tr>
      <w:tr>
        <w:trPr>
          <w:trHeight w:val="133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50</w:t>
            </w:r>
          </w:p>
        </w:tc>
      </w:tr>
      <w:tr>
        <w:trPr>
          <w:trHeight w:val="6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8</w:t>
            </w:r>
          </w:p>
        </w:tc>
      </w:tr>
      <w:tr>
        <w:trPr>
          <w:trHeight w:val="1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1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1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1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1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1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1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1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3,75</w:t>
            </w:r>
          </w:p>
        </w:tc>
      </w:tr>
      <w:tr>
        <w:trPr>
          <w:trHeight w:val="52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 «Развитие малого и среднего бизнеса, потребительского рынка, улучшение инвестиционного климата и качеств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42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42</w:t>
            </w:r>
          </w:p>
        </w:tc>
      </w:tr>
      <w:tr>
        <w:trPr>
          <w:trHeight w:val="3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42</w:t>
            </w:r>
          </w:p>
        </w:tc>
      </w:tr>
      <w:tr>
        <w:trPr>
          <w:trHeight w:val="94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42</w:t>
            </w:r>
          </w:p>
        </w:tc>
      </w:tr>
      <w:tr>
        <w:trPr>
          <w:trHeight w:val="187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Профилактика правонарушений, незаконного потребления и оборота наркотических средств и психотропных веществ и обеспечение общественного поря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1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55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74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Степновского </w:t>
              <w:br/>
              <w:t>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8</w:t>
            </w:r>
          </w:p>
        </w:tc>
      </w:tr>
      <w:tr>
        <w:trPr>
          <w:trHeight w:val="37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8</w:t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3</w:t>
            </w:r>
          </w:p>
        </w:tc>
      </w:tr>
      <w:tr>
        <w:trPr>
          <w:trHeight w:val="55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3</w:t>
            </w:r>
          </w:p>
        </w:tc>
      </w:tr>
      <w:tr>
        <w:trPr>
          <w:trHeight w:val="58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</w:tr>
      <w:tr>
        <w:trPr>
          <w:trHeight w:val="7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</w:tr>
      <w:tr>
        <w:trPr>
          <w:trHeight w:val="56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2</w:t>
            </w:r>
          </w:p>
        </w:tc>
      </w:tr>
      <w:tr>
        <w:trPr>
          <w:trHeight w:val="3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2</w:t>
            </w:r>
          </w:p>
        </w:tc>
      </w:tr>
      <w:tr>
        <w:trPr>
          <w:trHeight w:val="63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102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58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03</w:t>
            </w:r>
          </w:p>
        </w:tc>
      </w:tr>
      <w:tr>
        <w:trPr>
          <w:trHeight w:val="22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03</w:t>
            </w:r>
          </w:p>
        </w:tc>
      </w:tr>
      <w:tr>
        <w:trPr>
          <w:trHeight w:val="22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Профилактика правонарушений, незаконного потребления и оборота наркотических средств и психотропных веществ и обеспечение общественного поря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03</w:t>
            </w:r>
          </w:p>
        </w:tc>
      </w:tr>
      <w:tr>
        <w:trPr>
          <w:trHeight w:val="22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вызова экстренных оперативных служб по единому номеру «112» для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0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0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5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1,9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,4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,4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,4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,4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,4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,41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53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5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Степновского муниципального округа Ставропольского края</w:t>
              <w:br/>
              <w:t>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5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53</w:t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5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5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54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5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</w:t>
              <w:br/>
              <w:t>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5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5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5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5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0,4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0,4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5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</w:t>
              <w:br/>
              <w:t>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5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5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5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,0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,0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,9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4,7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4,7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4,73</w:t>
            </w:r>
          </w:p>
        </w:tc>
      </w:tr>
      <w:tr>
        <w:trPr>
          <w:trHeight w:val="8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1,9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7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1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37,2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,5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,5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</w:t>
              <w:br/>
              <w:t xml:space="preserve"> «Развитие образования и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,5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,5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,5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,7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9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8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97,5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5,2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 xml:space="preserve"> «Развитие образования и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5,2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5,2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5,2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,7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3,2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бюджетных ассигнований на содержание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1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1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5,9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6,3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2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3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5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44,3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</w:t>
              <w:br/>
              <w:t xml:space="preserve"> «Развитие образования и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93,3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7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93,3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67,4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7,9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2,5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9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бюджетных ассигнований на содержание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1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1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4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,7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64,2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1,4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6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,2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9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9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9,8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,9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8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</w:t>
              <w:br/>
              <w:t>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,2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образования и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,2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,2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4,2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4,6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9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2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 xml:space="preserve"> «Развитие образования и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2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2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здоровления детей, проживающих на территории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2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9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8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,5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образования и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,5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,5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2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,4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,4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7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8,1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8,1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образования и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2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2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2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9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Степновского муниципального округа Ставропольского края</w:t>
              <w:br/>
              <w:t>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88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детей-сирот, детей-инвалидов,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8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5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5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2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2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5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3,5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9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9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 xml:space="preserve">Степновского муниципального округа Ставропольского края </w:t>
              <w:br/>
              <w:t>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9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9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3,9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3,9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9,5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4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 xml:space="preserve">Степновского муниципального округа Ставропольского края </w:t>
              <w:br/>
              <w:t>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4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2,8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7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9,7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,0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2,75</w:t>
            </w:r>
          </w:p>
        </w:tc>
      </w:tr>
      <w:tr>
        <w:trPr>
          <w:trHeight w:val="11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0,3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7,92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,6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3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9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 xml:space="preserve">Степновского муниципального округа Ставропольского края </w:t>
              <w:br/>
              <w:t>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9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9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,4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,4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4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44,3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4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44,3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8,5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Степновского муниципального округа Ставропольского края</w:t>
              <w:br/>
              <w:t>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8,5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8,59</w:t>
            </w:r>
          </w:p>
        </w:tc>
      </w:tr>
      <w:tr>
        <w:trPr>
          <w:trHeight w:val="125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7,1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1,1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,6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6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5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5,8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5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4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5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,4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,4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4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47,1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Степновского муниципального округа Ставропольского края</w:t>
              <w:br/>
              <w:t>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4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47,1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4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47,1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1,2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6,2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6,6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9,6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,6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,8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8,3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8,3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0,1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0,1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1,1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1,1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8,6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Степновского муниципального округа Ставропольского края</w:t>
              <w:br/>
              <w:t>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8,6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7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8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,8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,8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8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,37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,3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,3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  <w:br/>
              <w:t xml:space="preserve">Степновского муниципального округа Ставропольского края </w:t>
              <w:br/>
              <w:t>«Развитие сельск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,3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тение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 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,3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4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7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7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1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1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СТЕПНОВСКОГО МУНИЦИПАЛЬНОГО ОКРУГА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1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1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14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1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1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</w:t>
            </w:r>
          </w:p>
        </w:tc>
      </w:tr>
      <w:tr>
        <w:trPr>
          <w:trHeight w:val="89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1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1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9,3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0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0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0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0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0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0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9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9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9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9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5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9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1</w:t>
            </w:r>
          </w:p>
        </w:tc>
      </w:tr>
      <w:tr>
        <w:trPr>
          <w:trHeight w:val="15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,03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6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6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6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6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6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6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0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0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2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2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2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2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,3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,4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ТЕП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8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2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2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2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2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8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83</w:t>
            </w:r>
          </w:p>
        </w:tc>
      </w:tr>
      <w:tr>
        <w:trPr>
          <w:trHeight w:val="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КЛИ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,7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5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5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5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5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6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8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8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,7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,7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,7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,7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0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9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6,9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1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1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1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1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8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</w:tr>
      <w:tr>
        <w:trPr>
          <w:trHeight w:val="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2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2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,1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,1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,1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,1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,3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5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7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7,3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3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7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7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7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6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8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0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0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3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3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3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33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3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6,7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5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,84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0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1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,69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,69</w:t>
            </w:r>
          </w:p>
        </w:tc>
      </w:tr>
      <w:tr>
        <w:trPr>
          <w:trHeight w:val="1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4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4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4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4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4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42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0,76</w:t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2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85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________________</w:t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701"/>
        <w:gridCol w:w="567"/>
        <w:gridCol w:w="1276"/>
      </w:tblGrid>
      <w:tr>
        <w:trPr>
          <w:trHeight w:val="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701"/>
        <w:gridCol w:w="567"/>
        <w:gridCol w:w="1276"/>
      </w:tblGrid>
      <w:tr>
        <w:trPr>
          <w:tblHeader w:val="true"/>
          <w:trHeight w:val="11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малого и среднего бизнеса, потребительского рынка, улучшение инвестиционного климата и качеств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,86</w:t>
            </w:r>
          </w:p>
        </w:tc>
      </w:tr>
      <w:tr>
        <w:trPr>
          <w:trHeight w:val="5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,86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,86</w:t>
            </w:r>
          </w:p>
        </w:tc>
      </w:tr>
      <w:tr>
        <w:trPr>
          <w:trHeight w:val="4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,86</w:t>
            </w:r>
          </w:p>
        </w:tc>
      </w:tr>
      <w:tr>
        <w:trPr>
          <w:trHeight w:val="7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 и обеспечение общественного поряд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,95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незаконного потребления и оборота наркотических средств и психотропных ве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71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45</w:t>
            </w:r>
          </w:p>
        </w:tc>
      </w:tr>
      <w:tr>
        <w:trPr>
          <w:trHeight w:val="4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4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4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вызова экстренных оперативных служб по единому номеру «112» для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24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24</w:t>
            </w:r>
          </w:p>
        </w:tc>
      </w:tr>
      <w:tr>
        <w:trPr>
          <w:trHeight w:val="3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,91</w:t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73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74,43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9,31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4,64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7,07</w:t>
            </w:r>
          </w:p>
        </w:tc>
      </w:tr>
      <w:tr>
        <w:trPr>
          <w:trHeight w:val="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5,75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2</w:t>
            </w:r>
          </w:p>
        </w:tc>
      </w:tr>
      <w:tr>
        <w:trPr>
          <w:trHeight w:val="20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бюджетных ассигнований на содержание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64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64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25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98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40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9,78</w:t>
            </w:r>
          </w:p>
        </w:tc>
      </w:tr>
      <w:tr>
        <w:trPr>
          <w:trHeight w:val="5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8,63</w:t>
            </w:r>
          </w:p>
        </w:tc>
      </w:tr>
      <w:tr>
        <w:trPr>
          <w:trHeight w:val="4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16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99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90,68</w:t>
            </w:r>
          </w:p>
        </w:tc>
      </w:tr>
      <w:tr>
        <w:trPr>
          <w:trHeight w:val="5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66,59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9,43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6,70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2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5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бюджетных ассигнований на содержание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11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11</w:t>
            </w:r>
          </w:p>
        </w:tc>
      </w:tr>
      <w:tr>
        <w:trPr>
          <w:trHeight w:val="5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19</w:t>
            </w:r>
          </w:p>
        </w:tc>
      </w:tr>
      <w:tr>
        <w:trPr>
          <w:trHeight w:val="5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19</w:t>
            </w:r>
          </w:p>
        </w:tc>
      </w:tr>
      <w:tr>
        <w:trPr>
          <w:trHeight w:val="49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,80</w:t>
            </w:r>
          </w:p>
        </w:tc>
      </w:tr>
      <w:tr>
        <w:trPr>
          <w:trHeight w:val="34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70</w:t>
            </w:r>
          </w:p>
        </w:tc>
      </w:tr>
      <w:tr>
        <w:trPr>
          <w:trHeight w:val="3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1,32</w:t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4,58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67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,07</w:t>
            </w:r>
          </w:p>
        </w:tc>
      </w:tr>
      <w:tr>
        <w:trPr>
          <w:trHeight w:val="3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3</w:t>
            </w:r>
          </w:p>
        </w:tc>
      </w:tr>
      <w:tr>
        <w:trPr>
          <w:trHeight w:val="4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3</w:t>
            </w:r>
          </w:p>
        </w:tc>
      </w:tr>
      <w:tr>
        <w:trPr>
          <w:trHeight w:val="3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,08</w:t>
            </w:r>
          </w:p>
        </w:tc>
      </w:tr>
      <w:tr>
        <w:trPr>
          <w:trHeight w:val="3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,39</w:t>
            </w:r>
          </w:p>
        </w:tc>
      </w:tr>
      <w:tr>
        <w:trPr>
          <w:trHeight w:val="4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69</w:t>
            </w:r>
          </w:p>
        </w:tc>
      </w:tr>
      <w:tr>
        <w:trPr>
          <w:trHeight w:val="4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96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96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3,96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,96</w:t>
            </w:r>
          </w:p>
        </w:tc>
      </w:tr>
      <w:tr>
        <w:trPr>
          <w:trHeight w:val="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1,2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значим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</w:tr>
      <w:tr>
        <w:trPr>
          <w:trHeight w:val="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82</w:t>
            </w:r>
          </w:p>
        </w:tc>
      </w:tr>
      <w:tr>
        <w:trPr>
          <w:trHeight w:val="5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здоровления детей, проживающих на территории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84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84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0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98</w:t>
            </w:r>
          </w:p>
        </w:tc>
      </w:tr>
      <w:tr>
        <w:trPr>
          <w:trHeight w:val="7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</w:t>
            </w:r>
          </w:p>
        </w:tc>
      </w:tr>
      <w:tr>
        <w:trPr>
          <w:trHeight w:val="4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89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8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</w:t>
              <w:br/>
              <w:t>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3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37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37</w:t>
            </w:r>
          </w:p>
        </w:tc>
      </w:tr>
      <w:tr>
        <w:trPr>
          <w:trHeight w:val="5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5,2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77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,35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,35</w:t>
            </w:r>
          </w:p>
        </w:tc>
      </w:tr>
      <w:tr>
        <w:trPr>
          <w:trHeight w:val="4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,60</w:t>
            </w:r>
          </w:p>
        </w:tc>
      </w:tr>
      <w:tr>
        <w:trPr>
          <w:trHeight w:val="60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6,81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9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государственной итоговой аттестации по образовательным программам среднего и основно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0</w:t>
            </w:r>
          </w:p>
        </w:tc>
      </w:tr>
      <w:tr>
        <w:trPr>
          <w:trHeight w:val="5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0</w:t>
            </w:r>
          </w:p>
        </w:tc>
      </w:tr>
      <w:tr>
        <w:trPr>
          <w:trHeight w:val="5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78</w:t>
            </w:r>
          </w:p>
        </w:tc>
      </w:tr>
      <w:tr>
        <w:trPr>
          <w:trHeight w:val="5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</w:tr>
      <w:tr>
        <w:trPr>
          <w:trHeight w:val="5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 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6,31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2,03</w:t>
            </w:r>
          </w:p>
        </w:tc>
      </w:tr>
      <w:tr>
        <w:trPr>
          <w:trHeight w:val="5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2,76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9,71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,51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,88</w:t>
            </w:r>
          </w:p>
        </w:tc>
      </w:tr>
      <w:tr>
        <w:trPr>
          <w:trHeight w:val="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6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27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4</w:t>
            </w:r>
          </w:p>
        </w:tc>
      </w:tr>
      <w:tr>
        <w:trPr>
          <w:trHeight w:val="31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1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2</w:t>
            </w:r>
          </w:p>
        </w:tc>
      </w:tr>
      <w:tr>
        <w:trPr>
          <w:trHeight w:val="1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2,37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7,28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8,60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8</w:t>
            </w:r>
          </w:p>
        </w:tc>
      </w:tr>
      <w:tr>
        <w:trPr>
          <w:trHeight w:val="1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9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5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9,96</w:t>
            </w:r>
          </w:p>
        </w:tc>
      </w:tr>
      <w:tr>
        <w:trPr>
          <w:trHeight w:val="4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,96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,96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и модернизация материально-технической </w:t>
              <w:br/>
              <w:t>базы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5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5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5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46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4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4</w:t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42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42</w:t>
            </w:r>
          </w:p>
        </w:tc>
      </w:tr>
      <w:tr>
        <w:trPr>
          <w:trHeight w:val="3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1,64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1,68</w:t>
            </w:r>
          </w:p>
        </w:tc>
      </w:tr>
      <w:tr>
        <w:trPr>
          <w:trHeight w:val="5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1,68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1,5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11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 развития территорий, основанных </w:t>
              <w:br/>
              <w:t>на местных инициати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61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Молодежная (от дома № 2) в селе Зеленая Роща Степн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SИП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61</w:t>
            </w:r>
          </w:p>
        </w:tc>
      </w:tr>
      <w:tr>
        <w:trPr>
          <w:trHeight w:val="4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SИП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61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Молодежная (от дома № 2) в селе Зеленая Роща Степн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2ИП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2ИП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нансовой грамотн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>
          <w:trHeight w:val="4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,35</w:t>
            </w:r>
          </w:p>
        </w:tc>
      </w:tr>
      <w:tr>
        <w:trPr>
          <w:trHeight w:val="4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87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16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1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9,48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9,48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,75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тение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</w:tr>
      <w:tr>
        <w:trPr>
          <w:trHeight w:val="3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,72</w:t>
            </w:r>
          </w:p>
        </w:tc>
      </w:tr>
      <w:tr>
        <w:trPr>
          <w:trHeight w:val="3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8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6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</w:tr>
      <w:tr>
        <w:trPr>
          <w:trHeight w:val="3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,74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,74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1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15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5</w:t>
            </w:r>
          </w:p>
        </w:tc>
      </w:tr>
      <w:tr>
        <w:trPr>
          <w:trHeight w:val="5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51,89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06,17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8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1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0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1,32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8</w:t>
            </w:r>
          </w:p>
        </w:tc>
      </w:tr>
      <w:tr>
        <w:trPr>
          <w:trHeight w:val="3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3,24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1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1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8,17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6,17</w:t>
            </w:r>
          </w:p>
        </w:tc>
      </w:tr>
      <w:tr>
        <w:trPr>
          <w:trHeight w:val="4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6,1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6,1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,5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,1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1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1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7,1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6,4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,7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0,7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5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</w:tr>
      <w:tr>
        <w:trPr>
          <w:trHeight w:val="1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0,3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0,3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7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7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7,5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7,5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8,9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3,5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детей-сирот, детей-инвалидов,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7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5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5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2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2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2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5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5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6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6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,7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,7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7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,4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этапному внедрению</w:t>
              <w:br/>
              <w:t>Всероссийского физкультурно-спортивного комплекса</w:t>
              <w:br/>
              <w:t>«Готов к труду и обороне» (Г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е лиц с ограниченными возможностями здоровья и инвалидов к систематическим занятиям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,4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,4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,4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6,1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2,2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5,7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,1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4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9,3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4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4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,3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,3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,3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5,5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7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,6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0,8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0,8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4,3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Степно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4,3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4,3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4,3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8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8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,0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,0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4,4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главы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9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9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Степновс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9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1,5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,3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5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0,5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0,5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6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6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убликацию в периодических печатных изд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2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2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5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6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6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6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6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6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6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культуры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отдела культуры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</w:t>
              <w:br/>
              <w:t xml:space="preserve">деятельности отдела сельского хозяйства окружающей среды администрации Степновского муниципального </w:t>
              <w:br/>
              <w:t>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9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</w:t>
              <w:br/>
              <w:t xml:space="preserve">деятельности территориальных отделов администрации </w:t>
              <w:br/>
              <w:t>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9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нтрольно-счетного </w:t>
              <w:br/>
              <w:t>органа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1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17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6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6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9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99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испансеризац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непредвиденные расходы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0 00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0 00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6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4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48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81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плановый период 2023 и 2024 го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788" w:hanging="0"/>
        <w:jc w:val="both"/>
        <w:rPr/>
      </w:pPr>
      <w:r>
        <w:rPr/>
        <w:t>(тыс. рублей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701"/>
        <w:gridCol w:w="567"/>
        <w:gridCol w:w="1276"/>
        <w:gridCol w:w="1134"/>
      </w:tblGrid>
      <w:tr>
        <w:trPr>
          <w:trHeight w:val="375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0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701"/>
        <w:gridCol w:w="567"/>
        <w:gridCol w:w="1276"/>
        <w:gridCol w:w="1134"/>
      </w:tblGrid>
      <w:tr>
        <w:trPr>
          <w:tblHeader w:val="true"/>
          <w:trHeight w:val="2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7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малого и среднего бизнеса, потребительского рынка, улучшение инвестиционного климата и качеств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42</w:t>
            </w:r>
          </w:p>
        </w:tc>
      </w:tr>
      <w:tr>
        <w:trPr>
          <w:trHeight w:val="592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42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42</w:t>
            </w:r>
          </w:p>
        </w:tc>
      </w:tr>
      <w:tr>
        <w:trPr>
          <w:trHeight w:val="824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42</w:t>
            </w:r>
          </w:p>
        </w:tc>
      </w:tr>
      <w:tr>
        <w:trPr>
          <w:trHeight w:val="1108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 и обеспечение общественного поряд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,28</w:t>
            </w:r>
          </w:p>
        </w:tc>
      </w:tr>
      <w:tr>
        <w:trPr>
          <w:trHeight w:val="106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94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581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вызова экстренных оперативных служб по единому номеру «112» для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02</w:t>
            </w:r>
          </w:p>
        </w:tc>
      </w:tr>
      <w:tr>
        <w:trPr>
          <w:trHeight w:val="58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02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51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4</w:t>
            </w:r>
          </w:p>
        </w:tc>
      </w:tr>
      <w:tr>
        <w:trPr>
          <w:trHeight w:val="58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4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6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42,38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19,48</w:t>
            </w:r>
          </w:p>
        </w:tc>
      </w:tr>
      <w:tr>
        <w:trPr>
          <w:trHeight w:val="233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5,22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,71</w:t>
            </w:r>
          </w:p>
        </w:tc>
      </w:tr>
      <w:tr>
        <w:trPr>
          <w:trHeight w:val="661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3507154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3,28</w:t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</w:tr>
      <w:tr>
        <w:trPr>
          <w:trHeight w:val="529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бюджетных ассигнований на содержание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11</w:t>
            </w:r>
          </w:p>
        </w:tc>
      </w:tr>
      <w:tr>
        <w:trPr>
          <w:trHeight w:val="58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1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25</w:t>
            </w:r>
          </w:p>
        </w:tc>
      </w:tr>
      <w:tr>
        <w:trPr>
          <w:trHeight w:val="591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>
          <w:trHeight w:val="416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98</w:t>
            </w:r>
          </w:p>
        </w:tc>
      </w:tr>
      <w:tr>
        <w:trPr>
          <w:trHeight w:val="622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233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00</w:t>
            </w:r>
          </w:p>
        </w:tc>
      </w:tr>
      <w:tr>
        <w:trPr>
          <w:trHeight w:val="58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79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5,90</w:t>
            </w:r>
          </w:p>
        </w:tc>
      </w:tr>
      <w:tr>
        <w:trPr>
          <w:trHeight w:val="552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6,39</w:t>
            </w:r>
          </w:p>
        </w:tc>
      </w:tr>
      <w:tr>
        <w:trPr>
          <w:trHeight w:val="744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21</w:t>
            </w:r>
          </w:p>
        </w:tc>
      </w:tr>
      <w:tr>
        <w:trPr>
          <w:trHeight w:val="252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30</w:t>
            </w:r>
          </w:p>
        </w:tc>
      </w:tr>
      <w:tr>
        <w:trPr>
          <w:trHeight w:val="58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7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93,35</w:t>
            </w:r>
          </w:p>
        </w:tc>
      </w:tr>
      <w:tr>
        <w:trPr>
          <w:trHeight w:val="479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67,49</w:t>
            </w:r>
          </w:p>
        </w:tc>
      </w:tr>
      <w:tr>
        <w:trPr>
          <w:trHeight w:val="364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7,96</w:t>
            </w:r>
          </w:p>
        </w:tc>
      </w:tr>
      <w:tr>
        <w:trPr>
          <w:trHeight w:val="616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2,59</w:t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90</w:t>
            </w:r>
          </w:p>
        </w:tc>
      </w:tr>
      <w:tr>
        <w:trPr>
          <w:trHeight w:val="58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4</w:t>
            </w:r>
          </w:p>
        </w:tc>
      </w:tr>
      <w:tr>
        <w:trPr>
          <w:trHeight w:val="631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бюджетных ассигнований на содержание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5</w:t>
            </w:r>
          </w:p>
        </w:tc>
      </w:tr>
      <w:tr>
        <w:trPr>
          <w:trHeight w:val="58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5</w:t>
            </w:r>
          </w:p>
        </w:tc>
      </w:tr>
      <w:tr>
        <w:trPr>
          <w:trHeight w:val="97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1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1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4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,7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64,2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1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1,4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6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,2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9,8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,9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8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9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9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4,2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4,2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4,6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9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2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здоровления детей, проживающих на территории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2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9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8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</w:t>
              <w:br/>
              <w:t>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2,1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2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,4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,4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,5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,7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9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7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 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55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3,5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2,8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7,6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9,7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,0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2,7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0,3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7,9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,6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3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9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3,9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3,9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4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9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,4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,4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8,2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8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4,7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4,7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2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7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5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5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,0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,0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,3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тение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</w:t>
              <w:br/>
              <w:t>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,3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4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7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7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1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1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3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39,7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9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90,5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9,1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1,1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1,2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6,2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6,6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9,6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,6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,8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,6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6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,5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5,8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5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4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5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8,3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8,3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,4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,4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0,1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0,1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2,9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1,1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детей-сирот, детей-инвалидов,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8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5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5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2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2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5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5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3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5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,8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,8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8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5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5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5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,5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5,9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4,1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1,0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9,6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8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,41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1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1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6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6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6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8,2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5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7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6,6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6,6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5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5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1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1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4,2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главы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2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7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Степновс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7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2,9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0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1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6,4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6,4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5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рриториальных</w:t>
              <w:br/>
              <w:t>отделов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1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1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1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1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3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3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испансеризац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6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6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0,76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85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 (Рз), подразделам (ПР) классификации расходов бюджетов на 2022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567"/>
        <w:gridCol w:w="567"/>
        <w:gridCol w:w="1418"/>
      </w:tblGrid>
      <w:tr>
        <w:trPr>
          <w:trHeight w:val="11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567"/>
        <w:gridCol w:w="567"/>
        <w:gridCol w:w="1418"/>
      </w:tblGrid>
      <w:tr>
        <w:trPr>
          <w:tblHeader w:val="true"/>
          <w:trHeight w:val="18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86,72</w:t>
            </w:r>
          </w:p>
        </w:tc>
      </w:tr>
      <w:tr>
        <w:trPr>
          <w:trHeight w:val="504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92</w:t>
            </w:r>
          </w:p>
        </w:tc>
      </w:tr>
      <w:tr>
        <w:trPr>
          <w:trHeight w:val="770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7,91</w:t>
            </w:r>
          </w:p>
        </w:tc>
      </w:tr>
      <w:tr>
        <w:trPr>
          <w:trHeight w:val="714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07,79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6</w:t>
            </w:r>
          </w:p>
        </w:tc>
      </w:tr>
      <w:tr>
        <w:trPr>
          <w:trHeight w:val="336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9,12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68,92</w:t>
            </w:r>
          </w:p>
        </w:tc>
      </w:tr>
      <w:tr>
        <w:trPr>
          <w:trHeight w:val="9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8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8</w:t>
            </w:r>
          </w:p>
        </w:tc>
      </w:tr>
      <w:tr>
        <w:trPr>
          <w:trHeight w:val="439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4,24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4,24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2,05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8,07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3,98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06,57</w:t>
            </w:r>
          </w:p>
        </w:tc>
      </w:tr>
      <w:tr>
        <w:trPr>
          <w:trHeight w:val="8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06,57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92,24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3,01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717,80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83,92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7,82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9,69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36,35</w:t>
            </w:r>
          </w:p>
        </w:tc>
      </w:tr>
      <w:tr>
        <w:trPr>
          <w:trHeight w:val="294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25,89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0,46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788,80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43,81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43,15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1,84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3,46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3,46</w:t>
            </w:r>
          </w:p>
        </w:tc>
      </w:tr>
      <w:tr>
        <w:trPr>
          <w:trHeight w:val="47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66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66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081,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 (Рз), подразделам (ПР) классификации расходов бюджетов на плановый период 2023 и 2024 год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2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709"/>
        <w:gridCol w:w="708"/>
        <w:gridCol w:w="1276"/>
        <w:gridCol w:w="1139"/>
      </w:tblGrid>
      <w:tr>
        <w:trPr>
          <w:trHeight w:val="255" w:hRule="atLeast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умма по годам</w:t>
            </w:r>
          </w:p>
        </w:tc>
      </w:tr>
      <w:tr>
        <w:trPr>
          <w:trHeight w:val="248" w:hRule="atLeast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709"/>
        <w:gridCol w:w="708"/>
        <w:gridCol w:w="1276"/>
        <w:gridCol w:w="1139"/>
      </w:tblGrid>
      <w:tr>
        <w:trPr>
          <w:tblHeader w:val="true"/>
          <w:trHeight w:val="18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02,7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35,62</w:t>
            </w:r>
          </w:p>
        </w:tc>
      </w:tr>
      <w:tr>
        <w:trPr>
          <w:trHeight w:val="504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7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,27</w:t>
            </w:r>
          </w:p>
        </w:tc>
      </w:tr>
      <w:tr>
        <w:trPr>
          <w:trHeight w:val="77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3,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9,52</w:t>
            </w:r>
          </w:p>
        </w:tc>
      </w:tr>
      <w:tr>
        <w:trPr>
          <w:trHeight w:val="104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63,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20,1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8</w:t>
            </w:r>
          </w:p>
        </w:tc>
      </w:tr>
      <w:tr>
        <w:trPr>
          <w:trHeight w:val="8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5,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1,6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1,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74,86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,6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,62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3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3,03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3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3,03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08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0,32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7,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6,6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1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3,63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98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34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98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34,16</w:t>
            </w:r>
          </w:p>
        </w:tc>
      </w:tr>
      <w:tr>
        <w:trPr>
          <w:trHeight w:val="153" w:hRule="atLeast"/>
        </w:trPr>
        <w:tc>
          <w:tcPr>
            <w:tcW w:w="5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217,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01,5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55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85,2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57,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644,35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68,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8,17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0,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3,23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5,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0,54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18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59,57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30,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94,63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7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4,94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867,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74,04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94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38,59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64,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676,84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8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8,61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0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2,5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0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2,54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,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60,76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927,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585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</w:r>
    </w:p>
    <w:p>
      <w:pPr>
        <w:pStyle w:val="Normal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exact" w:line="240" w:before="0" w:after="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внутренние заимствования Степновского муниципального округа Ставропольского края на 2022 год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409"/>
        <w:gridCol w:w="3571"/>
        <w:gridCol w:w="3787"/>
      </w:tblGrid>
      <w:tr>
        <w:trPr>
          <w:trHeight w:val="408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92" w:firstLine="119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заимствований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я средств в бюджет Степновского муниципального округа Ставропольского края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погашения муниципальных долговых обязательств Степновского муниципального округа Ставропольского края</w:t>
            </w:r>
          </w:p>
        </w:tc>
      </w:tr>
      <w:tr>
        <w:trPr>
          <w:trHeight w:val="347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е сроки погашения долговых обязательств Степновского муниципального округа Ставропольского края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662,00</w:t>
            </w:r>
          </w:p>
        </w:tc>
      </w:tr>
      <w:tr>
        <w:trPr>
          <w:trHeight w:val="53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диты, привлеченные от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00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5 декабря 2022 год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000,00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внутренние заимствования Степновского муниципального округа Ставропольского края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11"/>
        <w:gridCol w:w="2275"/>
        <w:gridCol w:w="2323"/>
        <w:gridCol w:w="1613"/>
        <w:gridCol w:w="2347"/>
        <w:gridCol w:w="2275"/>
      </w:tblGrid>
      <w:tr>
        <w:trPr>
          <w:trHeight w:val="37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заимствований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26" w:hanging="52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</w:t>
            </w:r>
          </w:p>
        </w:tc>
      </w:tr>
      <w:tr>
        <w:trPr>
          <w:trHeight w:val="72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92" w:firstLine="119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я средств в бюджет Степновского муниципального округа Ставропольского кра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погашения муниципальных долговых обязательств Степновского муниципального округа Ставропольского кр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я средств в бюджет Степновского муниципального округа Ставропольского кра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погашения муниципальных долговых обязательств Степновского муниципального округа Ставропольского края</w:t>
            </w:r>
          </w:p>
        </w:tc>
      </w:tr>
      <w:tr>
        <w:trPr>
          <w:trHeight w:val="157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92" w:firstLine="119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е сроки погашения долговых обязательств Степновского муниципального округа Ставропольского кра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е сроки погашения долговых обязательств Степновского муниципального округа Ставропольского кр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диты, привлеченные от кредитных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5BDB33C9EC32CD2EAD778F1E0524C8D4937F60A929A9C8344B65E6AF66B758E2C6220BE6106D0F6554059F3ACE5C896A64127A1BD53U5VFI" TargetMode="External"/><Relationship Id="rId6" Type="http://schemas.openxmlformats.org/officeDocument/2006/relationships/hyperlink" Target="consultantplus://offline/ref=E5BDB33C9EC32CD2EAD778F1E0524C8D4937F60A929A9C8344B65E6AF66B758E2C6220BF6A0FD3F6554059F3ACE5C896A64127A1BD53U5VFI" TargetMode="External"/><Relationship Id="rId7" Type="http://schemas.openxmlformats.org/officeDocument/2006/relationships/hyperlink" Target="consultantplus://offline/ref=7E0DF8E7F6135A7C27CF1E08A136C3589FBD2B6CE61AAB2ED51379F4664B3934DCFC102620DFE7DDB0AA6ED527558A73696C30783965vFA8P" TargetMode="External"/><Relationship Id="rId8" Type="http://schemas.openxmlformats.org/officeDocument/2006/relationships/hyperlink" Target="consultantplus://offline/ref=7E0DF8E7F6135A7C27CF1E08A136C3589FBD2B6CE61AAB2ED51379F4664B3934DCFC102621D7EBDDB0AA6ED527558A73696C30783965vFA8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2:00Z</dcterms:created>
  <dc:creator>StPuOV</dc:creator>
  <dc:description/>
  <dc:language>en-US</dc:language>
  <cp:lastModifiedBy>Пользователь Windows</cp:lastModifiedBy>
  <cp:lastPrinted>2021-11-16T10:16:00Z</cp:lastPrinted>
  <dcterms:modified xsi:type="dcterms:W3CDTF">2021-12-22T05:52:00Z</dcterms:modified>
  <cp:revision>2</cp:revision>
  <dc:subject/>
  <dc:title/>
</cp:coreProperties>
</file>