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64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СТЕПН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18 июня 2021 г.</w:t>
      </w:r>
      <w:r>
        <w:rPr>
          <w:sz w:val="28"/>
        </w:rPr>
        <w:tab/>
        <w:tab/>
        <w:tab/>
        <w:t xml:space="preserve">       с. Степное</w:t>
        <w:tab/>
        <w:tab/>
        <w:tab/>
        <w:tab/>
        <w:t xml:space="preserve">   </w:t>
      </w:r>
      <w:r>
        <w:rPr>
          <w:sz w:val="28"/>
          <w:u w:val="single"/>
        </w:rPr>
        <w:t>№ 13/195-</w:t>
      </w:r>
      <w:r>
        <w:rPr>
          <w:sz w:val="28"/>
          <w:u w:val="single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тепновского муниципального округа Ставропольского края на 2021 год и плановый период 2022 и 2023 годов, утвержденный решением Совета депутатов Степновского муниципального округа Ставропольского края от 11 декабря 2020 г. № 7/100-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. № 2/22-I «О бюджетном процессе в Степновском муниципальном округе Ставропольского края» (с изменениями, внесенными решениями Совета депутатов Степновского муниципального округа Ставропольского края от 25 ноября 2020 г. № 5/4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14 декабря 2020 г. № 8/12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овет депутатов Степ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бюджет </w:t>
      </w:r>
      <w:bookmarkStart w:id="0" w:name="_Hlk62379908"/>
      <w:r>
        <w:rPr>
          <w:sz w:val="28"/>
          <w:szCs w:val="28"/>
        </w:rPr>
        <w:t>Степновского муниципального округа Ставропольского края на 2021 год и плановый период 2022 и 2023 годов</w:t>
      </w:r>
      <w:bookmarkEnd w:id="0"/>
      <w:r>
        <w:rPr>
          <w:sz w:val="28"/>
          <w:szCs w:val="28"/>
        </w:rPr>
        <w:t>, утвержденный решением Совета депутатов Степновского муниципального округа Ставропольского края от 11 декабря 2020 г. № 7/100-I «О бюджете Степновского муниципального округа Ставропольского края на 2021 год и плановый период 2022 и 2023 годов» (с изменениями, внесенными решениями Совета депутатов Степновского муниципального округа Ставропольского края от 29 января 2021 г. № 9/122-I, от 21 мая 2021 г. № 12/172-I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В пункте 1.1 на 2021 год цифры «919968,84» заменить цифрами «</w:t>
      </w:r>
      <w:bookmarkStart w:id="1" w:name="_Hlk62576103"/>
      <w:r>
        <w:rPr>
          <w:sz w:val="28"/>
          <w:szCs w:val="28"/>
          <w:lang w:val="ru-RU"/>
        </w:rPr>
        <w:t>930682,69»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В пункте 1.2 на 2021 год цифры «952306,21» заменить цифрами «</w:t>
      </w:r>
      <w:bookmarkStart w:id="2" w:name="_Hlk24547725"/>
      <w:r>
        <w:rPr>
          <w:sz w:val="28"/>
          <w:szCs w:val="28"/>
          <w:lang w:val="ru-RU"/>
        </w:rPr>
        <w:t>963020,06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статье 4</w:t>
      </w:r>
      <w:bookmarkStart w:id="3" w:name="_Hlk58787246"/>
      <w:r>
        <w:rPr>
          <w:sz w:val="28"/>
          <w:szCs w:val="28"/>
          <w:lang w:eastAsia="en-US"/>
        </w:rPr>
        <w:t xml:space="preserve"> на 2021 год </w:t>
      </w:r>
      <w:bookmarkEnd w:id="3"/>
      <w:r>
        <w:rPr>
          <w:sz w:val="28"/>
          <w:szCs w:val="28"/>
          <w:lang w:eastAsia="en-US"/>
        </w:rPr>
        <w:t>цифры «741540,97» заменить цифрами «748192,90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bookmarkEnd w:id="2"/>
      <w:r>
        <w:rPr>
          <w:sz w:val="28"/>
          <w:szCs w:val="28"/>
          <w:lang w:val="ru-RU"/>
        </w:rPr>
        <w:t>1.3. Приложение 1 к бюджету Степновского муниципального округа Ставропольского края на 2021 год и плановый период 2022 и 2023 годов изложить в следующей редакции: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jc w:val="both"/>
        <w:rPr/>
      </w:pPr>
      <w:r>
        <w:rPr>
          <w:sz w:val="28"/>
          <w:szCs w:val="28"/>
        </w:rPr>
        <w:t>к бюджету Степновского муниципального округа Ставропольского края на 2021 год 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Степновского муниципального округа Ставропольского края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2"/>
        <w:gridCol w:w="1695"/>
      </w:tblGrid>
      <w:tr>
        <w:trPr>
          <w:trHeight w:val="7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4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7,37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center"/>
              <w:rPr/>
            </w:pPr>
            <w:r>
              <w:rPr/>
              <w:t>704 01020000 00 00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0,41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center"/>
              <w:rPr/>
            </w:pPr>
            <w:r>
              <w:rPr/>
              <w:t>704 01020000 00 0000 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0,41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ле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center"/>
              <w:rPr/>
            </w:pPr>
            <w:r>
              <w:rPr/>
              <w:t>704 01020000 14 0000 7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0,41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center"/>
              <w:rPr/>
            </w:pPr>
            <w:r>
              <w:rPr/>
              <w:t>704 01020000 00 0000 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,0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center"/>
              <w:rPr/>
            </w:pPr>
            <w:r>
              <w:rPr/>
              <w:t>704 01020000 14 0000 8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0,0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4"/>
              <w:jc w:val="center"/>
              <w:rPr/>
            </w:pPr>
            <w:r>
              <w:rPr/>
              <w:t>704 01030000 00 00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1,0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4"/>
              <w:jc w:val="center"/>
              <w:rPr/>
            </w:pPr>
            <w:r>
              <w:rPr/>
              <w:t>704 01030100 00 00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1,00</w:t>
            </w:r>
          </w:p>
        </w:tc>
      </w:tr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center"/>
              <w:rPr/>
            </w:pPr>
            <w:r>
              <w:rPr/>
              <w:t>704 01030100 00 0000 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1,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center"/>
              <w:rPr/>
            </w:pPr>
            <w:r>
              <w:rPr/>
              <w:t>704 01030100 14 0000 8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1,00</w:t>
            </w:r>
          </w:p>
        </w:tc>
      </w:tr>
      <w:tr>
        <w:trPr>
          <w:trHeight w:val="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000 00 00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7,9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000 00 0000 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9293,1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0 00 0000 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9293,1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1 00 0000 5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9293,1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1 14 0000 5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9293,1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000 00 0000 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681,0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0 00 0000 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681,0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1 00 0000 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681,0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1 14 0000 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681,06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shd w:fill="FFFFFF" w:val="clear"/>
        </w:rPr>
        <w:t>.4.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иложении 6 к бюджету Степновского муниципального округа Ставропольского края на 2021 год и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000 1 00 00000 00 0000 000 НАЛОГОВЫЕ И НЕНАЛОГОВЫЕ ДОХОДЫ» цифры «181930,56» заменить цифрами «185992,4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 xml:space="preserve">000 1 01 00000 00 0000 000 НАЛОГИ НА ПРИБЫЛЬ, ДОХОДЫ» </w:t>
      </w:r>
      <w:bookmarkStart w:id="4" w:name="_Hlk71710150"/>
      <w:r>
        <w:rPr>
          <w:color w:val="000000"/>
          <w:sz w:val="28"/>
          <w:szCs w:val="28"/>
        </w:rPr>
        <w:t>цифры «76738,27» заменить цифрами «78766,98»</w:t>
      </w:r>
      <w:bookmarkEnd w:id="4"/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строке «000 1 01 02000 01 0000 110 </w:t>
      </w:r>
      <w:r>
        <w:rPr>
          <w:sz w:val="28"/>
          <w:szCs w:val="28"/>
        </w:rPr>
        <w:t xml:space="preserve">Налог на доходы физических лиц» </w:t>
      </w:r>
      <w:r>
        <w:rPr>
          <w:color w:val="000000"/>
          <w:sz w:val="28"/>
          <w:szCs w:val="28"/>
        </w:rPr>
        <w:t>цифры «76738,27» заменить цифрами «78766,98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000 1 05 00000 00 0000 000 НАЛОГИ НА СОВОКУПНЫЙ ДОХОД» цифры «15779,00» заменить цифрами «16779,0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000 1 05 01000 02 0000 110 Налог, взимаемый в связи с применением упрощенной системы налогообложения» цифры «1760,00» заменить цифрами «2260,00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000 1 05 04000 01 0000 110 Налог, взимаемый в связи с применением патентной системы налогообложения цифры «400,00» заменить цифрами «900,0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000 1 11 00000 00 0000 0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color w:val="000000"/>
          <w:sz w:val="28"/>
          <w:szCs w:val="28"/>
        </w:rPr>
        <w:t>» цифры «34322,00» заменить цифрами «34941,51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троке «000 1 11 05012 14 1000 120 </w:t>
      </w:r>
      <w:r>
        <w:rPr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</w:t>
      </w:r>
      <w:r>
        <w:rPr>
          <w:color w:val="000000"/>
          <w:sz w:val="28"/>
          <w:szCs w:val="28"/>
        </w:rPr>
        <w:t xml:space="preserve"> цифры «28622,00» заменить цифрами «29241,51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_Hlk62562837"/>
      <w:bookmarkEnd w:id="5"/>
      <w:r>
        <w:rPr>
          <w:color w:val="000000"/>
          <w:sz w:val="28"/>
          <w:szCs w:val="28"/>
        </w:rPr>
        <w:t>по строке «000 1 16 00000 00 0000 000</w:t>
      </w:r>
      <w:r>
        <w:rPr/>
        <w:t xml:space="preserve"> </w:t>
      </w:r>
      <w:r>
        <w:rPr>
          <w:color w:val="000000"/>
          <w:sz w:val="28"/>
          <w:szCs w:val="28"/>
        </w:rPr>
        <w:t>ШТРАФЫ, САНКЦИИ, ВОЗМЕЩЕНИЕ УЩЕРБА» цифры «400,02» заменить цифрами «813,72»;</w:t>
      </w:r>
    </w:p>
    <w:p>
      <w:pPr>
        <w:pStyle w:val="Normal"/>
        <w:ind w:firstLine="708"/>
        <w:jc w:val="both"/>
        <w:rPr/>
      </w:pPr>
      <w:bookmarkStart w:id="6" w:name="_Hlk62562837"/>
      <w:bookmarkEnd w:id="6"/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цифры «741540,97» заменить цифрами «748192,9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» цифры «80674,79» заменить цифрами «87326,7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000 2 02 29999 00 0000 150 Прочие субсидии» цифры «12969,92» заменить цифрами «19621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00 2 02 29999 14 0173 150 Прочие субсидии бюджетам муниципальных округов (проведение работ по замене оконных блоков в муниципальных образовательных организациях) 3339,14» дополнить строкой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00 2 02 29999 14 1161 150 Прочие субсидии бюджетам муниципальных округов (проведение работ по капитальному ремонту кровель в муниципальных общеобразовательных организациях) 6651,9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цифры «919968,84» заменить цифрами «930682,6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8 к бюджету Степновского муниципального округа Ставропольского края на 2021 год и плановый период 2022 и 2023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ПРАВЛЕНИЕ ОБРАЗОВАНИЯ АДМИНИСТРАЦИИ СТЕПНОВСКОГО МУНИЦИПАЛЬНОГО ОКРУГА СТАВРОПОЛЬСКОГО КРАЯ 706» цифры «356437,66» заменить цифрами «367137,8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бразование</w:t>
      </w:r>
      <w:r>
        <w:rPr>
          <w:sz w:val="28"/>
          <w:szCs w:val="28"/>
        </w:rPr>
        <w:t xml:space="preserve"> 706 07»</w:t>
      </w:r>
      <w:r>
        <w:rPr/>
        <w:t xml:space="preserve"> </w:t>
      </w:r>
      <w:r>
        <w:rPr>
          <w:sz w:val="28"/>
          <w:szCs w:val="28"/>
        </w:rPr>
        <w:t>цифры «341759,28» заменить цифрами «352459,43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71194515"/>
      <w:bookmarkEnd w:id="7"/>
      <w:r>
        <w:rPr>
          <w:sz w:val="28"/>
          <w:szCs w:val="28"/>
        </w:rPr>
        <w:t>по строке «Общее образование 706 07 02» цифры «230107,56» заменить цифрами «240807,7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Муниципальная программа Степновского муниципального округа Ставропольского края «Развитие образования и молодежной политики</w:t>
      </w:r>
      <w:r>
        <w:rPr/>
        <w:t>»</w:t>
      </w:r>
      <w:r>
        <w:rPr>
          <w:sz w:val="28"/>
          <w:szCs w:val="28"/>
        </w:rPr>
        <w:t xml:space="preserve"> 706 07 02 03 0 00 00000» цифры «229627,56» заменить цифрами «240327,7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Укрепление материально-технической базы образовательных организаций 706 07 02 03 0 06 00000» цифры «8332,28» заменить цифрами «19032,4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Капитальный и текущий ремонт объектов, находящихся в муниципальной собственности 706 07 02 03 06 40030» цифры «3856,19» заменить цифрами «7554,3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706 07 02 03 06 40030 200» цифры «3856,19» заменить цифрами «7554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оки «Закупка товаров, работ и услуг для обеспечения государственных (муниципальных) нужд 706 07 02 03 0 0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90 200 2556,50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ведение работ по капитальному ремонту кровель в муниципальных общеобразовательных организациях 706 07 02 03 0 0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300 7002,0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 706 07 02 03 0 0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300 200 7002,0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ПРАВЛЕНИЕ ТРУДА И СОЦИАЛЬНОЙ ЗАЩИТЫ НАСЕЛЕНИЯ АДМИНИСТРАЦИИ СТЕПНОВСКОГО МУНИЦИПАЛЬНОГО ОКРУГА СТАВРОПОЛЬСКОГО КРАЯ 709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цифры «256777,08» заменить цифрами «256790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егосударственные вопросы 709 01» цифры «434,29» заменить цифрами «447,9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ругие общегосударственные вопросы 709 01 13» цифры «434,29» заменить цифрами «447,9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управления труда и социальной защиты населения администрации Степновского муниципального округа Ставропольского края 709 01 13 55 0 00 00000» цифры «34,00» заменить цифрами «47,7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 709 01 13 55 1 00 00000» цифры «34,00» заменить цифрами «47,70» и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чие расходы в области общегосударственного управления 709 01 13 55 1 00 20030 13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 709 01 13 55 1 00 20030 200 13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 РАСХОДОВ» цифры «952306,21» заменить цифрами «963020,06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_Hlk71194515"/>
      <w:bookmarkEnd w:id="8"/>
      <w:r>
        <w:rPr>
          <w:sz w:val="28"/>
          <w:szCs w:val="28"/>
        </w:rPr>
        <w:t>1.6. В приложении 10 к бюджету Степновского муниципального округа Ставропольского края на 2021 год и плановый период 2022 и 2023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по строке «Муниципальная программа Степновского муниципального округа Ставропольского края «Развитие образования и молодежной политики</w:t>
      </w:r>
      <w:r>
        <w:rPr/>
        <w:t>»</w:t>
      </w:r>
      <w:r>
        <w:rPr>
          <w:sz w:val="28"/>
          <w:szCs w:val="28"/>
        </w:rPr>
        <w:t xml:space="preserve"> 03 0 00 00000» цифры «350481,59» заменить цифрами «361181,7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Укрепление материально-технической базы образовательных организаций 03 0 06 00000» цифры «9301,35» заменить цифрами «20001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апитальный и текущий ремонт объектов, находящихся в муниципальной собственности 03 0 06 40030» цифры «3856,19» заменить цифрами «7554,3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03 0 06 40030 200» цифры «3856,19» заменить цифрами «7554,3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строки «Закупка товаров, работ и услуг для обеспечения государственных (муниципальных) нужд 03 0 0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90 200 3525,57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роведение работ по капитальному ремонту кровель в муниципальных общеобразовательных организациях 03 0 0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300 7002,0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 03 0 0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300 200 7002,0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Обеспечение деятельности управления труда и социальной защиты населения администрации Степновского муниципального округа Ставропольского края 55 0 00 00000» цифры «90,00» заменить цифрами «103,7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 55 1 00 00000» цифры «90,00» заменить цифрами «103,70» и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чие расходы в области общегосударственного управления 55 1 00 20030 13,7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 55 1 00 20030 200 13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 РАСХОДОВ»</w:t>
      </w:r>
      <w:r>
        <w:rPr/>
        <w:t xml:space="preserve"> </w:t>
      </w:r>
      <w:r>
        <w:rPr>
          <w:sz w:val="28"/>
          <w:szCs w:val="28"/>
        </w:rPr>
        <w:t>цифры «952306,21» заменить цифрами «963020,0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В приложении 12 к бюджету Степновского муниципального округа Ставропольского края на 2021 год и плановый период 2022 и 2023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егосударственные вопросы» цифры 01» цифры «121200,58» заменить цифрами «121214,2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общегосударственные вопросы 01 13» цифры «46951,56» заменить цифрами «46965,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разование 07» цифры «353726,26» заменить цифрами «364426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ее образование 07 02» цифры «232236,27» заменить цифрами «242936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 РАСХОДОВ» цифры «952306,21» заменить цифрами «963020,0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А.Н.Литв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В.Лоба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bCs/>
      <w:spacing w:val="-6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8:00Z</dcterms:created>
  <dc:creator>StGaAF</dc:creator>
  <dc:description/>
  <cp:keywords/>
  <dc:language>en-US</dc:language>
  <cp:lastModifiedBy>Юрист</cp:lastModifiedBy>
  <cp:lastPrinted>2021-06-18T16:06:00Z</cp:lastPrinted>
  <dcterms:modified xsi:type="dcterms:W3CDTF">2021-06-22T12:58:00Z</dcterms:modified>
  <cp:revision>480</cp:revision>
  <dc:subject/>
  <dc:title>Проект</dc:title>
</cp:coreProperties>
</file>