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451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ЕПНО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ОГО СОЗЫВ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19 ноября 2024 г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 </w:t>
        <w:tab/>
        <w:t xml:space="preserve"> </w:t>
        <w:tab/>
        <w:t xml:space="preserve">      с. Степное</w:t>
        <w:tab/>
        <w:tab/>
        <w:tab/>
        <w:tab/>
        <w:t xml:space="preserve">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№ 42/622-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бюджет Степновского муниципального округа Ставропольского края на 2024 год и плановый период 2025 и 2026 годов, утвержденный решением Совета депутатов Степновского муниципального округа Ставропольского края от </w:t>
      </w:r>
      <w:bookmarkStart w:id="0" w:name="_Hlk129514839"/>
      <w:r>
        <w:rPr>
          <w:rFonts w:cs="Times New Roman" w:ascii="Times New Roman" w:hAnsi="Times New Roman"/>
          <w:sz w:val="28"/>
          <w:szCs w:val="28"/>
        </w:rPr>
        <w:t>12 декабря 2023 г. № 32/527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 и решением Совета депутатов Степновского муниципального округа Ставропольского края от 06 октября 2020 г. № 2/22-I «О бюджетном процессе в Степновском муниципальном округе Ставропольского края» (с изменениями, внесенными решениями Совета депутатов Степновского муниципального округа Ставропольского края от 25 ноября 2020 г. № 5/46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от 14 декабря 2020 г. № 8/12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от 10 декабря 2021 г. № 19/27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от 29 апреля 2022 г. № 22/320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от 31 октября 2023 г. № 31/506-I), Совет депутатов Степн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бюджет Степновского муниципального округа Ставропольского края на 2024 год и плановый период 2025 и 2026 годов, утвержденный решением Совета депутатов Степновского муниципального округа Ставропольского края от 12 декабря 2023 г. № 32/527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 бюджете Степновского муниципального округа Ставропольского края на 2024 год и плановый период 2025 и 2026 годов» (с изменениями, внесенными решением Совета депутатов Степновского муниципального округа Ставропольского края от 26 марта 2024 г. № 36/563-I, от 20 июня 2024 г. № </w:t>
      </w:r>
      <w:r>
        <w:rPr>
          <w:rFonts w:cs="Times New Roman" w:ascii="Times New Roman" w:hAnsi="Times New Roman"/>
          <w:sz w:val="28"/>
        </w:rPr>
        <w:t>38/584-I, от 26 июля 2024 г. № 39/597-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и 1 статьи 1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1.1. В пункте 1.1 на 2024 год цифры «1114268,46» заменить цифрами «</w:t>
      </w:r>
      <w:bookmarkStart w:id="1" w:name="_Hlk181197264"/>
      <w:bookmarkStart w:id="2" w:name="_Hlk172124771"/>
      <w:r>
        <w:rPr>
          <w:rFonts w:cs="Times New Roman" w:ascii="Times New Roman" w:hAnsi="Times New Roman"/>
          <w:sz w:val="28"/>
          <w:szCs w:val="28"/>
          <w:lang w:eastAsia="en-US"/>
        </w:rPr>
        <w:t>1</w:t>
      </w:r>
      <w:bookmarkStart w:id="3" w:name="_Hlk129682845"/>
      <w:bookmarkEnd w:id="1"/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 xml:space="preserve">117165,20». </w:t>
      </w:r>
      <w:bookmarkEnd w:id="3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1.2. В пункте 1.2 на 2024 год </w:t>
      </w:r>
      <w:bookmarkStart w:id="4" w:name="_Hlk100829110"/>
      <w:r>
        <w:rPr>
          <w:rFonts w:cs="Times New Roman" w:ascii="Times New Roman" w:hAnsi="Times New Roman"/>
          <w:sz w:val="28"/>
          <w:szCs w:val="28"/>
          <w:lang w:eastAsia="en-US"/>
        </w:rPr>
        <w:t>цифры «1115466,65» заменить цифрами «</w:t>
      </w:r>
      <w:bookmarkStart w:id="5" w:name="_Hlk24547725"/>
      <w:r>
        <w:rPr>
          <w:rFonts w:cs="Times New Roman" w:ascii="Times New Roman" w:hAnsi="Times New Roman"/>
          <w:sz w:val="28"/>
          <w:szCs w:val="28"/>
          <w:lang w:eastAsia="en-US"/>
        </w:rPr>
        <w:t>1117162,44»</w:t>
      </w:r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1.3. Пункт 1.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1.3. Профицит местного бюджета на 2024 год в сумме 2,76 тыс. рублей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. В статье </w:t>
      </w:r>
      <w:bookmarkStart w:id="6" w:name="_Hlk58787246"/>
      <w:r>
        <w:rPr>
          <w:rFonts w:cs="Times New Roman" w:ascii="Times New Roman" w:hAnsi="Times New Roman"/>
          <w:sz w:val="28"/>
          <w:szCs w:val="28"/>
          <w:lang w:eastAsia="en-US"/>
        </w:rPr>
        <w:t xml:space="preserve">3 на 2024 год </w:t>
      </w:r>
      <w:bookmarkEnd w:id="6"/>
      <w:r>
        <w:rPr>
          <w:rFonts w:cs="Times New Roman" w:ascii="Times New Roman" w:hAnsi="Times New Roman"/>
          <w:sz w:val="28"/>
          <w:szCs w:val="28"/>
          <w:lang w:eastAsia="en-US"/>
        </w:rPr>
        <w:t>цифры «929805,99» заменить цифрами «922820,80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3. В статье 4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3.1. В части 4 на 2024 год цифры «73950,97» заменить цифрами «63632,64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3.2. В части 5 </w:t>
      </w:r>
      <w:bookmarkStart w:id="7" w:name="_Hlk100852160"/>
      <w:r>
        <w:rPr>
          <w:rFonts w:cs="Times New Roman" w:ascii="Times New Roman" w:hAnsi="Times New Roman"/>
          <w:sz w:val="28"/>
          <w:szCs w:val="28"/>
          <w:lang w:eastAsia="en-US"/>
        </w:rPr>
        <w:t>на 2024 год цифры «140684,37» заменить цифрами «131486,96»</w:t>
      </w:r>
      <w:bookmarkEnd w:id="7"/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3. В части 6 на 2024 год цифры «</w:t>
      </w:r>
      <w:r>
        <w:rPr>
          <w:rFonts w:cs="Times New Roman" w:ascii="Times New Roman" w:hAnsi="Times New Roman"/>
          <w:sz w:val="28"/>
          <w:szCs w:val="28"/>
        </w:rPr>
        <w:t>1,28» заменить цифрами «568,33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ункте 1.1 части 1 статьи 5 после слов «муниципальные должности» дополнить словами «, должности муниципальной служб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End w:id="5"/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5. </w:t>
      </w:r>
      <w:bookmarkStart w:id="8" w:name="_Hlk100849078"/>
      <w:r>
        <w:rPr>
          <w:rFonts w:cs="Times New Roman" w:ascii="Times New Roman" w:hAnsi="Times New Roman"/>
          <w:sz w:val="28"/>
          <w:szCs w:val="28"/>
          <w:lang w:eastAsia="en-US"/>
        </w:rPr>
        <w:t>Приложение 1 к бюджету Степновского муниципального округа Ставропольского края на 2024 год и плановый период 2025 и 2026 годов изложить в следующей редакции:</w:t>
      </w:r>
    </w:p>
    <w:p>
      <w:pPr>
        <w:pStyle w:val="Normal"/>
        <w:spacing w:lineRule="exact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exact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юджету Степновского муниципального округа Ставропольского края на 2024 год и плановый период 2025 и 2026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ТОЧНИК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финансирования дефицита бюджета Степновского муниципального округа Ставропольского края и погашения долговых обязательств Степновского муниципального округа Ставропольского края на 2024 год и плановый период 2025 и 2026 год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1559"/>
        <w:gridCol w:w="1417"/>
        <w:gridCol w:w="1418"/>
      </w:tblGrid>
      <w:tr>
        <w:trPr>
          <w:trHeight w:val="5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годам</w:t>
            </w:r>
          </w:p>
        </w:tc>
      </w:tr>
      <w:tr>
        <w:trPr>
          <w:trHeight w:val="1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hanging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hanging="1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 03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 03 01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 03 01 00 00 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 03 01 00 14 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4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 05 00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1716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392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53395,04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 05 02 00 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1716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392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53395,04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 05 02 01 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1716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392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53395,04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 05 02 01 14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1716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8392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53395,04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 05 00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82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59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395,04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 05 02 00 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82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59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395,04</w:t>
            </w:r>
          </w:p>
        </w:tc>
      </w:tr>
      <w:tr>
        <w:trPr>
          <w:trHeight w:val="3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 05 02 01 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82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59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395,04</w:t>
            </w:r>
          </w:p>
        </w:tc>
      </w:tr>
      <w:tr>
        <w:trPr>
          <w:trHeight w:val="11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5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01 05 02 01 14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82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593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395,04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и 2 к бюджету Степновского муниципального округа Ставропольского края на 2024 год и плановый период 2025 и 2026 годов изложить в следующей редакции:</w:t>
      </w:r>
    </w:p>
    <w:p>
      <w:pPr>
        <w:pStyle w:val="Normal"/>
        <w:spacing w:lineRule="exact" w:line="240" w:before="0" w:after="0"/>
        <w:ind w:left="113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2</w:t>
      </w:r>
    </w:p>
    <w:p>
      <w:pPr>
        <w:pStyle w:val="Normal"/>
        <w:spacing w:lineRule="exact" w:line="240" w:before="0" w:after="0"/>
        <w:ind w:left="113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left="113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бюджету Степновского муниципального округа Ставропольского края на 2024 год и плановый период 2025 и 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по группам, подгруппам и статьям классификации дохо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ов бюджетной классификации Российской Федерации на 2024 год и плановый период 2025 и 2026 год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</w:rPr>
      </w:pPr>
      <w:bookmarkStart w:id="9" w:name="__bookmark_1"/>
      <w:bookmarkEnd w:id="9"/>
      <w:r>
        <w:rPr>
          <w:rFonts w:cs="Times New Roman" w:ascii="Times New Roman" w:hAnsi="Times New Roman"/>
          <w:vanish/>
          <w:color w:val="000000"/>
          <w:sz w:val="24"/>
          <w:szCs w:val="28"/>
        </w:rPr>
        <w:t>(тыс. рублей)</w:t>
      </w:r>
    </w:p>
    <w:tbl>
      <w:tblPr>
        <w:tblW w:w="1468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57"/>
        <w:gridCol w:w="7229"/>
        <w:gridCol w:w="1560"/>
        <w:gridCol w:w="1417"/>
        <w:gridCol w:w="1418"/>
      </w:tblGrid>
      <w:tr>
        <w:trPr>
          <w:tblHeader w:val="true"/>
          <w:trHeight w:val="269" w:hRule="atLeast"/>
        </w:trPr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д бюджетной классификации Российской Федерации</w:t>
            </w:r>
          </w:p>
          <w:tbl>
            <w:tblPr>
              <w:tblW w:w="30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2"/>
            </w:tblGrid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2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7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9"/>
            </w:tblGrid>
            <w:tr>
              <w:trPr/>
              <w:tc>
                <w:tcPr>
                  <w:tcW w:w="4769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Наименование дохода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2"/>
            </w:tblGrid>
            <w:tr>
              <w:trPr/>
              <w:tc>
                <w:tcPr>
                  <w:tcW w:w="580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Сумма по годам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2025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2026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cs="Times New Roman"/>
          <w:vanish/>
          <w:sz w:val="2"/>
        </w:rPr>
      </w:pPr>
      <w:r>
        <w:rPr>
          <w:rFonts w:cs="Times New Roman" w:ascii="Times New Roman" w:hAnsi="Times New Roman"/>
          <w:vanish/>
          <w:sz w:val="2"/>
        </w:rPr>
      </w:r>
      <w:bookmarkStart w:id="10" w:name="__bookmark_2"/>
      <w:bookmarkStart w:id="11" w:name="__bookmark_2"/>
      <w:bookmarkEnd w:id="11"/>
    </w:p>
    <w:tbl>
      <w:tblPr>
        <w:tblW w:w="14681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057"/>
        <w:gridCol w:w="7229"/>
        <w:gridCol w:w="1560"/>
        <w:gridCol w:w="1417"/>
        <w:gridCol w:w="1418"/>
      </w:tblGrid>
      <w:tr>
        <w:trPr>
          <w:tblHeader w:val="true"/>
        </w:trPr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  <w:tbl>
            <w:tblPr>
              <w:tblW w:w="325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1"/>
            </w:tblGrid>
            <w:tr>
              <w:trPr>
                <w:trHeight w:val="70" w:hRule="atLeast"/>
              </w:trPr>
              <w:tc>
                <w:tcPr>
                  <w:tcW w:w="325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25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47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69"/>
            </w:tblGrid>
            <w:tr>
              <w:trPr/>
              <w:tc>
                <w:tcPr>
                  <w:tcW w:w="4769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9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10"/>
            </w:tblGrid>
            <w:tr>
              <w:trPr/>
              <w:tc>
                <w:tcPr>
                  <w:tcW w:w="19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67" w:leader="none"/>
                    </w:tabs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274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3"/>
            </w:tblGrid>
            <w:tr>
              <w:trPr/>
              <w:tc>
                <w:tcPr>
                  <w:tcW w:w="2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3"/>
            </w:tblGrid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 16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56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478,6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76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385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76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385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1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76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385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3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4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3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4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0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269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1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9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010 02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010 02 1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988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4000 02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169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66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20 14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66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2 14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2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36,0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2 14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9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6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66,9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6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3000 01 0000 1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6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3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24,2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2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2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024,2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2 14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48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2 14 1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в части до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4 14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4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7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74 14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,2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4 14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1000 01 0000 1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4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46,7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 1 13 01994 14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9,7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 1 13 01994 14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5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 1 13 01994 14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 1 13 01994 14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 1 13 01994 14 2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9,7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 1 13 01994 14 2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5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 1 13 01994 14 2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 1 13 01994 14 2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округов в части доходов каз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4 14 0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4 14 1000 1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муниципальных округов в части доходов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12 14 0000 4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14040 00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муниципального образования, подлежащие зачислению в бюджет муниципального образования (в части реализации основных средст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14040 14 0000 4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полученные от реализации иного имущества, обращенного в собственность муниципального округа, подлежащие зачислению в бюджет муниципального округа (в части реализации основных средств по указанному имуществ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,2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000 01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1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7000 00 0000 1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1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15020 1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15020 14 0101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Устройство пешеходной дорожки по ул. Заречная (нечетная сторона от дома № 1а до помещения № 33) в с. Зеленая Роща Степновского муниципального округа Ставропольского края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15020 14 0103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Приобретение техники, оборудования и инвентаря для благоустройства территории пос. Верхнестепной Степновского муниципального округа Ставропольского края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15020 14 0104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Ремонт стелы на центральной площади в селе Иргаклы Степновского муниципального округа Ставропольского края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15020 14 0105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Устройство пешеходной дорожки по ул. Кооперативная (нечетная сторона) в с. Ольгино Степновского муниципального округа Ставропольского края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15020 14 0106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Устройство гравийной дороги по ул. Почтовая от д. № 3 до пер. Гранзавод, в с. Соломенское Степновского муниципального округа Ставропольского края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15020 14 0107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Ремонт пешеходной дорожки по ул. Октябрьская от дома № 8 до дома № 60А в с. Степном Степновского муниципального округ Ставропольского края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15020 14 0108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физических лиц на реализацию инициативного проекта «Устройство пешеходной дорожки по ул. Молодежная в с. Зеленая Роща Степновского муниципального округа Ставропольского края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15020 14 0303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Приобретение техники, оборудования и инвентаря для благоустройства территории пос. Верхнестепной Степновского муниципального округа Ставропольского края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15020 14 0304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Ремонт стелы на центральной площади в селе Иргаклы Степновского муниципального округа Ставропольского края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15020 14 0307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муниципальных округов (поступления средств от организаций на реализацию инициативного проекта «Ремонт пешеходной дорожки по ул. Октябрьская от дома № 8 до дома № 60А в с. Степном Степновского муниципального округ Ставропольского края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0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 36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 916,3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 82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 364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 916,3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 1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 161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 1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 161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 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 1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 161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20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0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693,5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216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97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0216 1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97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304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1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1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16,6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304 1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16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1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16,6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467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467 1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497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1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497 1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1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19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19 1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55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555 1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75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598,0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5750 1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598,0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5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2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56,6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5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2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56,6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1151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проведение капитального ремонта зданий и сооружений муниципальных образовательных 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117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(предоставление молодым семьям социальных выплат на приобретение (строительство) жиль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1204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1213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обеспечение деятельности центров образования цифрового и гуманитарного профил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7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2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51,19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1237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4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1254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(реализация инициативных проек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7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1261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благоустройство территорий муниципальных образовательных организа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1266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5,4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4 1295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муниципальных округов (реализация мероприятий по благоустройству детских площадок в муниципальных округах и городских округ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86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 271,2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09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91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786,9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09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91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786,9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0026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7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0028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1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0032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0036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9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0,8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004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5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0041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86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921,3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0042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7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0045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9,9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0047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2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0066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009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3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30,7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0147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9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52,86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0181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реализация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1107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36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7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78,7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1108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20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21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212,7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111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1122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9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5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32,9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1187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1221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6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0,4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1256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выполнение передаваемых полномочий субъектов Российской Федерации (обеспечение отдыха и оздоровления де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8,8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126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99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1287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4 14 1303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9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2,3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0029 1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2,3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084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9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084 1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3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9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4,0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4,01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2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20 1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8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79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4,0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79 1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74,04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22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9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220 1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9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25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1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52,0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250 1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1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52,0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303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5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7,3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303 1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5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7,32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404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0,7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404 1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8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20,7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462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462 1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8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местным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4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66,0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8 1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бюджетам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4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666,0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8 14 1157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77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6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537,83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8 14 1158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3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7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28,2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4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5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505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5050 1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5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5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4 0064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55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4 1255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9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4 13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(обеспечение роста оплаты труда отдельных категорий работников учреждений бюджетной сферы в муниципальных образования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1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4000 1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4050 1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8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8 00000 00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8 00000 1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8 04000 1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округов от возврата организац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8 04010 1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00000 1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35250 1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венций на оплату жилищно-коммунальных услуг отдельным категориям граждан из бюджетов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0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60010 14 0000 1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8 5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7 16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 92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 395,0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иложение 3 к бюджету Степновского муниципального округа Ставропольского края на 2024 год и плановый период 2025 и 2026 </w:t>
      </w:r>
      <w:bookmarkStart w:id="12" w:name="_Hlk161231238"/>
      <w:r>
        <w:rPr>
          <w:rFonts w:cs="Times New Roman" w:ascii="Times New Roman" w:hAnsi="Times New Roman"/>
          <w:sz w:val="28"/>
          <w:szCs w:val="28"/>
        </w:rPr>
        <w:t>годов изложить в следующей редакции:</w:t>
      </w:r>
      <w:bookmarkEnd w:id="12"/>
    </w:p>
    <w:p>
      <w:pPr>
        <w:pStyle w:val="Normal"/>
        <w:spacing w:lineRule="exact" w:line="240" w:before="0" w:after="0"/>
        <w:ind w:left="11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pacing w:lineRule="exact" w:line="240" w:before="0" w:after="0"/>
        <w:ind w:left="11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114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юджету Степновского муниципального округа Ставропольского края на 2024 год и плановый период 2025 и 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firstLine="4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 w:before="0" w:after="0"/>
        <w:ind w:firstLine="4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х ассигнований по главным распорядителям средств бюджета Степновского муниципального округа Ставропольского края (Вед.), разделам (Рз), подразделам (ПР),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в ведомственной структуре расходов бюджета Степновского муниципального округа Ставропольского края на 2024 год и плановый период 2025 и 2026 годов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3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6663"/>
        <w:gridCol w:w="567"/>
        <w:gridCol w:w="425"/>
        <w:gridCol w:w="425"/>
        <w:gridCol w:w="1701"/>
        <w:gridCol w:w="567"/>
        <w:gridCol w:w="1559"/>
        <w:gridCol w:w="1276"/>
        <w:gridCol w:w="1418"/>
      </w:tblGrid>
      <w:tr>
        <w:trPr/>
        <w:tc>
          <w:tcPr>
            <w:tcW w:w="14632" w:type="dxa"/>
            <w:gridSpan w:val="10"/>
            <w:tcBorders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3251" w:type="dxa"/>
              <w:jc w:val="left"/>
              <w:tblInd w:w="90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1"/>
            </w:tblGrid>
            <w:tr>
              <w:trPr/>
              <w:tc>
                <w:tcPr>
                  <w:tcW w:w="325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ед.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580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2"/>
            </w:tblGrid>
            <w:tr>
              <w:trPr/>
              <w:tc>
                <w:tcPr>
                  <w:tcW w:w="580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мма по годам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5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6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3251" w:type="dxa"/>
              <w:jc w:val="left"/>
              <w:tblInd w:w="90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51"/>
            </w:tblGrid>
            <w:tr>
              <w:trPr/>
              <w:tc>
                <w:tcPr>
                  <w:tcW w:w="325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41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6"/>
            </w:tblGrid>
            <w:tr>
              <w:trPr/>
              <w:tc>
                <w:tcPr>
                  <w:tcW w:w="41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2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 ДЕПУТАТОВ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1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17,8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Совета депутатов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0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1,5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3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2,1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2,1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Совета депутатов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3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3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3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 72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98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486,34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бюджетной политики и повышение эффективности использования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6,1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6,1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6,1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бюджетной политики и повышение эффективности использования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3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07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98,8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3,1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6,4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48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6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233,79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48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6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233,79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76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76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2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2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9,9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9,29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66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малого и среднего бизнеса, потребительского рынка, улучшение инвестиционного климата и качества предоставления государственных 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8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3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0,84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и повышение качества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8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3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0,84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8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3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0,84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8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3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0,84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Профилактика правонарушений, незаконного потребления и оборота наркотических средств и психотропных веществ, и обеспечение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8,26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незаконного потребления и оборота наркотических средств и психотропных веще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3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8,26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аппаратно-программного комплекса «Безопасный горо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выполнением мероприятий по антитеррористической защищ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4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4 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мошенничеств на территории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5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5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рецидивной преступности на территории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6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6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«пьяной» преступности на территории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7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7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одростковой прест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8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8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еступлений, совершаемых на улиц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9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9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терроризма и экстремизма на территории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1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1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10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10 S7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бюджетной политики и повышение эффективности использования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финансовой грамот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3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3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3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6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80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36,3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,9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,9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99,9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99,9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убликацию в периодических печатных изда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муниципальной каз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19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1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19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платой аренды недвижимого имущества, используемого для нужд органов местного самоуправления и муниципальных учреждений, и расходы на содержание эт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7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7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56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81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7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по искам к казне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Профилактика правонарушений, незаконного потребления и оборота наркотических средств и психотропных веществ, и обеспечение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1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1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14,5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рганизации вызова экстренных оперативных служб по единому номеру «112» для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1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1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14,5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1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1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14,5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7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9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7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78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4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78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4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ых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2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4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2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4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3 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76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3 S6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76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9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8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04,4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санитарная очистка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8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04,4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8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04,4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58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8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04,4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феры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S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5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 на территор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F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4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F2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F2 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восстановление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сохранению и восстановлению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4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4 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олнение работ по рекультивации свалок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4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4 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7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7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3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7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3 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7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3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3 S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6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1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80,74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поэтапному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1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1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привлечение лиц с ограниченными возможностями здоровья и инвалидов к систематическим занятиям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2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изкультурно-оздоровитель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3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3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1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7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35,74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1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7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35,74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4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1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7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35,74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77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624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946,5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6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75,16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бюджетной политики и повышение эффективности использования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6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75,16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,2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4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5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8,89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5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8,89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3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3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3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48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4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771,41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бюджетной политики и повышение эффективности использования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4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51,2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оста оплаты труда работников муниципальных учреждений бюджет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2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51,2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2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2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20,5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0,6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финансовой грамот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3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3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3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3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0,1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4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1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4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1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4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4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санитарная очистка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личное освещение и энергосбере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бюджетных ассигнований на приобретение продуктов питания по муниципальным образователь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1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бюджетных ассигнований на приобретение продуктов питания по муниципальным образователь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20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бюджетной политики и повышение эффективности использования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2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 24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 29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 552,3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7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3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59,6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ально-значим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4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4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4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9,6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5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04,6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4,26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,2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Профилактика правонарушений, незаконного потребления и оборота наркотических средств и психотропных веществ, и обеспечение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0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0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0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0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97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6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86,6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97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96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86,6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43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36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88,4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17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59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591,7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4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6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86,6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9,49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8,0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1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39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364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17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178,7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58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6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60,2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1 7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1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18,4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Профилактика правонарушений, незаконного потребления и оборота наркотических средств и психотропных веществ, и обеспечение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82,5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82,5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82,5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82,5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 49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 70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 872,01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 47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32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 610,6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65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0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874,9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48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37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619,91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49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85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383,36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6,49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,1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платой аренды недвижимого имущества, используемого для нужд органов местного самоуправления и муниципальных учреждений, и расходы на содержание этого имущ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9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97,9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1,9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8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8,1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7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20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 21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 212,7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 97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21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212,7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7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3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, работающим и прожив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7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1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L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L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8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8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80,6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8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8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80,6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47,3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R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47,3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S6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S6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3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1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8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0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07,5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S6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1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4,79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ально-значим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4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4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5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387,3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6 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61,6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6 L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61,6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6 S9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6 S9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6 S9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6 S9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6 А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5,6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6 А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5,6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EВ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4,04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4,04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EВ 5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4,04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EВ А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EВ А1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2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2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3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9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Профилактика правонарушений, незаконного потребления и оборота наркотических средств и психотропных веществ, и обеспечение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6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0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85,8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полнительного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76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0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85,8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8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9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6,3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8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9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6,3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4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4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46,14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8,8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1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6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3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3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полнительного образования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3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2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55,1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здоровительной кампани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1,09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здоровления детей, проживающих на территории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5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2,24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5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24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5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5 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5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8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5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6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5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,09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5 78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4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4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4,0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64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,8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9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8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8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86,2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86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8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86,2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государственной итоговой аттестации по образовательным программам среднего и основ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1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1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76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бюджетной политики и повышение эффективности использования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,34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,34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,34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1 76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41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7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28,2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детей-сирот, детей-инвалидов,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7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28,2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2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1,4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2 78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1,4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2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6,7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2 78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6,7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11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35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137,2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Сохранение и 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0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0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7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7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7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7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Сохранение и 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7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9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92,3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полнительного образова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7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9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92,3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4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42,3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3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4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42,3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3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3 76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Сохранение и 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6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01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793,5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29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11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867,3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54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2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051,7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1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9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94,41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3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7,09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82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60,2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, работающим и прожив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6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31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5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7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иблиотеч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7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9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16,5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3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48,5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2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2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23,8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4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2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9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, работающим и прожив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9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6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2 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и модернизация материально-технической базы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6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4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6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4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4 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4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6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4 L5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6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5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5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5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«Создание условий для реализации творческого потенциала нации» («Творческие люди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A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A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A2 55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Сохранение и 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6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9,24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5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5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8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89,24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7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1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7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6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7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7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2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7,09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7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2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7,09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бюджетной политики и повышение эффективности использования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труда и социальной защиты населения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69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868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403,76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бюджетной политики и повышение эффективности использования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правления труда и социальной защиты населения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63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8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756,1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63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8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756,1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29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9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3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12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1,5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26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2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8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26,31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525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5250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51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6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51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9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6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0,44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7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3,3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5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25,4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4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6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1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88,96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7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9,4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4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0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9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03,01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7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4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86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4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3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4,7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3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35,4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99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6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0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0,7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R4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0,7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R4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3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8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54,2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269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9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54,2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6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6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3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21,3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2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6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5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378,1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32,9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2,0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А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А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P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P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P1 50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бюджетной политики и повышение эффективности использования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0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5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53,41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4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52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4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9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2,86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5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9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2,86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5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62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1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16,5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5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7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5 76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сельского хозяйства и охраны окружающей среды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6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5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81,6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финансовой грамот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3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3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3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0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5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5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в области обще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5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5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сельского хозяйства и охраны окружающей среды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бюджетной политики и повышение эффективности использования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сельск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1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32,5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астение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8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1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1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76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1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78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78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2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6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3,4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5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7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5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61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5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5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6,8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5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6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6,8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5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0,89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5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2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3,4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5 7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41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СЧЕТНЫЙ ОРГАН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7,69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ого органа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5,79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4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4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0,3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0,3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диспансеризац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финансовой грамот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3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3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3 2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ого органа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 00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1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43,3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бюджетной политики и повышение эффективности использования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3,3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8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5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3,3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,0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99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1,31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1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1,31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в области общегосударственного 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4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ых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9,64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санитарная очистка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99,64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9,2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96,64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59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личное освещение и энергосбере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41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41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еников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9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10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62,8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бюджетной политики и повышение эффективности использования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63,49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63,49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9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7,2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4,2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4,2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в области общегосударственного 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1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1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1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ых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0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9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0,29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санитарная очистка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99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0,29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58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5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59,5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1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1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10,9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6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личное освещение и энергосбере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71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71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степнов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7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5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91,36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бюджетной политики и повышение эффективности использования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5,4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8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5,4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9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9,0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9,0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в области общегосударственного 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ых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нициативных проектов, реализуемых на территор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риобретение техники, оборудования и инвентаря для благоустройства территории пос. Верхнестепной Степн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2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2ИП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32,89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санитарная очистка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2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32,89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9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0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14,2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96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0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14,2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личное освещение и энергосбере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66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66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гаклин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7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3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9,7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бюджетной политики и повышение эффективности использования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6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4,2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6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4,2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,1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5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6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7,0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7,0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в области общегосударственного 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5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5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5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ых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нициативных проектов, реализуемых на территор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стелы на центральной площади в селе Иргаклы Степн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2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2ИП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4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6,0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санитарная очистка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6,0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2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2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0,21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2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2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0,21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личное освещение и энергосбере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8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8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ин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4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89,7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бюджетной политики и повышение эффективности использования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6,6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8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6,67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6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,0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9,0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9,0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в области общегосударственного 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нициативных проектов, реализуемых на территор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пешеходной дорожки по ул. Заречная (нечетная сторона от дома № 1а до помещения № 33) в с. Зеленая Роща Степн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2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пешеходной дорожки по ул. Кооперативная (нечетная сторона) в с. Ольгино Степновского муниципального округ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2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2ИП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пешеходной дорожки по ул. Молодежная в с. Зеленая Роща Степн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2ИП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2ИП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пешеходной дорожки по ул. Заречная (нечетная сторона от дома № 1а до помещения № 33) в с. Зеленая Роща Степн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SИП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ых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4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00,11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санитарная очистка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48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00,11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6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6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68,4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16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,4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личное освещение и энергосбере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71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,71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мен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7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6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06,81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бюджетной политики и повышение эффективности использования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9,7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2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4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69,7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2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,4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7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4,5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4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4,52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9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,9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в области общегосударственного 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платой аренды недвижимого имущества, используемого для нужд органов местного самоуправления и муниципальных учреждений, и расходы на содержание эт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2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нициативных проектов, реализуемых на территор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гравийной дороги по ул. Почтовая от д. № 3 до пер. Гранзавод, в с. Соломенское Степн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2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2ИП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ых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нициативных проектов, реализуемых на территор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62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детской площадки в селе Соломенское Степн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2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2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детской площадки в селе Соломенское Степновского муниципального округа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SИП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7,11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санитарная очистка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6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7,11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2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73,5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35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35,3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4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личное освещение и энергосбере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56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,56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вский территориальный отдел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2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5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25,69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бюджетной политики и повышение эффективности использования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7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57,44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90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1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57,44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4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29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6,9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6,9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в области общегосударственного управ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нициативных проектов, реализуемых на территор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Октябрьская от дома № 8 до дома № 60А в с. Степном Степновского муниципального округ Ставропольского кр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2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2ИП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ых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3 2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2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санитарная очистка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2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личное освещение и энергосбере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2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20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5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,25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2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Степновского муниципального округа Ставропо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1,98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7 16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 92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 395,04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4 к бюджету Степновского муниципального округа Ставропольского края на 2024 год и плановый период 2025 и 2026 годов изложить в следующей редакции:</w:t>
      </w:r>
    </w:p>
    <w:p>
      <w:pPr>
        <w:pStyle w:val="Normal"/>
        <w:spacing w:lineRule="exact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Normal"/>
        <w:spacing w:lineRule="exact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юджету Степновского муниципального округа Ставропольского края на 2024 год и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(ЦСР), группам видов расходов (ВР) классификации расходов бюджетов на 2024 год и плановый период 2025 и 2026 годов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761"/>
        <w:gridCol w:w="648"/>
        <w:gridCol w:w="1418"/>
        <w:gridCol w:w="1417"/>
        <w:gridCol w:w="1402"/>
        <w:gridCol w:w="16"/>
      </w:tblGrid>
      <w:tr>
        <w:trPr/>
        <w:tc>
          <w:tcPr>
            <w:tcW w:w="9340" w:type="dxa"/>
            <w:gridSpan w:val="6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24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1"/>
            </w:tblGrid>
            <w:tr>
              <w:trPr/>
              <w:tc>
                <w:tcPr>
                  <w:tcW w:w="24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18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34"/>
            </w:tblGrid>
            <w:tr>
              <w:trPr/>
              <w:tc>
                <w:tcPr>
                  <w:tcW w:w="183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410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1"/>
            </w:tblGrid>
            <w:tr>
              <w:trPr/>
              <w:tc>
                <w:tcPr>
                  <w:tcW w:w="4101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мма по годам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12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7"/>
            </w:tblGrid>
            <w:tr>
              <w:trPr/>
              <w:tc>
                <w:tcPr>
                  <w:tcW w:w="1267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4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малого и среднего бизнеса, потребительского рынка, улучшение инвестиционного климата и качества предоставления государственных и муниципальных услуг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8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3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0,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и повышение качества предоставления государственных и муниципальных услу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8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3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0,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8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3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0,84</w:t>
            </w:r>
          </w:p>
        </w:tc>
      </w:tr>
      <w:tr>
        <w:trPr>
          <w:trHeight w:val="5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4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8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3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90,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Профилактика правонарушений, незаконного потребления и оборота наркотических средств и психотропных веществ, и обеспечение общественного порядк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923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44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405,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незаконного потребления и оборота наркотических средств и психотропных вещест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1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оряд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3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81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80,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6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342,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20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082,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в области общегосударственного управ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20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20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S77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2 S77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рганизации вызова экстренных оперативных служб по единому номеру «112» для ликвидации чрезвычайных ситуа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3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1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1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14,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3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13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1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14,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3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1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3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,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3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аппаратно-программного комплекса «Безопасный город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4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выполнением мероприятий по антитеррористической защищен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4 20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4 201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мошенничеств на территории муниципального окру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5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5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5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рецидивной преступности на территории муниципального окру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6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6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6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«пьяной» преступности на территории муниципального окру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7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7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7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одростковой преступ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8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8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8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реступлений, совершаемых на улиц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9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9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9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терроризма и экстремизма на территории окру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1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10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10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10 S77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10 S77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образования и молодежной политик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 47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359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 081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школьного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 06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 787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808,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1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43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36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388,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1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17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59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591,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1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40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6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786,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1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бюджетных ассигнований на приобретение продуктов питания по муниципальным образовательным учреждени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1 207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1 207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1 76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1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2,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1 76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1 76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0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1 768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19,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1 768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6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8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38,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1 768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1 768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1 771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36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17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178,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1 771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58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60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60,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1 771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7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1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18,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бщего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 01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 32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 610,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65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10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874,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48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 37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 619,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495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85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383,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6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6,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,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платой аренды недвижимого имущества, используемого для нужд органов местного самоуправления и муниципальных учреждений, и расходы на содержание этого имуще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204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204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бюджетных ассигнований на приобретение продуктов питания по муниципальным образовательным учреждени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207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207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3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768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8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9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97,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768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01,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768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768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88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77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77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77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 20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 21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 212,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77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 974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21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212,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771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3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, работающим и проживающим в сельской мест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8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8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8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и муниципальных общеобразовательных организа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L0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L0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L3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8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8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80,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L3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8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8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80,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R3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47,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R3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47,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S64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S64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S6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3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1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422,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S6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86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0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07,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2 S6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1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14,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полнительного образования и молодежной полити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6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0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85,8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8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9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6,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8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9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6,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11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46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4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46,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11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8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11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768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3 768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ально-значимых меро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4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4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4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4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здоровительной кампании де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5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9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1,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здоровления детей, проживающих на территории муниципального окру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5 200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2,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5 200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5 200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5 200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5 788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8,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5 788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5 788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5,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5 788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образовательных организа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6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54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387,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6 L7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61,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6 L7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361,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6 S9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6 S93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7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питального ремонта зданий и сооружений муниципальных образовательных организа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6 S93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6 S93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модернизации школьных систем образования (завершение работ по капитальному ремонту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6 А7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5,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6 А7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5,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41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7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23,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,6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,8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1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8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8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86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1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86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8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86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5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04,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4,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7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2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2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государственной итоговой аттестации по образовательным программам среднего и основного общего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2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2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в области общегосударственного управ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20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20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76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76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8,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7 76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EВ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3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4,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EВ 517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4,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EВ 517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7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4,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EВ А17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EВ А17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Сохранение и развитие культур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855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35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137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29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11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867,3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54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27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051,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1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9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94,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3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7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47,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48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2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60,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, работающим и проживающим в сельской мест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8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5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8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4,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8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1 8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,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иблиотечн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2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7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9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16,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2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2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3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48,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2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2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2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23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2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7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2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отдельным категориям граждан, работающим и проживающим в сельской мест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2 8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,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2 8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,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2 8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дополнительного образования в сфере культу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3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7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9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92,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3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4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42,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3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7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4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42,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3 768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3 768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и модернизация материально-технической базы учреждений культу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4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4 L46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4 L46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4 L46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5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4 L51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4 L519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6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5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5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5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5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7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9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91,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7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,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7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7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7 1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2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7,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7 1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25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7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7,0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7 2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7 2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в области общегосударственного управ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7 20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7 20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проект «Создание условий для реализации творческого потенциала нации» («Творческие люди»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A2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A2 551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A2 5519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Управление муниципальными финансам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20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891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946,5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бюджетной политики и повышение эффективности использования средств местного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43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2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51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арантий муниципальных служащих Степновского муниципального округа Ставропольского края в соответствии с законодательством Ставропольского края и нормативными правовыми актами Степновского муниципального округа Ставропольского кр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оста оплаты труда работников муниципальных учреждений бюджетной сфе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0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0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29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51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2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2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920,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0,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служивание муниципального дол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203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203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754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1 754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1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инициативных проектов, реализуемых на территории Степновского муниципального округа Ставропольского кр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24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пешеходной дорожки по ул. Заречная (нечетная сторона от дома № 1а до помещения № 33) в с. Зеленая Роща Степновского муниципального округа Ставропольского края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2ИП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2ИП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детской площадки в селе Соломенское Степновского муниципального округа Ставропольского края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2ИП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2ИП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риобретение техники, оборудования и инвентаря для благоустройства территории пос. Верхнестепной Степновского муниципального округа Ставропольского края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2ИП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2ИП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8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стелы на центральной площади в селе Иргаклы Степновского муниципального округа Ставропольского края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2ИП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2ИП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пешеходной дорожки по ул. Кооперативная (нечетная сторона) в с. Ольгино Степновского муниципального округ Ставропольского края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2ИП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2ИП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гравийной дороги по ул. Почтовая от д. № 3 до пер. Гранзавод, в с. Соломенское Степновского муниципального округа Ставропольского края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2ИП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2ИП0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Октябрьская от дома № 8 до дома № 60А в с. Степном Степновского муниципального округ Ставропольского края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2ИП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2ИП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1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пешеходной дорожки по ул. Молодежная в с. Зеленая Роща Степновского муниципального округа Ставропольского края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2ИП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2ИП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пешеходной дорожки по ул. Заречная (нечетная сторона от дома № 1а до помещения № 33) в с. Зеленая Роща Степновского муниципального округа Ставропольского края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SИП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SИП0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детской площадки в селе Соломенское Степновского муниципального округа Ставропольского края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SИП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2 SИП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финансовой грамотности на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3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работников органов местного самоуправ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3 20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3 20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3 20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3 20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4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3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62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95,3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4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,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4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4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4 1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5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8,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4 1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5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8,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4 2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4 2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в области общегосударственного управ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4 20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4 20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сельского хозяйств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0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97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22,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астениевод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8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76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765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789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1 789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и восстановление окружающей сре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4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сохранению и восстановлению окружающей сре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4 20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4 20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олнение работ по рекультивации свалок твердых коммунальных от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4 20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4 20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5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1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5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78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5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,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5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,6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5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5 1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6,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5 1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6,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5 2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5 2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в области общегосударственного управ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5 20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5 20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5 765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0,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5 765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3,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5 765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Социальная поддержка граждан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 92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 509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235,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 01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28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910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5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5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52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8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52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34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12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52,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52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,7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52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2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87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26,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 за счет средств резервного фонда Правительства Российской Феде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5250F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5250F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6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6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,5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6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6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6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пособие на ребен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6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6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62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6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3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21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62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3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62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45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0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378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7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32,9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7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71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4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5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22,0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72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72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72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78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6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0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0,4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78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78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3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3,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5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25,4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6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1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88,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7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29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29,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03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9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03,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6,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3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4,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3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35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2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7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,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7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787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0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R4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0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R40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8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20,7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R46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R46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А08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1 А08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детей-сирот, детей-инвалидов, детей, оставшихся без попечения роди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2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3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7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28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2 78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1,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2 781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8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1,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2 78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6,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2 781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6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5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6,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3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3 L49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3 L49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7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3 S49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3 S49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5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9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2,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5 762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29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2,8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5 762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6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1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16,5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5 762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,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5 762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P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P1 508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P1 508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Развитие физической культуры и спорт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61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1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80,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поэтапному внедрению Всероссийского физкультурно-спортивного комплекса «Готов к труду и обороне» (ГТО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1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1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привлечение лиц с ограниченными возможностями здоровья и инвалидов к систематическим занятиям физической культурой и спорт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2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2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2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изкультурно-оздоровительных меро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3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3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3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физической культуры и спор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4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1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7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35,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4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1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7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35,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4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1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7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435,7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Благоустройство территорий, развитие сферы досуга и обеспечение безопасности дорожного движени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 39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37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 000,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санитарная очистка населенных пункт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 15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90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942,8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74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50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539,6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30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5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558,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7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1,9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91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417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448,9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личное освещение и энергосбереже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202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3,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202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3,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202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благоустройств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202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202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1 202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феры досу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благоустройству детских площадок в муниципальных округах и городских округ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S0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2 S0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3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 66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4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3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3 11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ых автомобильных доро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3 20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3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4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3 200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3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4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3 S67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76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3 S67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76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Программы и общепрограммные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670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28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7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9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8,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2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9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78,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4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2,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1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4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2,0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2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2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в области общегосударственного управления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20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20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7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платой аренды недвижимого имущества, используемого для нужд органов местного самоуправления и муниципальных учреждений, и расходы на содержание этого имуще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204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4 204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Степн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5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овременной городской среды на территории Степновского муниципального округа Ставропольского кр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20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1 20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F2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4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F2 20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F2 20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F2 55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F2 555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97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Совета депутатов Степновского муниципального округа Ставропольского кр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1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1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17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Совета депутатов Степновского муниципального округа Ставропольского кр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1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1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17,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2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2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82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в области общегосударственного управ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Степновского муниципального округа Ставропольского кр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22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74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961,3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главы Степновского муниципального округа Ставропольского кр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6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1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6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1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4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6,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Степновского муниципального окру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59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11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335,2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9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3,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6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7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48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6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233,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485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60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 233,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,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,9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в области общегосударственного управ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6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99,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9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7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99,9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убликацию в периодических печатных изда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муниципальной казн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1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платой аренды недвижимого имущества, используемого для нужд органов местного самоуправления и муниципальных учреждений, и расходы на содержание этого имуще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7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5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2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,5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8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3,8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, содержание и использование Архивного фонда Ставропольского кр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9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9,9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9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9,2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6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правления труда и социальной защиты населения администрации Степновского муниципального округа Ставропольского кр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управления труда и социальной защиты населения администрации Степновского муниципального округа Ставропольского кр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1 00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1 00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сельского хозяйства и охраны окружающей среды администрации Степновского муниципального округа Ставропольского кр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сельского хозяйства окружающей среды администрации Степновского муниципального округа Ставропольского кр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территориальных отделов администрации Степновского муниципального округа Ставропольского кр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мероприят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счетного органа Степновского муниципального округа Ставропольского кр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7,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счетного органа Степновского муниципального округа Ставропольского кр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7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7,6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 00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 00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 00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 00 1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 00 1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0,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 00 100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0,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 00 2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1 00 200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ых функций органов местного самоуправления Степновского муниципального округа Ставропольского кр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3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0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91,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000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032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30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91,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диспансеризации муниципальных служащи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100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100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1006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Степновского муниципального округа Ставропольского кр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38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3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97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9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4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3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 по искам к казне Степновского муниципального округа Ставропольского кр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205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4,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511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4,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51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512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ри осуществлении деятельности по обращению с животными без владельце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7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701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9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77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1 00 771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Степновского муниципального округа Ставропольского кр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1,9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716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 92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 395,04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ложение 5 к бюджету Степновского муниципального округа Ставропольского края на 2024 год и плановый период 2025 и 2026 годов изложить в следующей редакции:</w:t>
      </w:r>
    </w:p>
    <w:p>
      <w:pPr>
        <w:pStyle w:val="Normal"/>
        <w:spacing w:lineRule="exact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Normal"/>
        <w:spacing w:lineRule="exact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юджету Степновского муниципального округа Ставропольского края на 2024 год и плановый период 2025 и 2026 г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560" w:type="dxa"/>
          <w:right w:w="0" w:type="dxa"/>
        </w:tblCellMar>
      </w:tblPr>
      <w:tblGrid>
        <w:gridCol w:w="3686"/>
        <w:gridCol w:w="709"/>
        <w:gridCol w:w="708"/>
        <w:gridCol w:w="1560"/>
        <w:gridCol w:w="1275"/>
        <w:gridCol w:w="1402"/>
        <w:gridCol w:w="16"/>
      </w:tblGrid>
      <w:tr>
        <w:trPr>
          <w:trHeight w:val="1022" w:hRule="atLeast"/>
        </w:trPr>
        <w:tc>
          <w:tcPr>
            <w:tcW w:w="9340" w:type="dxa"/>
            <w:gridSpan w:val="6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х ассигнований по разделам (Рз), подразделам (ПР) классификации расходов бюджетов на 2024 год и плановый период 2025 и 2026 годов</w:t>
            </w:r>
          </w:p>
        </w:tc>
      </w:tr>
      <w:tr>
        <w:trPr/>
        <w:tc>
          <w:tcPr>
            <w:tcW w:w="9340" w:type="dxa"/>
            <w:gridSpan w:val="6"/>
            <w:tcBorders/>
            <w:tcMar>
              <w:bottom w:w="0" w:type="dxa"/>
            </w:tcMar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2684" w:type="dxa"/>
              <w:jc w:val="left"/>
              <w:tblInd w:w="4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4"/>
            </w:tblGrid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РЗ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ПР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"/>
          <w:szCs w:val="20"/>
        </w:rPr>
      </w:pPr>
      <w:r>
        <w:rPr>
          <w:rFonts w:cs="Times New Roman" w:ascii="Times New Roman" w:hAnsi="Times New Roman"/>
          <w:vanish/>
          <w:sz w:val="2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86"/>
        <w:gridCol w:w="709"/>
        <w:gridCol w:w="708"/>
        <w:gridCol w:w="1560"/>
        <w:gridCol w:w="1275"/>
        <w:gridCol w:w="1418"/>
      </w:tblGrid>
      <w:tr>
        <w:trPr>
          <w:tblHeader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  <w:tbl>
            <w:tblPr>
              <w:tblW w:w="2684" w:type="dxa"/>
              <w:jc w:val="left"/>
              <w:tblInd w:w="4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84"/>
            </w:tblGrid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8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"/>
            </w:tblGrid>
            <w:tr>
              <w:trPr/>
              <w:tc>
                <w:tcPr>
                  <w:tcW w:w="700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tbl>
            <w:tblPr>
              <w:tblW w:w="15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</w:tblGrid>
            <w:tr>
              <w:trPr/>
              <w:tc>
                <w:tcPr>
                  <w:tcW w:w="1550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 05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 67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148,0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9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6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6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5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01,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65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94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419,1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4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97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28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60,9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3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149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3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752,8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4,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7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4,0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1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1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14,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1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1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14,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47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15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82,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18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0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32,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 48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44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513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87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942,8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200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879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942,8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 115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 65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 734,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 096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76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986,6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964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 18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 954,5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306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7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338,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4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29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55,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58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76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542,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 299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013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793,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86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7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49,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706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33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058,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639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86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756,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05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59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748,5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56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5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53,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6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1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80,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61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1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680,7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Степн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481,9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7 16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 92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3 395,04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общественно-политической газете Степновского района Ставропольского края «Степновские ве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епн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А.Н.Литвин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епн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С.В.Лобанов</w:t>
      </w:r>
    </w:p>
    <w:sectPr>
      <w:headerReference w:type="default" r:id="rId6"/>
      <w:type w:val="nextPage"/>
      <w:pgSz w:w="11906" w:h="16838"/>
      <w:pgMar w:left="1985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0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6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1">
    <w:name w:val="ConsPlusTitle1"/>
    <w:qFormat/>
    <w:rPr>
      <w:b/>
      <w:sz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val="ru-RU" w:eastAsia="zh-CN" w:bidi="ar-SA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6:00Z</dcterms:created>
  <dc:creator>StPuOV</dc:creator>
  <dc:description/>
  <cp:keywords/>
  <dc:language>en-US</dc:language>
  <cp:lastModifiedBy>А</cp:lastModifiedBy>
  <cp:lastPrinted>2024-07-23T08:23:00Z</cp:lastPrinted>
  <dcterms:modified xsi:type="dcterms:W3CDTF">2024-11-22T07:28:00Z</dcterms:modified>
  <cp:revision>22</cp:revision>
  <dc:subject/>
  <dc:title/>
</cp:coreProperties>
</file>