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к Порядку официального опубликова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ежеквартальных сведений о ход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Степн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о численности муниципальных служащих органов местного самоуправления Степновского муниципального округа Ставропольского края, работников муниципальных учреждений Степновского муниципального округа Ставропольского края с указанием </w:t>
      </w:r>
      <w:r>
        <w:rPr>
          <w:bCs/>
          <w:sz w:val="28"/>
          <w:szCs w:val="28"/>
        </w:rPr>
        <w:t>фактических расходов на оплату их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Степнов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за первый квартал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квартал, полугодие, девять месяцев, г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1497"/>
        <w:gridCol w:w="1559"/>
      </w:tblGrid>
      <w:tr>
        <w:trPr>
          <w:trHeight w:val="48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  <w:br/>
              <w:t xml:space="preserve">финансового </w:t>
              <w:br/>
              <w:t xml:space="preserve">2021 года,  </w:t>
              <w:br/>
              <w:t>тыс. руб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 </w:t>
              <w:br/>
              <w:t>период 2021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лану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  <w:br/>
              <w:t xml:space="preserve">финансового </w:t>
              <w:br/>
              <w:t xml:space="preserve">2021 года, </w:t>
              <w:br/>
              <w:t>тыс. руб.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 </w:t>
              <w:br/>
              <w:t>период 2021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всего: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381,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31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собственные: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92,4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30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алоговые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13,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5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7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логовые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78,9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54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         </w:t>
              <w:br/>
              <w:t xml:space="preserve">имущества, находящегося в        </w:t>
              <w:br/>
              <w:t xml:space="preserve">муниципальной собственност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2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9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имущества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%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оказания платных услуг, и компенсации затрат государства, оказываемых бюджетными учреждениями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2,7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8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89,4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1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4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330,9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07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бюджета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173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4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3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        </w:t>
              <w:br/>
              <w:t xml:space="preserve">дефицита бюджета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73,0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24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к Порядку официального опубликова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ежеквартальных сведений о ход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полнения бюджета Степн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о численности муниципальных служащих органов местного самоуправления Степновского муниципального округа Ставропольского края, работников муниципальных учреждений Степновского муниципального округа Ставропольского края с указанием </w:t>
      </w:r>
      <w:r>
        <w:rPr>
          <w:bCs/>
          <w:sz w:val="28"/>
          <w:szCs w:val="28"/>
        </w:rPr>
        <w:t>фактических расходов на оплату их тру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 Степновского муниципального округа Ставрополь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 2021 года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квартал, полугодие, девять месяцев, год)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1843"/>
        <w:gridCol w:w="1984"/>
      </w:tblGrid>
      <w:tr>
        <w:trPr>
          <w:trHeight w:val="48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 бюджет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  <w:br/>
              <w:t xml:space="preserve">финансового </w:t>
              <w:br/>
              <w:t xml:space="preserve">2021 года, </w:t>
              <w:br/>
              <w:t>тыс. руб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за отчетный период  </w:t>
              <w:br/>
              <w:t>финансового 2021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1843"/>
        <w:gridCol w:w="19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79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3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1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лата за негативные выб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затрат госуда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ходы от продажи материальных акти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ые са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чие неналоговые на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сего безвозмездных поступ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58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из других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2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2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краев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2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убвенции из краев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98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8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6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0%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38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3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3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к Порядку официального опубликования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ежеквартальных сведений о ход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/>
      </w:pPr>
      <w:r>
        <w:rPr>
          <w:sz w:val="28"/>
          <w:szCs w:val="28"/>
        </w:rPr>
        <w:t xml:space="preserve">исполнения бюджета Степн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5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 и о численности муниципальных служащих органов местного самоуправления Степновского муниципального округа Ставропольского края, работников муниципальных учреждений Степновского муниципального округа Ставропольского края с </w:t>
      </w:r>
      <w:r>
        <w:rPr>
          <w:bCs/>
          <w:sz w:val="28"/>
          <w:szCs w:val="28"/>
        </w:rPr>
        <w:t>фактических расходов на оплату их труда</w:t>
      </w:r>
    </w:p>
    <w:p>
      <w:pPr>
        <w:pStyle w:val="Normal"/>
        <w:numPr>
          <w:ilvl w:val="0"/>
          <w:numId w:val="0"/>
        </w:numPr>
        <w:autoSpaceDE w:val="false"/>
        <w:ind w:left="4248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Степнов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 первый квартал 2021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вый квартал, полугодие, девять месяцев, год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160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     </w:t>
              <w:br/>
              <w:t xml:space="preserve">распорядителя и статьи расходов </w:t>
              <w:br/>
              <w:t>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текущего</w:t>
              <w:br/>
              <w:t xml:space="preserve">финансового </w:t>
              <w:br/>
              <w:t xml:space="preserve">года,    </w:t>
              <w:br/>
              <w:t>тыс.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за отчетный  </w:t>
              <w:br/>
              <w:t xml:space="preserve">период текущего     </w:t>
              <w:br/>
              <w:t>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 плану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0 «Совет депутатов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6</w:t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1 «Администрация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97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7</w:t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7</w:t>
            </w:r>
          </w:p>
        </w:tc>
      </w:tr>
      <w:tr>
        <w:trPr>
          <w:trHeight w:val="39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592" w:hanging="5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5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4 «Финансовое управление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6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 (муниципального)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6 «Управление образования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78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21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6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9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3</w:t>
            </w:r>
          </w:p>
        </w:tc>
      </w:tr>
      <w:tr>
        <w:trPr>
          <w:trHeight w:val="3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8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8</w:t>
            </w:r>
          </w:p>
        </w:tc>
      </w:tr>
      <w:tr>
        <w:trPr>
          <w:trHeight w:val="3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4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2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1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«Отдел культуры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04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3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3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62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9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709 «Управление труда и социальной защиты населения администрации Степновского муниципального округа Ставропольского края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8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29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1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73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«Отдел сельского хозяйства и охраны окружающей среды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«Богданов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 «Вареников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«Верхнестепнов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 «Иргаклин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1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 «Ольгин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8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 «Соломен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8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«Степновский территориальный отдел администрации Степновского муниципального округ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7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«Администрация Степновского муниципального район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«Финансовое управление администрация Степновского муниципального район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«Отдел образования администрация Степновского муниципального района Ставропольского кр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4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 «Управление труда и социальной защиты населения администрация Степновского муниципальн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 «Управление сельского хозяйства и охраны окружающей среды администрация Степновского муниципальн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2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 «Администрация муниципального образования Богданов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«Администрация муниципального образования Верхнестепнов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 «Администрация муниципального образования Иргаклин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 «Администрация муниципального образования Ольгин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 «Администрация муниципального образования села Соломенское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«Администрация муниципального образования Степновского сельсовета Степновского района Ставропольского края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5</w:t>
            </w:r>
          </w:p>
        </w:tc>
      </w:tr>
      <w:tr>
        <w:trPr>
          <w:trHeight w:val="40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3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0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официт, дефицит бюджета (остатки на сче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7173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4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07:00Z</dcterms:created>
  <dc:creator>StJiEA</dc:creator>
  <dc:description/>
  <cp:keywords/>
  <dc:language>en-US</dc:language>
  <cp:lastModifiedBy>PuOV</cp:lastModifiedBy>
  <cp:lastPrinted>2021-04-28T15:05:00Z</cp:lastPrinted>
  <dcterms:modified xsi:type="dcterms:W3CDTF">2021-04-28T12:12:00Z</dcterms:modified>
  <cp:revision>391</cp:revision>
  <dc:subject/>
  <dc:title>СТАВРОПОЛЬСКАЯ ГОРОДСКАЯ ДУМА</dc:title>
</cp:coreProperties>
</file>