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к Порядку официального опубликова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ежеквартальных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Степ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 численности муниципальных служащих органов местного самоуправления Степновского муниципального округа Ставропольского края, работников муниципальных учреждений Степновского муниципального округа Ставропольского края с указанием </w:t>
      </w:r>
      <w:r>
        <w:rPr>
          <w:bCs/>
          <w:sz w:val="28"/>
          <w:szCs w:val="28"/>
        </w:rPr>
        <w:t>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Степнов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за девять месяцев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1497"/>
        <w:gridCol w:w="1559"/>
      </w:tblGrid>
      <w:tr>
        <w:trPr>
          <w:trHeight w:val="48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  <w:br/>
              <w:t xml:space="preserve">финансового </w:t>
              <w:br/>
              <w:t xml:space="preserve">2021 года, </w:t>
              <w:br/>
              <w:t>тыс. руб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 </w:t>
              <w:br/>
              <w:t>период 2021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всего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439,6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783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обственные: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45,4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58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алоговые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54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5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е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91,0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62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         </w:t>
              <w:br/>
              <w:t xml:space="preserve">имущества, находящегося в        </w:t>
              <w:br/>
              <w:t xml:space="preserve">муниципальной собственност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1,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имущества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, и компенсации затрат государства, оказываемых бюджетными учреждениями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,3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6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94,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24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04,4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93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бюджет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538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5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    </w:t>
              <w:br/>
              <w:t xml:space="preserve">дефицита бюджета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8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8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к Порядку официального опубликова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ежеквартальных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исполнения бюджета Степ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 численности муниципальных служащих органов местного самоуправления Степновского муниципального округа Ставропольского края, работников муниципальных учреждений Степновского муниципального округа Ставропольского края с указанием </w:t>
      </w:r>
      <w:r>
        <w:rPr>
          <w:bCs/>
          <w:sz w:val="28"/>
          <w:szCs w:val="28"/>
        </w:rPr>
        <w:t>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Степновского муниципального округа Ставропо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ять месяцев 2021 года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1843"/>
        <w:gridCol w:w="1984"/>
      </w:tblGrid>
      <w:tr>
        <w:trPr>
          <w:trHeight w:val="48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 бюдже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  <w:br/>
              <w:t xml:space="preserve">финансового </w:t>
              <w:br/>
              <w:t xml:space="preserve">2021 года, </w:t>
              <w:br/>
              <w:t>тыс. руб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отчетный период  </w:t>
              <w:br/>
              <w:t>финансового 20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843"/>
        <w:gridCol w:w="19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5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0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2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та за негативные выб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неналоговые 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9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92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98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7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венции из краев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9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319" w:hanging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3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360" w:hanging="1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8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6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3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к Порядку официального опубликова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ежеквартальных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исполнения бюджета Степ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 численности муниципальных служащих органов местного самоуправления Степновского муниципального округа Ставропольского края, работников муниципальных учреждений Степновского муниципального округа Ставропольского края с </w:t>
      </w:r>
      <w:r>
        <w:rPr>
          <w:bCs/>
          <w:sz w:val="28"/>
          <w:szCs w:val="28"/>
        </w:rPr>
        <w:t>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Степнов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девять месяцев 2021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     </w:t>
              <w:br/>
              <w:t xml:space="preserve">распорядителя и статьи расходов </w:t>
              <w:br/>
              <w:t>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ущего</w:t>
              <w:br/>
              <w:t xml:space="preserve">финансового </w:t>
              <w:br/>
              <w:t xml:space="preserve">года,    </w:t>
              <w:br/>
              <w:t>тыс.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отчетный  </w:t>
              <w:br/>
              <w:t xml:space="preserve">период текущего     </w:t>
              <w:br/>
              <w:t>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0 «Совет депутатов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8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1 «Администрация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7</w:t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1</w:t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92"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92"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4 «Финансовое управление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6 «Управление образования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2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78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1</w:t>
            </w:r>
          </w:p>
        </w:tc>
      </w:tr>
      <w:tr>
        <w:trPr>
          <w:trHeight w:val="3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3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8</w:t>
            </w:r>
          </w:p>
        </w:tc>
      </w:tr>
      <w:tr>
        <w:trPr>
          <w:trHeight w:val="3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1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7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2</w:t>
            </w:r>
          </w:p>
        </w:tc>
      </w:tr>
      <w:tr>
        <w:trPr>
          <w:trHeight w:val="3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олодежная политика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4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«Отдел культуры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2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3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9 «Управление труда и социальной защиты населения администрации Степновского муниципального округа Ставропольского края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4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4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6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«Отдел сельского хозяйства и охраны окружающей среды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«Богдан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«Вареник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«Верхнестепн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«Иргаклин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«Ольгин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«Соломен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«Степн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«Совет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«Администрация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«Финансовое управление администрация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«Отдел образования администрация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«Управление труда и социальной защиты населения администрация Степновского муниципальн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«Управление сельского хозяйства и охраны окружающей среды администрация Степновского муниципальн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«Администрация муниципального образования Богдан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«Администрация муниципального образования Вареник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«Администрация муниципального образования Верхнестепн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«Администрация муниципального образования Иргаклин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«Администрация муниципального образования Ольгин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«Администрация муниципального образования села Соломенское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«Администрация муниципального образования Степн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4</w:t>
            </w:r>
          </w:p>
        </w:tc>
      </w:tr>
      <w:tr>
        <w:trPr>
          <w:trHeight w:val="4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0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3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фицит, дефицит бюджета (остатки на сче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53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7:00Z</dcterms:created>
  <dc:creator>StJiEA</dc:creator>
  <dc:description/>
  <cp:keywords/>
  <dc:language>en-US</dc:language>
  <cp:lastModifiedBy>PuOV</cp:lastModifiedBy>
  <cp:lastPrinted>2021-10-21T15:41:00Z</cp:lastPrinted>
  <dcterms:modified xsi:type="dcterms:W3CDTF">2021-11-01T07:45:00Z</dcterms:modified>
  <cp:revision>421</cp:revision>
  <dc:subject/>
  <dc:title>СТАВРОПОЛЬСКАЯ ГОРОДСКАЯ ДУМА</dc:title>
</cp:coreProperties>
</file>