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ы Степновского муниципального округа Ставропольского края о результатах его деятельности и деятельности администрации Степновского муниципального округа Ставропольского края в 202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я представлю отчет о деятельности администрации Степновского муниципального округа Ставропольского края (далее соответственно – администрация округа, округ) по исполнению полномочий, установленных Федеральным законом «Об общих принципах организации местного самоуправления в Российской Федерации», через призму итогов социально-экономического развития округа в 2024 году. Это даст нам возможность провести анализ проделанной работы, критически посмотреть на нерешенные проблемы, определить пути дальнейшего развит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год наша страна участвует в Специальной военной операции. Из округа на защиту интересов России встали более 300 человек. Мы получаем новости об их подвигах, многие из них награждены Орденами Мужества, медалями «За отвагу». К огромной скорби 39 бойцов уже никогда не вернутся живыми. Выражаю слова соболезнования родным и близким погибших на поле боля. Прошу встать и почтить их память минутой молч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жаю благодарность всем жителям округа, кто оказывает посильную помощь в формировании гуманитарных грузов на фронт. И если раньше мы направляли гуманитарную помощь, объединяясь с другими территориями Ставропольского края, то в декабре 2024 года, январе и феврале 2025 года доставили гуманитарные грузы самостоятельно непосредственно на линию боестолкновения. И только там мы понимаем как это важно для бойцов: каждая встреча – это незримая связь с домом, родными и близк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нет важнее задачи оказания поддержки семей военнослужащих, решать их проблемы в контакте с отделение Государственного Фонда «Защитники Отечества». И начальникам территориальных отделов администрации округа поручено на особом контроле держать эти вопросы.</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Отчетный год для сельскохозяйственного производства сложился намного лучше, чем засушливый 2023 год. Объем валовой продукции в хозяйствах всех категорий составил 3,9 млрд. рублей, что в два раза выше уровня предыдущего года.</w:t>
      </w:r>
      <w:r>
        <w:rPr>
          <w:rFonts w:cs="Times New Roman" w:ascii="Times New Roman" w:hAnsi="Times New Roman"/>
          <w:b/>
          <w:bCs/>
          <w:sz w:val="28"/>
          <w:szCs w:val="28"/>
        </w:rPr>
        <w:t xml:space="preserve"> </w:t>
      </w:r>
      <w:r>
        <w:rPr>
          <w:rFonts w:cs="Times New Roman" w:ascii="Times New Roman" w:hAnsi="Times New Roman"/>
          <w:sz w:val="28"/>
          <w:szCs w:val="28"/>
        </w:rPr>
        <w:t>Валовой сбор зерновых и зернобобовых культур при урожайности 29,5 центнера с гектара составил 209,1 тыс. тонн, что на 110,9 тыс. тонн зерна больше уровня предыдущего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всей произведенной сельскохозяйственной продукции составила 1,8 млрд. рублей, что на 60 процентов выше значения предыдущего года. Уровень рентабельности сельскохозяйственных организаций от реализации сельхозпродукции составил 29,6 процента против 7 процентов в 2023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засушливого климата сложившаяся система ведения сельского хозяйства как крупными сельхозорганизациями, так и малыми формами хозяйствования, на ближайшую перспективу не принесет ожидаемых положительных результатов без мелиорации. За последние три года в округе реализовано 4 проекта по строительству нового орошения, введено в эксплуатацию около 2 тыс. га поливных площадей. (СПК племзавод «Восток» (56 га), КФХ «Чекмарь» (84, 5 га), СПК колхоз «Иргаклинский» (244 га), ООО «Восход» (1552 га).). Есть желание в увеличение поливных земель у многих сельскохозяйственных товаропроизводителей, но риски неполучения компенсирующей субсидии останавливают в принятии решения. В 2022 году возмещение части затрат получено СПК племзавод «Восток», ООО «Восход» планируется возмещение части затрат в 2025 году. Для остальных вышеуказанных хозяйств заявки одобрены, но в связи с отсутствием средств не финансиру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но стоит вопрос о диверсификации производства: наряду с растениеводством развивать традиционное для нашего округа животноводческое направление? Складывающаяся конъюнктура рынка реализации мяса, а также имеющиеся у многих нереализованные остатки зерновых и зернобобовых культур прошлого года, могут нивелировать эти издержки. При этом, можно использовать меры господдержки. Но тут мы сталкиваемся еще с одной проблемой - это деградация пастбищных угодий, их опустынивание. Та агролесомелиоративная сеть, основная масса которых закладывалась в 60 - 70 годах прошлого столетия, свою функцию задержки песков уже давно выработала. Необходимо необходимо активно включаться в проведение мероприятий по агролесомелиорации и фитомелиорации. </w:t>
      </w:r>
    </w:p>
    <w:p>
      <w:pPr>
        <w:pStyle w:val="TextBody"/>
        <w:spacing w:before="0" w:after="0"/>
        <w:ind w:firstLine="708"/>
        <w:jc w:val="both"/>
        <w:rPr>
          <w:sz w:val="28"/>
          <w:szCs w:val="28"/>
        </w:rPr>
      </w:pPr>
      <w:r>
        <w:rPr>
          <w:sz w:val="28"/>
          <w:szCs w:val="28"/>
        </w:rPr>
        <w:t xml:space="preserve">Объем инвестиций в экономику округа в 2024 году за счет всех источников финансирования (с учетом малого бизнеса) составил 915 млн. рублей, что на 11,8 процента выше уровня 2023 года. Без учета бюджетных средств инвестировано 870,9 млн. рублей (темп роста 112 процентов). </w:t>
      </w:r>
    </w:p>
    <w:p>
      <w:pPr>
        <w:pStyle w:val="TextBody"/>
        <w:spacing w:before="0" w:after="0"/>
        <w:ind w:firstLine="708"/>
        <w:jc w:val="both"/>
        <w:rPr>
          <w:sz w:val="28"/>
          <w:szCs w:val="28"/>
        </w:rPr>
      </w:pPr>
      <w:r>
        <w:rPr>
          <w:sz w:val="28"/>
          <w:szCs w:val="28"/>
        </w:rPr>
        <w:t>Объем инвестиций крупных и средних предприятий составил 244, 9 млн. рублей, что в 3 раза выше уровня предыдущего года. Учитывая резкое падение инвестиций в 2023 году, в отчетном году он был восстановлен и к уровню 2022 года составил 116 процентов. Объем инвестиций на 1 жителя округа (без субъектов малого бизнеса и бюджетных средств) составил 9,9 тыс. рублей, что в 5,3 раза выше уровня 2023 года. Прослеживается прямая зависимость инвестиций от результатов сельхозпроизводства, в связи с этим</w:t>
      </w:r>
      <w:r>
        <w:rPr>
          <w:i/>
          <w:iCs/>
          <w:sz w:val="28"/>
          <w:szCs w:val="28"/>
        </w:rPr>
        <w:t xml:space="preserve"> </w:t>
      </w:r>
      <w:r>
        <w:rPr>
          <w:sz w:val="28"/>
          <w:szCs w:val="28"/>
        </w:rPr>
        <w:t>экономическому блоку необходимо работать по привлечению инвестиций в округ: позиционированию преимуществ округа и расширению перечня инвестиционных площадок, а также вовлекать не используемое или неэффективно используемое муниципальное имущество в работу инвесторо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охраняется тенденция роста числа субъектов малого и среднего предпринимательства.</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округа осуществляет деятельность 581 хозяйствующий субъект, что на 1 процент больше уровня предыдущего года, при этом преобладает индивидуальная форма ведения бизнеса. Удельный вес работников малых и средних предприятий, в общей численности занятых в экономике округа, составил 12,6 процента, что на 0,7 процентных пункта ниже уровня предыдуще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произведенной продукции (работ, услуг) субъектами малого и среднего предпринимательства, в общем объеме производства товаров, работ и услуг округа, составила 78</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тсутствие в течение ряда лет муниципальной финансовой поддержки субъектов малого бизнеса из-за недостаточности собственных бюджетных средств проводилась работа по доведению необходимой информации о существующих видах государственной поддержки, и способах ее получения. Предприниматели округа активно привлекают заемные средствами Фонда микрофинансирования Ставропольского края по сниженным ставкам, пользуются большим спросом государственные меры поддержки в области сельского хозяйства. Всего за 2024 год тридцати сельскохозяйственным товаропроизводителям (9 КФХ, 6 сельскохозяйственных организаций, 15 ЛПХ) была оказана господдержка в виде субсидий и грантов на общую сумму 59,6 млн. рублей.</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В текущем году впервые мы смогли предусмотреть в бюджете округа субсидии в сумме 700 тыс. руб. на предоставление их хозяйствующим субъектам посредством возмещения уже понесенных ими затрат (до 50 процентов).</w:t>
      </w:r>
      <w:r>
        <w:rPr>
          <w:rFonts w:cs="Times New Roman" w:ascii="Times New Roman" w:hAnsi="Times New Roman"/>
          <w:b/>
          <w:bCs/>
          <w:sz w:val="28"/>
          <w:szCs w:val="28"/>
        </w:rPr>
        <w:t xml:space="preserve"> </w:t>
      </w:r>
      <w:r>
        <w:rPr>
          <w:rFonts w:cs="Times New Roman" w:ascii="Times New Roman" w:hAnsi="Times New Roman"/>
          <w:sz w:val="28"/>
          <w:szCs w:val="28"/>
        </w:rPr>
        <w:t>Экономическому блоку необходимо провести разъяснительную работу, а также оказать методическую помощь участникам конкурса в подготовке необходимой документации и работе в ГАС «Электронный бюджет».</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февраля текущего года при сопровождении Управления по проектной деятельности Аппарата Правительства Ставропольского края реализуется проект по повышению эффективности процесса предоставления консультаций субъектам предпринимательства с целью сокращению в 3 раза срока предоставления данной услуги и увеличению спектра предоставления информации посредством перевода ее на Цифровую платформу России МСП.</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Реализация задачи по развитию конкурентоспособной экономики напрямую связана с повышением доходности бюджета округа. За отчетный год получено 221,7 млн. рублей собственных доходов, что на 23,6 млн. рублей больше уровня предыдущего года. </w:t>
      </w:r>
    </w:p>
    <w:p>
      <w:pPr>
        <w:pStyle w:val="Style23"/>
        <w:spacing w:before="0" w:after="0"/>
        <w:ind w:firstLine="708"/>
        <w:jc w:val="both"/>
        <w:rPr>
          <w:b/>
          <w:b/>
          <w:bCs/>
          <w:sz w:val="28"/>
          <w:szCs w:val="28"/>
        </w:rPr>
      </w:pPr>
      <w:r>
        <w:rPr>
          <w:sz w:val="28"/>
          <w:szCs w:val="28"/>
        </w:rPr>
        <w:t>Посредством участия округа в мероприятиях 16 государственных программ Ставропольского края, на 1 рубль бюджета округа привлечено 20,9 рубля из федерального бюджета и бюджета Ставропольского края.</w:t>
      </w:r>
    </w:p>
    <w:p>
      <w:pPr>
        <w:pStyle w:val="Style23"/>
        <w:spacing w:before="0" w:after="0"/>
        <w:ind w:firstLine="709"/>
        <w:jc w:val="both"/>
        <w:rPr>
          <w:b/>
          <w:b/>
          <w:bCs/>
          <w:sz w:val="28"/>
          <w:szCs w:val="28"/>
        </w:rPr>
      </w:pPr>
      <w:r>
        <w:rPr>
          <w:sz w:val="28"/>
          <w:szCs w:val="28"/>
        </w:rPr>
        <w:t>На реализацию 10 муниципальных программ было израсходовано 1011,6 млн. рублей, из которых</w:t>
      </w:r>
      <w:r>
        <w:rPr>
          <w:b/>
          <w:bCs/>
          <w:sz w:val="28"/>
          <w:szCs w:val="28"/>
        </w:rPr>
        <w:t xml:space="preserve"> </w:t>
      </w:r>
      <w:r>
        <w:rPr>
          <w:sz w:val="28"/>
          <w:szCs w:val="28"/>
        </w:rPr>
        <w:t>90,1 млн. рублей - средства федерального бюджета, 433,3 млн. рублей – бюджета Ставропольского края.</w:t>
      </w:r>
      <w:r>
        <w:rPr>
          <w:b/>
          <w:bCs/>
          <w:sz w:val="28"/>
          <w:szCs w:val="28"/>
        </w:rPr>
        <w:t xml:space="preserve"> </w:t>
      </w:r>
    </w:p>
    <w:p>
      <w:pPr>
        <w:pStyle w:val="Style23"/>
        <w:spacing w:before="0" w:after="0"/>
        <w:ind w:firstLine="709"/>
        <w:jc w:val="both"/>
        <w:rPr>
          <w:b/>
          <w:b/>
          <w:bCs/>
          <w:sz w:val="28"/>
          <w:szCs w:val="28"/>
        </w:rPr>
      </w:pPr>
      <w:r>
        <w:rPr>
          <w:sz w:val="28"/>
          <w:szCs w:val="28"/>
        </w:rPr>
        <w:t>Значительно повышено качество учета финансово-хозяйственной деятельности бюджетных и казенных учреждений, находящихся на централизованном бухгалтерском учете. Всё взаимодействие обеспечивается посредством электронного документооборота.</w:t>
      </w:r>
      <w:r>
        <w:rPr>
          <w:b/>
          <w:bCs/>
          <w:sz w:val="28"/>
          <w:szCs w:val="28"/>
        </w:rPr>
        <w:t xml:space="preserve"> </w:t>
      </w:r>
    </w:p>
    <w:p>
      <w:pPr>
        <w:pStyle w:val="Style23"/>
        <w:spacing w:before="0" w:after="0"/>
        <w:ind w:firstLine="709"/>
        <w:jc w:val="both"/>
        <w:rPr>
          <w:sz w:val="28"/>
          <w:szCs w:val="28"/>
        </w:rPr>
      </w:pPr>
      <w:r>
        <w:rPr>
          <w:sz w:val="28"/>
          <w:szCs w:val="28"/>
        </w:rPr>
        <w:t>По результатам проведенного финансовым управлением администрации округа анализа качества финансового менеджмента, осуществляемого главными администраторами бюджетных средств, поставлена задача последним повысить качество планирования для исключения чрезмерного количества внесения изменений в бюджетную роспись, а также неравномерность расходования бюджетных средств в течение года.</w:t>
      </w:r>
    </w:p>
    <w:p>
      <w:pPr>
        <w:pStyle w:val="Style23"/>
        <w:spacing w:before="0" w:after="0"/>
        <w:ind w:firstLine="709"/>
        <w:jc w:val="both"/>
        <w:rPr>
          <w:sz w:val="28"/>
          <w:szCs w:val="28"/>
        </w:rPr>
      </w:pPr>
      <w:r>
        <w:rPr>
          <w:sz w:val="28"/>
          <w:szCs w:val="28"/>
        </w:rPr>
        <w:t>Отмечается улучшение работы по предоставлению муниципальными бюджетными учреждениями платных услуг. Так объем поступивших от них средств составил более 2 млн. руб., что на 24 процента выше уровня предыдущего года. Однако одно учреждение, Спортивно-оздоровительный комплекс, по-прежнему не предоставляет их. Социальному блоку проанализировать причины невыполнения целей создания данного учреждения и, или оказать помощь в разработке системы оказания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w:t>
      </w:r>
      <w:r>
        <w:rPr>
          <w:rFonts w:cs="Times New Roman" w:ascii="Times New Roman" w:hAnsi="Times New Roman"/>
          <w:b/>
          <w:bCs/>
          <w:i/>
          <w:iCs/>
          <w:color w:val="FF0000"/>
          <w:sz w:val="28"/>
          <w:szCs w:val="28"/>
        </w:rPr>
        <w:t xml:space="preserve"> </w:t>
      </w:r>
      <w:r>
        <w:rPr>
          <w:rFonts w:cs="Times New Roman" w:ascii="Times New Roman" w:hAnsi="Times New Roman"/>
          <w:sz w:val="28"/>
          <w:szCs w:val="28"/>
        </w:rPr>
        <w:t xml:space="preserve">были продолжены направления работы по обеспечению качественного и доступного образования, укреплению материально-технической базы муниципальных образовательных учреждений округа, решению социальный проблем отрасл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иоритетными направлениями развития дошкольной образовательной системы являлось обеспечение государственных гарантий доступности, равных возможностей получения дошкольного образования и повышения его качества.</w:t>
      </w:r>
      <w:r>
        <w:rPr>
          <w:rFonts w:cs="Times New Roman" w:ascii="Times New Roman" w:hAnsi="Times New Roman"/>
          <w:b/>
          <w:bCs/>
          <w:sz w:val="28"/>
          <w:szCs w:val="28"/>
        </w:rPr>
        <w:t xml:space="preserve"> </w:t>
      </w:r>
      <w:r>
        <w:rPr>
          <w:rFonts w:cs="Times New Roman" w:ascii="Times New Roman" w:hAnsi="Times New Roman"/>
          <w:sz w:val="28"/>
          <w:szCs w:val="28"/>
        </w:rPr>
        <w:t>Услугами дошкольного образования в возрасте 1 - 6 лет охвачено 62 процента детей данной возрастной группы, что выше значения предыдущего года на 10,2 процентных пункта при стопроцентной доступности дошкольного образования.</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тратила своей актуальности потребность в строительстве детского сада в селе Варениковском. Нам предстоит изыскать возможность в изготовлении проектно-сметной документации за счет средств местного бюджета для того, чтобы в дальнейшем войти в государственную программу Ставропольского края «Развити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оду были поданы заявки в министерство образования Ставропольского края на проведение работ по ремонту детского сада в селе Иргаклы и двух детских садов в селе Степное, решение еще не принято.</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В системе общего среднего образования </w:t>
      </w:r>
      <w:r>
        <w:rPr>
          <w:rFonts w:eastAsia="Times New Roman" w:cs="Times New Roman" w:ascii="Times New Roman" w:hAnsi="Times New Roman"/>
          <w:sz w:val="28"/>
          <w:szCs w:val="28"/>
          <w:lang w:eastAsia="ru-RU"/>
        </w:rPr>
        <w:t>уровень обученности в 2023/2024 учебном году несколько был снижен, и составил 97,6 процента,</w:t>
      </w:r>
      <w:r>
        <w:rPr>
          <w:rFonts w:cs="Times New Roman" w:ascii="Times New Roman" w:hAnsi="Times New Roman"/>
          <w:sz w:val="28"/>
          <w:szCs w:val="28"/>
        </w:rPr>
        <w:t xml:space="preserve"> показатель качества знаний составил 31,6 процента (в 2023 году - 36,1 процента). </w:t>
      </w:r>
      <w:r>
        <w:rPr>
          <w:rFonts w:eastAsia="Times New Roman" w:cs="Times New Roman" w:ascii="Times New Roman" w:hAnsi="Times New Roman"/>
          <w:sz w:val="28"/>
          <w:szCs w:val="28"/>
          <w:lang w:eastAsia="ru-RU"/>
        </w:rPr>
        <w:t>Совокупный средний балл по единому государственному экзамену (далее - ЕГЭ) составил 42,7 балла, что на 2,6 балла ниже уровня 2023 года. При этом все 80 выпускников успешно сдали ЕГЭ и получили аттестат о среднем (полном) образовании. По итогам учебного года 10 выпускников 11 класса награждены золотыми медалями «За особые успехи в обучении», 3 выпускника - серебряными медалями «За особые успехи в обучении», 7 выпускников стали обладателями аттестата с отличием красного цвета и медали «За особые успехи в обучении 1 степени» и 6 выпускников – аттестата голубого цвета и медали «За особые успехи в обучении 2 степени».</w:t>
      </w:r>
    </w:p>
    <w:p>
      <w:pPr>
        <w:pStyle w:val="Normal"/>
        <w:spacing w:lineRule="auto" w:line="240" w:before="0" w:after="0"/>
        <w:ind w:firstLine="566"/>
        <w:jc w:val="both"/>
        <w:rPr>
          <w:rFonts w:ascii="Times New Roman" w:hAnsi="Times New Roman" w:eastAsia="Times New Roman" w:cs="Times New Roman"/>
          <w:sz w:val="28"/>
          <w:szCs w:val="28"/>
          <w:lang w:eastAsia="ru-RU"/>
        </w:rPr>
      </w:pPr>
      <w:bookmarkStart w:id="0" w:name="_Hlk164173718"/>
      <w:r>
        <w:rPr>
          <w:rFonts w:eastAsia="Times New Roman" w:cs="Times New Roman" w:ascii="Times New Roman" w:hAnsi="Times New Roman"/>
          <w:sz w:val="28"/>
          <w:szCs w:val="28"/>
          <w:lang w:eastAsia="ru-RU"/>
        </w:rPr>
        <w:t>В рамках федерального проекта «Современная школа» в 2024 году были открыты три центра образования естественно - научной и технологической направленностей «Точка роста» на базе муниципальных общеобразовательных учреждений «Средняя общеобразовательная школа (далее – МОУ СОШ) № 7», с. Варениковское, МОУ «СОШ № 4 имени Героя труда Ставрополья П.В. Лобанова», пос. Верхнестепной, и МОУ «СОШ № 3 имени Г.И. Буслова», с. Богдановка.</w:t>
      </w:r>
      <w:r>
        <w:rPr>
          <w:rFonts w:eastAsia="Times New Roman" w:cs="Times New Roman" w:ascii="Times New Roman" w:hAnsi="Times New Roman"/>
          <w:b/>
          <w:bCs/>
          <w:sz w:val="28"/>
          <w:szCs w:val="28"/>
          <w:lang w:eastAsia="ru-RU"/>
        </w:rPr>
        <w:t xml:space="preserve"> </w:t>
      </w:r>
      <w:bookmarkEnd w:id="0"/>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bCs/>
          <w:sz w:val="28"/>
          <w:szCs w:val="28"/>
        </w:rPr>
        <w:tab/>
      </w:r>
      <w:r>
        <w:rPr>
          <w:rFonts w:cs="Times New Roman" w:ascii="Times New Roman" w:hAnsi="Times New Roman"/>
          <w:sz w:val="28"/>
          <w:szCs w:val="28"/>
        </w:rPr>
        <w:t>Одним из направлений работы с одаренными детьми и обучаемыми, позитивно мотивированными на учебу, является олимпиадное движение. 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екущем учебном году в </w:t>
      </w:r>
      <w:r>
        <w:rPr>
          <w:rFonts w:cs="Times New Roman" w:ascii="Times New Roman" w:hAnsi="Times New Roman"/>
          <w:sz w:val="28"/>
          <w:szCs w:val="28"/>
          <w:lang w:val="en-US"/>
        </w:rPr>
        <w:t xml:space="preserve">муниципальном этапе </w:t>
      </w:r>
      <w:r>
        <w:rPr>
          <w:rFonts w:cs="Times New Roman" w:ascii="Times New Roman" w:hAnsi="Times New Roman"/>
          <w:sz w:val="28"/>
          <w:szCs w:val="28"/>
        </w:rPr>
        <w:t>В</w:t>
      </w:r>
      <w:r>
        <w:rPr>
          <w:rFonts w:cs="Times New Roman" w:ascii="Times New Roman" w:hAnsi="Times New Roman"/>
          <w:sz w:val="28"/>
          <w:szCs w:val="28"/>
          <w:lang w:val="en-US"/>
        </w:rPr>
        <w:t>сероссийской олимпиады школьников приняли участие</w:t>
      </w:r>
      <w:r>
        <w:rPr>
          <w:rFonts w:cs="Times New Roman" w:ascii="Times New Roman" w:hAnsi="Times New Roman"/>
          <w:sz w:val="28"/>
          <w:szCs w:val="28"/>
        </w:rPr>
        <w:t xml:space="preserve"> 564 </w:t>
      </w:r>
      <w:r>
        <w:rPr>
          <w:rFonts w:cs="Times New Roman" w:ascii="Times New Roman" w:hAnsi="Times New Roman"/>
          <w:sz w:val="28"/>
          <w:szCs w:val="28"/>
          <w:lang w:val="en-US"/>
        </w:rPr>
        <w:t xml:space="preserve">учащихся. </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Значительную роль в выявлении и педагогическом сопровождении одаренных детей принадлежит интеграции общего и дополнительного образования в рамках общерайонного воспитательного пространства. В отчетном периоде доля детей, охваченных дополнительным образованием, составила 76,5 процента, что на 16,1 процентных пункта выше уровня предыдущего года</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en-US"/>
        </w:rPr>
        <w:tab/>
      </w:r>
      <w:r>
        <w:rPr>
          <w:rFonts w:cs="Times New Roman" w:ascii="Times New Roman" w:hAnsi="Times New Roman"/>
          <w:sz w:val="28"/>
          <w:szCs w:val="28"/>
        </w:rPr>
        <w:t>Охват горячим питанием учеников 1-4 классов в 2024 году по Президентской программе бесплатного горячего здорового питания составил 100 процентов, 5-11 классов - 58 процен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789 человек, из которых 751 учащийся – из социально - незащищенной категории семей).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 счет средств бюджета округа (5,3 млн. рублей) изготовлена проектно-сметная документация на реконструкцию здания МОУ СОШ № 4 им. Героя труда Ставрополья П.В. Лобанова, пос. Верхнестепной, для создания пищеблока и школьной столовой. Заявка на софинансирование строительства в рамках государственной программы Ставропольского края «Развитие образования» будет направлена в министерство образования Ставропольского края в июне 2025 года после получения положительного заключения государственной экспертизы.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отчетном году проводились работы по завершению капитального ремонта здания начальной школы МОУ СОШ № 1 </w:t>
      </w:r>
      <w:bookmarkStart w:id="1" w:name="_Hlk195257382"/>
      <w:r>
        <w:rPr>
          <w:rFonts w:cs="Times New Roman" w:ascii="Times New Roman" w:hAnsi="Times New Roman"/>
          <w:sz w:val="28"/>
          <w:szCs w:val="28"/>
        </w:rPr>
        <w:t xml:space="preserve">им. Героя Советского союза </w:t>
      </w:r>
      <w:bookmarkEnd w:id="1"/>
      <w:r>
        <w:rPr>
          <w:rFonts w:cs="Times New Roman" w:ascii="Times New Roman" w:hAnsi="Times New Roman"/>
          <w:sz w:val="28"/>
          <w:szCs w:val="28"/>
        </w:rPr>
        <w:t xml:space="preserve">П.И. Николаенко общей сметной стоимостью 3,9 млн. рублей. Осталось установить систему противопожарной безопасности общей сметной стоимостью 2,4 млн. рублей (в настоящее время проводится работа по заключению контракта).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обретены кресла и мультимедийное оборудование для актового зала и оборудование для пищеблока МОУ СОШ № 1 им. им. Героя Советского союза П.И. Николаенко на общую сумму 2 млн. рублей. В декабре 2024 года были заключены контракты на проведение капитального ремонта кровли здания средней школы вышеуказанного образовательного учреждения на общую сумму 2,9 млн. рублей и благоустройство школьного двора на 1 млн. рублей, работы планируется завершить к 1 июня 2025 года.</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график проведения ремонтов школ на 2025-2027 годы министерством образования Ставропольского края включен капитальный ремонт </w:t>
      </w:r>
      <w:bookmarkStart w:id="2" w:name="_Hlk195109628"/>
      <w:r>
        <w:rPr>
          <w:rFonts w:cs="Times New Roman" w:ascii="Times New Roman" w:hAnsi="Times New Roman"/>
          <w:sz w:val="28"/>
          <w:szCs w:val="28"/>
        </w:rPr>
        <w:t>МОУ СОШ № 10, с. Зеленая Роща (2026 год), МОУ СОШ № 2 имени Н.Д. Терещенко, с. Иргаклы (2027 год)</w:t>
      </w:r>
      <w:bookmarkEnd w:id="2"/>
      <w:r>
        <w:rPr>
          <w:rFonts w:cs="Times New Roman" w:ascii="Times New Roman" w:hAnsi="Times New Roman"/>
          <w:sz w:val="28"/>
          <w:szCs w:val="28"/>
        </w:rPr>
        <w:t>.</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В летний период при семи общеобразовательных учреждениях, центре внешкольной работы и реабилитационном центре для несовершеннолетних были организованы лагеря дневного пребывания, в которых организованно отдохнули 855 учащихся.</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 xml:space="preserve">Выполняя полномочия по опеке и попечительству, в отчетном году было выявлено 5 детей, оставшихся без попечения родителей, которые устроены под опеку в семьи близких родственников. В округе развиваются все формы семейного устройства детей-сирот и детей, оставшихся без попечения родителей: приемные и опекунские семьи, семьи усыновителей и добровольная опека.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отчетном году проведено 2440 культурно-массовых мероприятий в режиме офлайн, что на 38 мероприятий больше уровня предыдущего го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общего числа мероприятий – 54 проведено на платной основе, что на 7 мероприятий больше уровня 2023 год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же стало традицией проведение спектаклей Ставропольским драматическим театром, применение пушкинской карты для учащихся школ округ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лубных формирований уменьшилось на одно и составило 152 единицы, в которых задействовано 2037 человек. Уменьшение связано с дефицитом кадров.</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 в отчетном году был повышен с 43,6 до 49,4 процентов. Библиотеками проведено 1230 массовых мероприятий.</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одилась определенная работа по вопросам улучшения материально - технической базы во всех семи учреждениях культуры, на эти цели направлено за счет всех источников финансирования 3,4 млн. рублей, что на 2,3 млн. рублей больше уровня 2023 года. Однако этого крайне недостаточно, и мы нацелены использовать и дальше все возможности привлечения финансовых средств, участвую в государственных программах и проектах.</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2026 году в рамках государственной программы Ставропольского края «Развитие культуры» будет проведен катальный ремонт центрального дома культуры общей сметной стоимостью 69 млн. рублей. В перспективе проведение капитального ремонта сельского дома культуры в селе Ольгино.</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хорошей динамике продолжает развиваться физкультурно - спортивное движение. Обеспечено функционирование секций по 15 видам спорта, в которых систематически занимаются более 11 тыс. человек в возрасте от 3 до 79 лет, или 60,2 процента от общей численности населения данной возрастной группы, что выше уровня предыдущего года на 8,2 процентных пункта. Доля лиц с ограниченными возможностями здоровья и инвалидов, систематически занимающихся физической культурой и спортом, в общем их числе, составила 3 процента.</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функционирует 8 спортивных клубов и 38 спортивных секций. Доля учащихся, систематически занимающихся спортом, достигла 93 процентов.</w:t>
      </w:r>
    </w:p>
    <w:p>
      <w:pPr>
        <w:pStyle w:val="TextBodyIndent"/>
        <w:spacing w:lineRule="auto" w:line="240" w:before="0" w:after="0"/>
        <w:ind w:left="0"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текущем году перед нами стоит задача продолжить вовлечение населения в регулярные занятия спортом с целью достижение к 2030 году уровня не ниже 70 процентов. В этой связи одной из составляющей успеха является создание условий для занятий</w:t>
      </w:r>
      <w:r>
        <w:rPr>
          <w:rFonts w:cs="Times New Roman" w:ascii="Times New Roman" w:hAnsi="Times New Roman"/>
          <w:b/>
          <w:bCs/>
          <w:sz w:val="28"/>
          <w:szCs w:val="28"/>
        </w:rPr>
        <w:t xml:space="preserve">. </w:t>
      </w:r>
      <w:r>
        <w:rPr>
          <w:rFonts w:cs="Times New Roman" w:ascii="Times New Roman" w:hAnsi="Times New Roman"/>
          <w:sz w:val="28"/>
          <w:szCs w:val="28"/>
        </w:rPr>
        <w:t>В текущем году в рамках государственной программы Ставропольского края «Развитие физической культуры и спорта» будет проведен капитальный ремонт стадиона в с. Иргаклы на общую сумму 27,2 млн. рублей. Задача создания плоскостных спортивных сооружений во всех малочисленных населенных пунктах округа по- прежнему стоит на повестке дня.</w:t>
      </w:r>
      <w:r>
        <w:rPr>
          <w:rFonts w:cs="Times New Roman" w:ascii="Times New Roman" w:hAnsi="Times New Roman"/>
          <w:b/>
          <w:bCs/>
          <w:sz w:val="28"/>
          <w:szCs w:val="28"/>
        </w:rPr>
        <w:t xml:space="preserve"> </w:t>
      </w:r>
      <w:r>
        <w:rPr>
          <w:rFonts w:cs="Times New Roman" w:ascii="Times New Roman" w:hAnsi="Times New Roman"/>
          <w:sz w:val="28"/>
          <w:szCs w:val="28"/>
        </w:rPr>
        <w:t>Она не требует огромных затрат и решать ее предстоит во взаимодействии с активистами спортивного движения.</w:t>
      </w:r>
    </w:p>
    <w:p>
      <w:pPr>
        <w:pStyle w:val="TextBodyIndent"/>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по социальной защите населения были направлены на исполнение действующего законодательства в области социальной поддержки населения, охраны труда, развития адресного принципа оказания социальной помощи. </w:t>
      </w:r>
    </w:p>
    <w:p>
      <w:pPr>
        <w:pStyle w:val="TextBodyIndent"/>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реализованы меры социальной поддержки по федеральному законодательству и законодательству Ставропольского края на общую сумму 107,4 млн. рублей, что значительно меньше, чем за аналогичный период предыдущего года в связи с передачей отдельных государственных услуг в области защиты семьи с детьми в </w:t>
      </w:r>
      <w:r>
        <w:rPr>
          <w:rFonts w:eastAsia="Times New Roman" w:cs="Times New Roman" w:ascii="Times New Roman" w:hAnsi="Times New Roman"/>
          <w:sz w:val="28"/>
          <w:szCs w:val="28"/>
          <w:lang w:eastAsia="ru-RU"/>
        </w:rPr>
        <w:t>Фонд пенсионного и социального страхования Российской Федерации</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ногодетные семьи, а их в округе 669, получали ежемесячную денежную компенсацию на каждого ребенка до 18 лет (всего 2263 ребенка). Кроме этого, 614-ти многодетным семьям предоставлена компенсация понесенных расходов на приобретение комплекта школьной и спортивной одежды, обуви и школьных письменных принадлежностей</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е необходимой материальной поддержкой для малоимущих семей является оказание государственной социальной помощи. В отчетном году такая поддержка оказана 93 семьям на общую сумму 546,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омощью в результате заключения социального контракта воспользовались 33 семьи на общую сумму 5,9 млн. рублей. Средства направлялись на поиск работы (11 контрактов), преодоление трудной жизненной ситуации (5 контрактов), открытие собственного дела и ведение личного подсобного хозяйства (17 контрактов).</w:t>
      </w:r>
    </w:p>
    <w:p>
      <w:pPr>
        <w:pStyle w:val="Normal"/>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sz w:val="28"/>
          <w:szCs w:val="28"/>
          <w:lang w:eastAsia="ru-RU"/>
        </w:rPr>
        <w:t>Предоставление субсидий на оплату жилого помещения и коммунальных услуг является востребованной для многих семей, находящихся за чертой бед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2024 году ею воспользовались 73 семьи, что составило 2,5 процента от общей численности семей в округе. Средний размер субсидии в месяц на одну семью составил 1,8 тыс. рублей.</w:t>
      </w:r>
      <w:r>
        <w:rPr>
          <w:rFonts w:eastAsia="Times New Roman" w:cs="Times New Roman" w:ascii="Times New Roman" w:hAnsi="Times New Roman"/>
          <w:b/>
          <w:bCs/>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Звание «Ветеран труда Российской Федерации» было присвоено 7 жителям округа, звание «Ветеран труда Ставропольского края» - 6 жителям. Всего по состоянию на 1 января 2025 года в округе проживает и получают ежемесячную выплату 434 ветерана труда Российской Федерации и 494 ветерана труда Ставропольского края.</w:t>
      </w:r>
    </w:p>
    <w:p>
      <w:pPr>
        <w:pStyle w:val="TextBody"/>
        <w:spacing w:before="0" w:after="0"/>
        <w:ind w:firstLine="708"/>
        <w:jc w:val="both"/>
        <w:rPr>
          <w:sz w:val="28"/>
          <w:szCs w:val="28"/>
          <w:highlight w:val="yellow"/>
        </w:rPr>
      </w:pPr>
      <w:r>
        <w:rPr>
          <w:sz w:val="28"/>
          <w:szCs w:val="28"/>
        </w:rPr>
        <w:t xml:space="preserve">Целенаправленно осуществлялось трехстороннее сотрудничество между администрацией округа, ассоциацией профсоюзов и объединением работодателей округа для решения вопросов, связанных с нарушением работодателями прав работников на обязательное пенсионное страхование, наличием «серых» схем выплаты заработной платы и неформальной занятости. </w:t>
      </w:r>
    </w:p>
    <w:p>
      <w:pPr>
        <w:pStyle w:val="TextBodyIndent"/>
        <w:spacing w:lineRule="auto" w:line="240" w:before="0" w:after="0"/>
        <w:ind w:left="0" w:firstLine="720"/>
        <w:jc w:val="both"/>
        <w:rPr/>
      </w:pPr>
      <w:r>
        <w:rPr>
          <w:rFonts w:cs="Times New Roman" w:ascii="Times New Roman" w:hAnsi="Times New Roman"/>
          <w:sz w:val="28"/>
          <w:szCs w:val="28"/>
        </w:rPr>
        <w:t xml:space="preserve">Была продолжена работа по уведомительной регистрации коллективных договоров, на конец отчетного периода в округе действовало 65 коллективных договоров и 2 отраслевых соглашения. Коллективно-договорными отношениями охвачено более 2,5 тыс. работников. </w:t>
      </w:r>
    </w:p>
    <w:p>
      <w:pPr>
        <w:pStyle w:val="TextBodyIndent"/>
        <w:spacing w:lineRule="auto" w:line="240" w:before="0" w:after="0"/>
        <w:ind w:left="0" w:firstLine="720"/>
        <w:jc w:val="both"/>
        <w:rPr/>
      </w:pPr>
      <w:r>
        <w:rPr>
          <w:rFonts w:cs="Times New Roman" w:ascii="Times New Roman" w:hAnsi="Times New Roman"/>
          <w:sz w:val="28"/>
          <w:szCs w:val="28"/>
        </w:rPr>
        <w:t xml:space="preserve">На охрану труда работников в отчетном году работодателями, осуществляющими деятельность на территории округа, направлено 4 млн. рублей (2023 г. – 8,5 млн. рублей), что, несомненно, ведет к повышению безопасности на производстве (в отчетном году несчастных случаев не зарегистрировано). </w:t>
      </w:r>
    </w:p>
    <w:p>
      <w:pPr>
        <w:pStyle w:val="TextBodyIndent"/>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В организациях была продолжена работа по специальной оценке условий труда, всего обследовано 32 рабочих места, на которых работают 54 человека.</w:t>
      </w:r>
      <w:r>
        <w:rPr>
          <w:rFonts w:cs="Times New Roman" w:ascii="Times New Roman" w:hAnsi="Times New Roman"/>
          <w:b/>
          <w:bCs/>
          <w:sz w:val="28"/>
          <w:szCs w:val="28"/>
        </w:rPr>
        <w:t xml:space="preserve"> </w:t>
      </w:r>
      <w:r>
        <w:rPr>
          <w:rFonts w:cs="Times New Roman" w:ascii="Times New Roman" w:hAnsi="Times New Roman"/>
          <w:sz w:val="28"/>
          <w:szCs w:val="28"/>
        </w:rPr>
        <w:t>Правом возврата и направления части уплаченных средств на социальное страхование воспользовались 6 работодателей округа, ими был дополнительно использован 1 млн. рублей (на обеспечение средствами индивидуальной защиты, на проведение обязательных медицинских осмотров, на санаторно-курортное лечение).</w:t>
      </w:r>
    </w:p>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ная работа проводится по легализации трудовых отношений и выплате заработной платы в размере не ниже минимального размера оплаты труда. В данном вопросе социальному блоку необходимо продолжить разъяснительную работу среди населения о плачевности последствий «серых» схем оплаты труда.</w:t>
      </w:r>
    </w:p>
    <w:p>
      <w:pPr>
        <w:pStyle w:val="TextBodyIndent"/>
        <w:spacing w:lineRule="auto" w:line="240" w:before="0" w:after="0"/>
        <w:ind w:left="0" w:firstLine="720"/>
        <w:jc w:val="both"/>
        <w:rPr>
          <w:rFonts w:ascii="Times New Roman" w:hAnsi="Times New Roman" w:cs="Times New Roman"/>
          <w:sz w:val="28"/>
          <w:szCs w:val="28"/>
        </w:rPr>
      </w:pPr>
      <w:bookmarkStart w:id="3" w:name="_Hlk163834007"/>
      <w:bookmarkEnd w:id="3"/>
      <w:r>
        <w:rPr>
          <w:rFonts w:cs="Times New Roman" w:ascii="Times New Roman" w:hAnsi="Times New Roman"/>
          <w:sz w:val="28"/>
          <w:szCs w:val="28"/>
        </w:rPr>
        <w:t>За последние годы мы достигли значимых результатов в повышении качества жизни в наших населенных пунктах.</w:t>
      </w:r>
    </w:p>
    <w:p>
      <w:pPr>
        <w:pStyle w:val="TextBodyIndent"/>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На выполнение работ по содержанию автомобильных дорог в отчетном году было направлено 9,6 млн. рублей, что на 9 процентов выше уровня предыдущего года. В рамках государственной программы Ставропольского края «Развитие транспортной системы»</w:t>
      </w:r>
      <w:r>
        <w:rPr>
          <w:rFonts w:cs="Times New Roman" w:ascii="Times New Roman" w:hAnsi="Times New Roman"/>
          <w:b/>
          <w:bCs/>
          <w:sz w:val="28"/>
          <w:szCs w:val="28"/>
        </w:rPr>
        <w:t xml:space="preserve"> </w:t>
      </w:r>
      <w:r>
        <w:rPr>
          <w:rFonts w:cs="Times New Roman" w:ascii="Times New Roman" w:hAnsi="Times New Roman"/>
          <w:sz w:val="28"/>
          <w:szCs w:val="28"/>
        </w:rPr>
        <w:t>отремонтировано 11,3 км дорог</w:t>
      </w:r>
      <w:r>
        <w:rPr>
          <w:rFonts w:cs="Times New Roman" w:ascii="Times New Roman" w:hAnsi="Times New Roman"/>
          <w:b/>
          <w:bCs/>
          <w:sz w:val="28"/>
          <w:szCs w:val="28"/>
        </w:rPr>
        <w:t xml:space="preserve"> </w:t>
      </w:r>
      <w:r>
        <w:rPr>
          <w:rFonts w:cs="Times New Roman" w:ascii="Times New Roman" w:hAnsi="Times New Roman"/>
          <w:sz w:val="28"/>
          <w:szCs w:val="28"/>
        </w:rPr>
        <w:t>в селах Соломенское,</w:t>
      </w:r>
      <w:r>
        <w:rPr>
          <w:rFonts w:cs="Times New Roman" w:ascii="Times New Roman" w:hAnsi="Times New Roman"/>
          <w:b/>
          <w:bCs/>
          <w:sz w:val="28"/>
          <w:szCs w:val="28"/>
        </w:rPr>
        <w:t xml:space="preserve"> </w:t>
      </w:r>
      <w:r>
        <w:rPr>
          <w:rFonts w:cs="Times New Roman" w:ascii="Times New Roman" w:hAnsi="Times New Roman"/>
          <w:sz w:val="28"/>
          <w:szCs w:val="28"/>
        </w:rPr>
        <w:t>Степное,</w:t>
      </w:r>
      <w:r>
        <w:rPr>
          <w:rFonts w:cs="Times New Roman" w:ascii="Times New Roman" w:hAnsi="Times New Roman"/>
          <w:b/>
          <w:bCs/>
          <w:sz w:val="28"/>
          <w:szCs w:val="28"/>
        </w:rPr>
        <w:t xml:space="preserve"> </w:t>
      </w:r>
      <w:r>
        <w:rPr>
          <w:rFonts w:cs="Times New Roman" w:ascii="Times New Roman" w:hAnsi="Times New Roman"/>
          <w:sz w:val="28"/>
          <w:szCs w:val="28"/>
        </w:rPr>
        <w:t>Ольгино,</w:t>
      </w:r>
      <w:r>
        <w:rPr>
          <w:rFonts w:cs="Times New Roman" w:ascii="Times New Roman" w:hAnsi="Times New Roman"/>
          <w:b/>
          <w:bCs/>
          <w:sz w:val="28"/>
          <w:szCs w:val="28"/>
        </w:rPr>
        <w:t xml:space="preserve"> </w:t>
      </w:r>
      <w:r>
        <w:rPr>
          <w:rFonts w:cs="Times New Roman" w:ascii="Times New Roman" w:hAnsi="Times New Roman"/>
          <w:sz w:val="28"/>
          <w:szCs w:val="28"/>
        </w:rPr>
        <w:t>Зеленая Роща,</w:t>
      </w:r>
      <w:r>
        <w:rPr>
          <w:rFonts w:cs="Times New Roman" w:ascii="Times New Roman" w:hAnsi="Times New Roman"/>
          <w:b/>
          <w:bCs/>
          <w:sz w:val="28"/>
          <w:szCs w:val="28"/>
        </w:rPr>
        <w:t xml:space="preserve"> </w:t>
      </w:r>
      <w:r>
        <w:rPr>
          <w:rFonts w:cs="Times New Roman" w:ascii="Times New Roman" w:hAnsi="Times New Roman"/>
          <w:sz w:val="28"/>
          <w:szCs w:val="28"/>
        </w:rPr>
        <w:t>Иргаклы,</w:t>
      </w:r>
      <w:r>
        <w:rPr>
          <w:rFonts w:cs="Times New Roman" w:ascii="Times New Roman" w:hAnsi="Times New Roman"/>
          <w:b/>
          <w:bCs/>
          <w:sz w:val="28"/>
          <w:szCs w:val="28"/>
        </w:rPr>
        <w:t xml:space="preserve"> </w:t>
      </w:r>
      <w:r>
        <w:rPr>
          <w:rFonts w:cs="Times New Roman" w:ascii="Times New Roman" w:hAnsi="Times New Roman"/>
          <w:sz w:val="28"/>
          <w:szCs w:val="28"/>
        </w:rPr>
        <w:t>Варениковское,</w:t>
      </w:r>
      <w:r>
        <w:rPr>
          <w:rFonts w:cs="Times New Roman" w:ascii="Times New Roman" w:hAnsi="Times New Roman"/>
          <w:b/>
          <w:bCs/>
          <w:sz w:val="28"/>
          <w:szCs w:val="28"/>
        </w:rPr>
        <w:t xml:space="preserve"> </w:t>
      </w:r>
      <w:r>
        <w:rPr>
          <w:rFonts w:cs="Times New Roman" w:ascii="Times New Roman" w:hAnsi="Times New Roman"/>
          <w:sz w:val="28"/>
          <w:szCs w:val="28"/>
        </w:rPr>
        <w:t>поселке Новоиргаклинский, освоено 115,8 млн. рублей, в том числе за счет бюджета Ставропольского края 110 млн. рублей, бюджета округа – 5,8 млн. рублей.</w:t>
      </w:r>
      <w:r>
        <w:rPr>
          <w:rFonts w:cs="Times New Roman" w:ascii="Times New Roman" w:hAnsi="Times New Roman"/>
          <w:b/>
          <w:bCs/>
          <w:sz w:val="28"/>
          <w:szCs w:val="28"/>
        </w:rPr>
        <w:t xml:space="preserve"> </w:t>
      </w:r>
      <w:r>
        <w:rPr>
          <w:rFonts w:cs="Times New Roman" w:ascii="Times New Roman" w:hAnsi="Times New Roman"/>
          <w:sz w:val="28"/>
          <w:szCs w:val="28"/>
        </w:rPr>
        <w:t>Доля дорог общего пользования, соответствующих нормативам, возросла на 5,4 процентных пункта и составила 75,2 процента.</w:t>
      </w:r>
      <w:r>
        <w:rPr>
          <w:rFonts w:cs="Times New Roman" w:ascii="Times New Roman" w:hAnsi="Times New Roman"/>
          <w:b/>
          <w:bCs/>
          <w:sz w:val="28"/>
          <w:szCs w:val="28"/>
        </w:rPr>
        <w:t xml:space="preserve"> </w:t>
      </w:r>
      <w:r>
        <w:rPr>
          <w:rFonts w:cs="Times New Roman" w:ascii="Times New Roman" w:hAnsi="Times New Roman"/>
          <w:sz w:val="28"/>
          <w:szCs w:val="28"/>
        </w:rPr>
        <w:t>В текущем году направлены заявки в министерство дорожного хозяйства и транспорта Ставропольского края на проведение ремонта еще 8 км. уличных дорог.</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оводилась работа по организации муниципальных пассажирских перевозок, проведено дооборудование 5 автобусов малого класса на общую сумму 511 тыс. рублей.</w:t>
      </w:r>
      <w:r>
        <w:rPr>
          <w:rFonts w:cs="Times New Roman" w:ascii="Times New Roman" w:hAnsi="Times New Roman"/>
          <w:b/>
          <w:bCs/>
          <w:sz w:val="28"/>
          <w:szCs w:val="28"/>
        </w:rPr>
        <w:t xml:space="preserve"> </w:t>
      </w:r>
      <w:r>
        <w:rPr>
          <w:rFonts w:cs="Times New Roman" w:ascii="Times New Roman" w:hAnsi="Times New Roman"/>
          <w:sz w:val="28"/>
          <w:szCs w:val="28"/>
        </w:rPr>
        <w:t>В отчетном году был открыт маршрут Степное – Иргаклы. В феврале 2025 года открыто еще 2 маршрута: кольцо по селу Степному и Степное - Соломенское. Главной проблемой оказалось найти водителей, соответствующих квалификационным требованиям, и желающим работать за относительно невысокую заработную плату. Тем не менее, наша задача в текущем году обеспечить функционирование всех 5 муниципальных маршрутов.</w:t>
      </w:r>
    </w:p>
    <w:p>
      <w:pPr>
        <w:pStyle w:val="Normal"/>
        <w:spacing w:lineRule="auto" w:line="240" w:before="0" w:after="0"/>
        <w:ind w:firstLine="720"/>
        <w:jc w:val="both"/>
        <w:rPr>
          <w:rFonts w:ascii="Times New Roman" w:hAnsi="Times New Roman" w:cs="Times New Roman"/>
          <w:sz w:val="28"/>
          <w:szCs w:val="28"/>
        </w:rPr>
      </w:pPr>
      <w:bookmarkStart w:id="4" w:name="_Hlk163834007"/>
      <w:bookmarkEnd w:id="4"/>
      <w:r>
        <w:rPr>
          <w:rFonts w:cs="Times New Roman" w:ascii="Times New Roman" w:hAnsi="Times New Roman"/>
          <w:sz w:val="28"/>
          <w:szCs w:val="28"/>
        </w:rPr>
        <w:t xml:space="preserve">Одной из повседневных тем повестки дня является благоустройство населенных пунктов, своевременный сбор твердых коммунальных отходов и ликвидация свалок. </w:t>
      </w:r>
    </w:p>
    <w:p>
      <w:pPr>
        <w:pStyle w:val="Normal"/>
        <w:spacing w:lineRule="auto" w:line="240" w:before="0" w:after="0"/>
        <w:ind w:firstLine="709"/>
        <w:jc w:val="both"/>
        <w:rPr>
          <w:rFonts w:ascii="Times New Roman" w:hAnsi="Times New Roman" w:cs="Times New Roman"/>
          <w:b/>
          <w:b/>
          <w:bCs/>
          <w:sz w:val="28"/>
          <w:szCs w:val="28"/>
          <w:lang w:eastAsia="ru-RU"/>
        </w:rPr>
      </w:pPr>
      <w:bookmarkStart w:id="5" w:name="_Hlk164172812"/>
      <w:bookmarkEnd w:id="5"/>
      <w:r>
        <w:rPr>
          <w:rFonts w:eastAsia="Times New Roman" w:cs="Times New Roman" w:ascii="Times New Roman" w:hAnsi="Times New Roman"/>
          <w:sz w:val="28"/>
          <w:szCs w:val="28"/>
          <w:lang w:eastAsia="ru-RU"/>
        </w:rPr>
        <w:t xml:space="preserve">В рамках реализации государственной программы Ставропольского края «Формирование современной городской среды» </w:t>
      </w:r>
      <w:r>
        <w:rPr>
          <w:rFonts w:cs="Times New Roman" w:ascii="Times New Roman" w:hAnsi="Times New Roman"/>
          <w:sz w:val="28"/>
          <w:szCs w:val="28"/>
          <w:lang w:eastAsia="ru-RU"/>
        </w:rPr>
        <w:t>завершено создание парковой зоны в селе Иргаклы, на реализацию 2-го этапа направлено 25 млн. рублей, в том числе 23,7 тыс. рублей средств федерального бюджета, 1,3 млн. рублей – средств бюджета Ставропольского края и бюджета округа</w:t>
      </w:r>
      <w:r>
        <w:rPr>
          <w:rFonts w:cs="Times New Roman" w:ascii="Times New Roman" w:hAnsi="Times New Roman"/>
          <w:b/>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муниципальной программы «Управление финансами» реализованы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ивлечением средств бюджета Ставропольского края на общую сумму 2,7 млн.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агоустройство детской площадки в селе Соломен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стройство пешеходной дорожки по ул. Заречная в с. Зеленая Роща.</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круга на общую сумму 7,3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монт стелы на центральной площади в селе Иргаклы;</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емонт пешеходной дорожки по ул. Октябрьская в с. Степном;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устройство пешеходных дорожек по ул. Молодежная </w:t>
      </w:r>
      <w:bookmarkStart w:id="6" w:name="_Hlk194673191"/>
      <w:r>
        <w:rPr>
          <w:rFonts w:eastAsia="Times New Roman" w:cs="Times New Roman" w:ascii="Times New Roman" w:hAnsi="Times New Roman"/>
          <w:sz w:val="28"/>
          <w:szCs w:val="28"/>
          <w:shd w:fill="FFFFFF" w:val="clear"/>
          <w:lang w:eastAsia="ru-RU"/>
        </w:rPr>
        <w:t>в с. Зеленая Роща</w:t>
      </w:r>
      <w:bookmarkEnd w:id="6"/>
      <w:r>
        <w:rPr>
          <w:rFonts w:eastAsia="Times New Roman" w:cs="Times New Roman" w:ascii="Times New Roman" w:hAnsi="Times New Roman"/>
          <w:sz w:val="28"/>
          <w:szCs w:val="28"/>
          <w:shd w:fill="FFFFFF" w:val="clear"/>
          <w:lang w:eastAsia="ru-RU"/>
        </w:rPr>
        <w:t xml:space="preserve">, по ул. Кооперативная в с. Ольгино;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стройство гравийной дороги по ул. Почтовая в с. Соломенское;</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обретена техника, оборудование и инвентарь для благоустройства территории пос. Верхнестепной.</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мечается повышение активности граждан. Так в голосовании по определению проектов приняло участие более 30 процентов жителей. На реализацию вышеназванных проектов от граждан и хозяйствующих субъектов поступило 516,6 тыс. рублей.</w:t>
      </w:r>
    </w:p>
    <w:p>
      <w:pPr>
        <w:pStyle w:val="Normal"/>
        <w:spacing w:lineRule="auto" w:line="240" w:before="0" w:after="0"/>
        <w:ind w:firstLine="709"/>
        <w:jc w:val="both"/>
        <w:rPr>
          <w:rFonts w:ascii="Times New Roman" w:hAnsi="Times New Roman" w:cs="Times New Roman"/>
          <w:b/>
          <w:b/>
          <w:bCs/>
          <w:sz w:val="28"/>
          <w:szCs w:val="28"/>
        </w:rPr>
      </w:pPr>
      <w:bookmarkStart w:id="7" w:name="_Hlk164172812"/>
      <w:bookmarkEnd w:id="7"/>
      <w:r>
        <w:rPr>
          <w:rFonts w:eastAsia="Times New Roman" w:cs="Times New Roman" w:ascii="Times New Roman" w:hAnsi="Times New Roman"/>
          <w:sz w:val="28"/>
          <w:szCs w:val="28"/>
          <w:lang w:eastAsia="ru-RU"/>
        </w:rPr>
        <w:t xml:space="preserve">Неразрешимой проблемой остается ликвидация </w:t>
      </w:r>
      <w:r>
        <w:rPr>
          <w:rFonts w:cs="Times New Roman" w:ascii="Times New Roman" w:hAnsi="Times New Roman"/>
          <w:sz w:val="28"/>
          <w:szCs w:val="28"/>
        </w:rPr>
        <w:t>несанкционированных свалок</w:t>
      </w:r>
      <w:r>
        <w:rPr>
          <w:rFonts w:eastAsia="Times New Roman" w:cs="Times New Roman" w:ascii="Times New Roman" w:hAnsi="Times New Roman"/>
          <w:sz w:val="28"/>
          <w:szCs w:val="28"/>
          <w:lang w:eastAsia="ru-RU"/>
        </w:rPr>
        <w:t>, требующих колоссальный финансовых средств. Очередной раз мы направили пакет документов</w:t>
      </w:r>
      <w:r>
        <w:rPr>
          <w:rFonts w:cs="Times New Roman" w:ascii="Times New Roman" w:hAnsi="Times New Roman"/>
          <w:sz w:val="28"/>
          <w:szCs w:val="28"/>
        </w:rPr>
        <w:t xml:space="preserve"> по включению бывших свалок в селе Степное и пос. Верхнестепной в федеральный проект «Генеральная уборка» для их рекультивации.</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боркой территорий занимаются семь муниципальных учреждений в области многофункционального хозяйства. Сёла заметно похорошели, но трудовые и финансовые ресурсы учреждений ограничены и не могут охватить все территории. В рамках трехмесячника, объявленного Губернатором Ставропольского края, территориальными отделами администрации округа решаются вопросы организации субботников для наведения порядка массово и одновременно. Однако этот вопрос не должен сходить с повестки дня помимо обозначенного периода, возможно надо вернуться к практике закрепления определенных территорий за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архитектуры и градостроительства</w:t>
      </w:r>
      <w:bookmarkStart w:id="8" w:name="_Hlk163990734"/>
      <w:r>
        <w:rPr>
          <w:rFonts w:cs="Times New Roman" w:ascii="Times New Roman" w:hAnsi="Times New Roman"/>
          <w:b/>
          <w:bCs/>
          <w:sz w:val="28"/>
          <w:szCs w:val="28"/>
        </w:rPr>
        <w:t xml:space="preserve"> </w:t>
      </w:r>
      <w:r>
        <w:rPr>
          <w:rFonts w:cs="Times New Roman" w:ascii="Times New Roman" w:hAnsi="Times New Roman"/>
          <w:sz w:val="28"/>
          <w:szCs w:val="28"/>
        </w:rPr>
        <w:t xml:space="preserve">выдано 1 разрешение на строительство объектов капитального строительства, 3 разрешения - на ввод объектов капитального строительства в эксплуатацию, 3 уведомления - о планируемом жилищном строительстве и 3 – об окончании строительства, разработано 6 градостроительных планов земельных участков. </w:t>
      </w:r>
    </w:p>
    <w:p>
      <w:pPr>
        <w:pStyle w:val="Normal"/>
        <w:spacing w:lineRule="auto" w:line="240" w:before="0" w:after="0"/>
        <w:ind w:firstLine="720"/>
        <w:jc w:val="both"/>
        <w:rPr>
          <w:rFonts w:ascii="Times New Roman" w:hAnsi="Times New Roman" w:cs="Times New Roman"/>
          <w:sz w:val="28"/>
          <w:szCs w:val="28"/>
        </w:rPr>
      </w:pPr>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населением за свой счет и с помощью кредитов построено и введено в эксплуатацию жилья общей площадью 3,6 тыс. кв. м, или 154 процента к уровню предыдущего года. Общая площадь жилых помещений, приходящаяся в среднем на одного жителя, увеличилась до 24 кв. м. В течение отчетного года площадь земельных участков, выделенных под строительство, составила 2,8 га, что в 4,7 раза выше уровня предыдущего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4 году жильем были обеспечены 7 человек из числа детей-сирот и детей, оставшихся без попечения родителей и 2 молодые семьи.</w:t>
      </w:r>
    </w:p>
    <w:p>
      <w:pPr>
        <w:pStyle w:val="TextBody"/>
        <w:spacing w:before="0" w:after="0"/>
        <w:ind w:firstLine="709"/>
        <w:jc w:val="both"/>
        <w:rPr>
          <w:b/>
          <w:b/>
          <w:bCs/>
          <w:sz w:val="28"/>
          <w:szCs w:val="28"/>
        </w:rPr>
      </w:pPr>
      <w:r>
        <w:rPr>
          <w:sz w:val="28"/>
          <w:szCs w:val="28"/>
        </w:rPr>
        <w:t>Демографическая ситуация полностью отражает социально-экономическое развитие и качество жизни. На протяжении ряда лет в округе сохраняется тенденция миграционного оттока населения. Несмотря на его замедление, в 2024 году он остается достаточно высоким, - 181 человек (выбыло 565 человек и прибыло 384 человека). Второй год отмечается естественная убыль населения, в отчетном году она составила 31 человек (родилось 167 человек, умерло – 198 человек).</w:t>
      </w:r>
      <w:r>
        <w:rPr>
          <w:b/>
          <w:bCs/>
          <w:sz w:val="28"/>
          <w:szCs w:val="28"/>
        </w:rPr>
        <w:t xml:space="preserve"> </w:t>
      </w:r>
      <w:r>
        <w:rPr>
          <w:sz w:val="28"/>
          <w:szCs w:val="28"/>
        </w:rPr>
        <w:t>В результате расчетная численность населения снижена на 212 человек и по состоянию на 1 января 2025 года составила 20157 человек.</w:t>
      </w:r>
      <w:r>
        <w:rPr>
          <w:b/>
          <w:bCs/>
          <w:sz w:val="28"/>
          <w:szCs w:val="28"/>
        </w:rPr>
        <w:t xml:space="preserve"> </w:t>
      </w:r>
    </w:p>
    <w:p>
      <w:pPr>
        <w:pStyle w:val="TextBody"/>
        <w:spacing w:before="0" w:after="0"/>
        <w:ind w:firstLine="709"/>
        <w:jc w:val="both"/>
        <w:rPr>
          <w:b/>
          <w:b/>
          <w:bCs/>
          <w:sz w:val="28"/>
          <w:szCs w:val="28"/>
        </w:rPr>
      </w:pPr>
      <w:r>
        <w:rPr>
          <w:sz w:val="28"/>
          <w:szCs w:val="28"/>
        </w:rPr>
        <w:t>Отмечается снижение общего коэффициента рождаемости с 10,1 до 8,2 человека на 1000 человек населения, повышение общего коэффициента смертности с 9,4 до 9,7 человека на 1000 человек населения.</w:t>
      </w:r>
      <w:r>
        <w:rPr>
          <w:b/>
          <w:bCs/>
          <w:sz w:val="28"/>
          <w:szCs w:val="28"/>
        </w:rPr>
        <w:t xml:space="preserve"> </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Рынок труда остается стабильным, несколько повысился уровень занятости за счет самозанятости населения (всего занято в экономике округа 10600 человек).</w:t>
      </w:r>
      <w:r>
        <w:rPr>
          <w:rFonts w:cs="Times New Roman" w:ascii="Times New Roman" w:hAnsi="Times New Roman"/>
          <w:b/>
          <w:bCs/>
          <w:sz w:val="28"/>
          <w:szCs w:val="28"/>
        </w:rPr>
        <w:t xml:space="preserve"> </w:t>
      </w:r>
      <w:r>
        <w:rPr>
          <w:rFonts w:cs="Times New Roman" w:ascii="Times New Roman" w:hAnsi="Times New Roman"/>
          <w:sz w:val="28"/>
          <w:szCs w:val="28"/>
        </w:rPr>
        <w:t>Уровень официально зарегистрированной безработицы колеблется в районе 1 процента от численности экономически активного населения. Коэффициент напряженности на рынке труда на конец отчетного года снизился до 0,5 безработных на 1 вакантное место.</w:t>
      </w:r>
      <w:r>
        <w:rPr>
          <w:rFonts w:cs="Times New Roman" w:ascii="Times New Roman" w:hAnsi="Times New Roman"/>
          <w:b/>
          <w:bCs/>
          <w:sz w:val="28"/>
          <w:szCs w:val="28"/>
        </w:rPr>
        <w:t xml:space="preserve"> </w:t>
      </w:r>
    </w:p>
    <w:p>
      <w:pPr>
        <w:pStyle w:val="TextBody"/>
        <w:spacing w:before="0" w:after="0"/>
        <w:ind w:firstLine="709"/>
        <w:jc w:val="both"/>
        <w:rPr>
          <w:sz w:val="28"/>
          <w:szCs w:val="28"/>
        </w:rPr>
      </w:pPr>
      <w:r>
        <w:rPr>
          <w:sz w:val="28"/>
          <w:szCs w:val="28"/>
        </w:rPr>
        <w:t>Сохранен общий темп роста заработной платы. В отчетном году номинальная среднемесячная заработная плата одного работника составила 45790,3 рубля, что выше уровня предыдущего года на 21,8 процента. Рост среднемесячной заработной платы обеспечен в муниципальных дошкольных образовательных учреждениях – 127,6 процента (39628,4 рубля), муниципальных общеобразовательных учреждениях – 122,1 процента (49266,6 рубля), муниципальных учреждениях культуры – 109,4 процента (41017,9 рубля). В сельскохозяйственных организациях средняя заработная плата составила 40111,2 рубля, что на 11 процентов выше уровня 2023 года.</w:t>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рамках полномочий по управлению и распоряжению имуществом округа за отчетный год заключено103 договора аренды земельных участков, 29 из которых – по результатам проведенных аукционов.</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Поступило арендной платы за земельные участки на общую сумму 6,3 млн. рубле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Продано 6 земельных участков на сумму 695,2 тыс. рублей.</w:t>
      </w:r>
    </w:p>
    <w:p>
      <w:pPr>
        <w:pStyle w:val="Normal"/>
        <w:suppressAutoHyphens w:val="true"/>
        <w:spacing w:lineRule="auto" w:line="240" w:before="0" w:after="0"/>
        <w:ind w:right="-1" w:firstLine="708"/>
        <w:contextualSpacing/>
        <w:jc w:val="both"/>
        <w:rPr>
          <w:rFonts w:ascii="Times New Roman" w:hAnsi="Times New Roman" w:eastAsia="Times New Roman" w:cs="Times New Roman"/>
          <w:sz w:val="28"/>
          <w:szCs w:val="28"/>
          <w:lang w:eastAsia="ar-SA"/>
        </w:rPr>
      </w:pPr>
      <w:bookmarkStart w:id="9" w:name="_Hlk195082366"/>
      <w:bookmarkEnd w:id="9"/>
      <w:r>
        <w:rPr>
          <w:rFonts w:eastAsia="Times New Roman" w:cs="Times New Roman" w:ascii="Times New Roman" w:hAnsi="Times New Roman"/>
          <w:sz w:val="28"/>
          <w:szCs w:val="28"/>
          <w:lang w:eastAsia="ar-SA"/>
        </w:rPr>
        <w:t xml:space="preserve">Претензионно – исковой работой были охвачены 147 арендаторов, задолженность которых составляла более 1 млн. рублей. По итогам года в добровольном порядке погашено 0,4 млн. рублей, судом вынесены решения о взыскании задолженности на общую сумму 0,8 млн. рублей. </w:t>
      </w:r>
    </w:p>
    <w:p>
      <w:pPr>
        <w:pStyle w:val="Normal"/>
        <w:suppressAutoHyphens w:val="true"/>
        <w:spacing w:lineRule="auto" w:line="240" w:before="0" w:after="0"/>
        <w:ind w:right="-1" w:hanging="0"/>
        <w:contextualSpacing/>
        <w:jc w:val="both"/>
        <w:rPr>
          <w:rFonts w:ascii="Times New Roman" w:hAnsi="Times New Roman" w:eastAsia="Times New Roman" w:cs="Times New Roman"/>
          <w:sz w:val="28"/>
          <w:szCs w:val="28"/>
          <w:lang w:eastAsia="ar-SA"/>
        </w:rPr>
      </w:pPr>
      <w:bookmarkStart w:id="10" w:name="_Hlk195082366"/>
      <w:bookmarkEnd w:id="10"/>
      <w:r>
        <w:rPr>
          <w:rFonts w:eastAsia="Times New Roman" w:cs="Times New Roman" w:ascii="Times New Roman" w:hAnsi="Times New Roman"/>
          <w:b/>
          <w:bCs/>
          <w:sz w:val="28"/>
          <w:szCs w:val="28"/>
          <w:lang w:eastAsia="ar-SA"/>
        </w:rPr>
        <w:tab/>
      </w:r>
      <w:r>
        <w:rPr>
          <w:rFonts w:eastAsia="Times New Roman" w:cs="Times New Roman" w:ascii="Times New Roman" w:hAnsi="Times New Roman"/>
          <w:sz w:val="28"/>
          <w:szCs w:val="28"/>
          <w:lang w:eastAsia="ar-SA"/>
        </w:rPr>
        <w:t>В соответствии с действующим законодательством продолжалась работа по выявлению правообладателей объектов недвижимости, ранее учтенных, для последующего внесения сведений о таких правообладателей в Единый государственный реестр недвижимости. Проведена работа в отношении 293 собственников: сняты с государственного учета 198 и зарегистрированы права собственности в отношении 95 объектов недвижимости граждан. Имущественному блоку предстоит завершить данную работу в отношении еще 506 о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осуществления полномочий по муниципальному земельному контролю проводились мероприятия по обследованию 14 земельных участков, неиспользуемых и подвергшихся зарастанию. При этом по 4 земельным участкам выявлены факты самозахвата, и соответствующие материалы направлены в органы для принятия мер административ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четном году была начата работа по повышению эффективности использования муниципального имущества посредством муниципально-частного партнерства, определен перечень такого имущества. В мае 2024 года было заключено первое концессионное соглашение с ООО «Восход» на создание комплексной спортивной площадки в хуторе Восточный, создание которой запланировано в срок до 1 июня 2025 года. В текущем году поставлена задача активизировать работу по поиску инвесторов, готовых вкладывать свои средства и сотрудничать с нами в данн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Проводилась работа по постановке на учет бесхозяйного имущества и признанию в отношении его права муниципальной собственности, поставлено на государственный кадастровый учет 66 объект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Молодежная политика администрации округа была направлена на формирование у молодых граждан установки на социальную активность и мобильность, гражданское и патриотическое воспитание, пропаганду здорового образа жизни.</w:t>
      </w:r>
      <w:r>
        <w:rPr>
          <w:rFonts w:cs="Times New Roman" w:ascii="Times New Roman" w:hAnsi="Times New Roman"/>
          <w:b/>
          <w:bCs/>
          <w:sz w:val="28"/>
          <w:szCs w:val="28"/>
        </w:rPr>
        <w:t xml:space="preserve"> </w:t>
      </w:r>
      <w:r>
        <w:rPr>
          <w:rFonts w:cs="Times New Roman" w:ascii="Times New Roman" w:hAnsi="Times New Roman"/>
          <w:sz w:val="28"/>
          <w:szCs w:val="28"/>
        </w:rPr>
        <w:t>В отчетном году было организовано 150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Общее количество молодежи, вовлеченных в мероприятия, составило более 6 тыс. человек.</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а продолжена работа по развитию добровольческого (волонтерского) движения. На сегодня в волонтерских отрядах официально зарегистрировано 530 волонтеров, основной деятельностью которых являлось проведение экологических, профилактических и благотворительных а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эффективности работы с общественными и религиозными организациями в сфере межнациональн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этноконфессиональных отношений служит отсутствие в течение ряда последних лет конфликтов на межнациональной почве.</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нимались меры, позволившие поддерживать на стабильном уровне общественно-политическую обстановку, а также не допустить совершения террористических актов в округ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роведено 66 мероприят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равленных на формирование стойкого неприятия идеологии терроризма и привитие традиционных российских духовных ценностей. В общественных местах функционируют 19 камер видеонаблюдени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sz w:val="28"/>
          <w:szCs w:val="28"/>
          <w:lang w:eastAsia="ru-RU"/>
        </w:rPr>
        <w:t>В рамках реализации мероприятий муниципальной программы «Профилактика правонарушений, незаконного потребления и оборота наркотических средств и психотропных веществ, и обеспечение общественного порядка» в отчетном году изготовлена проектно-сметная документация по созданию муниципальной системы оповещения населения общей сметной стоимостью 80 млн.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кументы по привлечению средств бюджета Ставропольского края уже направлены в министерство жилищно-коммунального хозяйства Ставропольского края.</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порядок обеспечивается народными дружинами общей численностью 96 человек. С целью развития и пропаганды добровольного участия граждан в охране общественного порядка, ежегодно проводятся конкурсы на «Лучший народный дружинник» и «Лучшая народная дружина». Необходимо продолжать работу по вовлечению граждан к охране общественного порядка.</w:t>
      </w:r>
    </w:p>
    <w:p>
      <w:pPr>
        <w:pStyle w:val="Normal"/>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правоохранительных органов в 2024 году на территории округа на 11,1 процента снижено количество преступлений, совершенных в состоянии алкогольного опьянения, на 58,6 процента – рецидивные преступления, на 32,6 процента – преступлений, связанных с мошенничеством, на 70 процентов – связанных с незаконным оборотом наркотиков. Общий уровень преступности снижен на 38 проценто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В округе сформировано единое информационное пространство, которое представлено двумя муниципальными средствами массовой информации: газетой «Степновский вести» и сетевым изданием «Официальный сайт округа». Также в целях взаимодействия с населением округа в социальных сетях в сети «Интернет» ведутся страницы Главы округа и администрации округа, на которые подписаны более 5 тыс. человек. Здесь проводится систематическое информирование населения о жизни округа и деятельности органов местного самоуправления. Применяются новые форматы общения с жителями – опросы, голосования, конкурсы, вопросы аудитор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2024 года в адрес администрации округа с учетом всех каналов связи поступило 201 обращение (в 2023 году - 149 обра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поступило по тематическим разделам «Жилищно-коммунальная сфера» - 14 процентов, «Эксплуатация и сохранность автомобильных дорог» – 12 процентов, «Землепользование» – 12 процентов.</w:t>
      </w:r>
    </w:p>
    <w:p>
      <w:pPr>
        <w:pStyle w:val="Normal"/>
        <w:spacing w:lineRule="auto" w:line="240" w:before="0" w:after="0"/>
        <w:ind w:firstLine="720"/>
        <w:jc w:val="both"/>
        <w:rPr>
          <w:rFonts w:ascii="Times New Roman" w:hAnsi="Times New Roman" w:cs="Times New Roman"/>
          <w:b/>
          <w:b/>
          <w:bCs/>
          <w:sz w:val="28"/>
          <w:szCs w:val="28"/>
        </w:rPr>
      </w:pPr>
      <w:bookmarkStart w:id="11" w:name="_Hlk164173649"/>
      <w:r>
        <w:rPr>
          <w:rFonts w:cs="Times New Roman" w:ascii="Times New Roman" w:hAnsi="Times New Roman"/>
          <w:sz w:val="28"/>
          <w:szCs w:val="28"/>
        </w:rPr>
        <w:t>Все обращения рассматривались в установленный законодательством срок. По многим обращениям вопросы решались незамедлительно, по другим – требовалась глубокая проработка с планированием дальнейших действий администрации округа.</w:t>
      </w:r>
      <w:r>
        <w:rPr>
          <w:rFonts w:cs="Times New Roman" w:ascii="Times New Roman" w:hAnsi="Times New Roman"/>
          <w:b/>
          <w:bCs/>
          <w:sz w:val="28"/>
          <w:szCs w:val="28"/>
        </w:rPr>
        <w:t xml:space="preserve"> </w:t>
      </w:r>
      <w:bookmarkEnd w:id="1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ми политическими событиями отчетного года стали выборы Президента Российской Федерации и Губернатора Ставропольского края, которые прошли на высоком профессиональном уровне подготовки со стороны участковых и территориальной избирательных комиссий, структурных подразделений администрации, политических партий и обществен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нтябре 2025 года состоятся выборы депутатов нашего округа! И наша задача - подготовить и провести их на таком же высоком организационном уровне, приложить максимум усилий для обеспечения явки избирателей, создании всех необходимых для этого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ае 2025 года мы отметим 80-летие со дня Победы </w:t>
      </w:r>
      <w:bookmarkStart w:id="12" w:name="_Hlk195100476"/>
      <w:r>
        <w:rPr>
          <w:rFonts w:cs="Times New Roman" w:ascii="Times New Roman" w:hAnsi="Times New Roman"/>
          <w:sz w:val="28"/>
          <w:szCs w:val="28"/>
        </w:rPr>
        <w:t>в Великой Отечественной войне</w:t>
      </w:r>
      <w:bookmarkEnd w:id="12"/>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ероприятия, приуроченные к этому событию, в округе уже проводятся при активном сотрудничестве с политическими партиями и Советом ветеранов. Наша задача, в условиях острой политической борьбы на международном уровне, попытке уменьшить значимость Победы над фашизмом, и хорошо спланированной информационной диверсии, нацеленной на неокрепшие умы детей и молодежи, доводить на нашего молодого поколения исторические факты и примеры мужества и героизма российского народа, проявленные как в годы Великой Отечественной войны, так и других  военных конфликтах.</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шая свое выступление, хочу поблагодарить вас, руководителей организаций за совместную работу и выразить уверенность в дальнейшем сотрудничестве по выполнению задач, поставленных Президентом Российской Федерации, Губернатором и Правительством Ставропольского края, и улучшении социально-экономического развития нашего округа. </w:t>
      </w:r>
    </w:p>
    <w:p>
      <w:pPr>
        <w:pStyle w:val="Normal"/>
        <w:spacing w:lineRule="exact"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Степн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sz w:val="28"/>
          <w:szCs w:val="28"/>
        </w:rPr>
        <w:t xml:space="preserve">Ставропольского края                                                                        С.В.Лобанов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7">
    <w:name w:val="Основной текст с отступом Знак"/>
    <w:qFormat/>
    <w:rPr>
      <w:sz w:val="22"/>
      <w:szCs w:val="22"/>
    </w:rPr>
  </w:style>
  <w:style w:type="character" w:styleId="Style18">
    <w:name w:val="Верх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180" w:after="180"/>
      <w:ind w:hanging="360"/>
      <w:jc w:val="both"/>
    </w:pPr>
    <w:rPr>
      <w:sz w:val="28"/>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яющему делами</Template>
  <TotalTime>2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3:00Z</dcterms:created>
  <dc:creator>Яблочкина</dc:creator>
  <dc:description/>
  <cp:keywords/>
  <dc:language>en-US</dc:language>
  <cp:lastModifiedBy>User</cp:lastModifiedBy>
  <cp:lastPrinted>2025-04-14T09:17:00Z</cp:lastPrinted>
  <dcterms:modified xsi:type="dcterms:W3CDTF">2025-04-14T06:18:00Z</dcterms:modified>
  <cp:revision>2237</cp:revision>
  <dc:subject/>
  <dc:title>Доклад </dc:title>
</cp:coreProperties>
</file>