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СТЕПН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ЕРВО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0" w:name="_Hlk188621872"/>
      <w:r>
        <w:rPr>
          <w:bCs/>
          <w:sz w:val="28"/>
          <w:u w:val="single"/>
          <w:lang w:eastAsia="zh-CN"/>
        </w:rPr>
        <w:t>5 марта 2025 г.</w:t>
      </w:r>
      <w:bookmarkEnd w:id="0"/>
      <w:r>
        <w:rPr>
          <w:bCs/>
          <w:sz w:val="28"/>
          <w:lang w:eastAsia="zh-CN"/>
        </w:rPr>
        <w:tab/>
        <w:tab/>
        <w:t xml:space="preserve"> </w:t>
        <w:tab/>
        <w:t xml:space="preserve">       с. Степное</w:t>
        <w:tab/>
        <w:tab/>
        <w:tab/>
        <w:tab/>
        <w:t xml:space="preserve">   </w:t>
      </w:r>
      <w:bookmarkStart w:id="1" w:name="_Hlk192152352"/>
      <w:r>
        <w:rPr>
          <w:bCs/>
          <w:sz w:val="28"/>
          <w:u w:val="single"/>
          <w:lang w:eastAsia="zh-CN"/>
        </w:rPr>
        <w:t xml:space="preserve">№ </w:t>
      </w:r>
      <w:bookmarkStart w:id="2" w:name="_Hlk183768156"/>
      <w:r>
        <w:rPr>
          <w:bCs/>
          <w:sz w:val="28"/>
          <w:u w:val="single"/>
          <w:lang w:eastAsia="zh-CN"/>
        </w:rPr>
        <w:t>46/673-</w:t>
      </w:r>
      <w:r>
        <w:rPr>
          <w:bCs/>
          <w:sz w:val="28"/>
          <w:u w:val="single"/>
          <w:lang w:val="en-US" w:eastAsia="zh-CN"/>
        </w:rPr>
        <w:t>I</w:t>
      </w:r>
      <w:bookmarkEnd w:id="1"/>
      <w:bookmarkEnd w:id="2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социальных гарантиях членам семей погибших (умерших) участников специальной во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 Федерального закона от 27 мая 1998 г. № 76-ФЗ «О статусе военнослужащих», частью 5 статьи 20 Федерального закона от 6 октября 2003 г. № 131-ФЗ «Об общих принципах организации местного самоуправления в Российской Федерации», пунктом 39 части 2 статьи 28 Устава Степновского муниципального округа Ставропольского края и в целях предоставления дополнительных социальных гарантий членам семей погибших (умерших) участников специальной военной операции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и Запорожской области и Херсонской области с 30 сентября 2022 года, Совет депутатов Степ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ополнительных социальных гарантиях членам семей погибших (умерших) участников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Степновского муниципального округа Ставропольского края от 13 декабря 2024 г. № 43/63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дополнительных социальных гарантиях членам семей отдельных категорий военнослужащих, мобилизованных граждан, доброволь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/>
      </w:pPr>
      <w:r>
        <w:rPr>
          <w:sz w:val="28"/>
          <w:szCs w:val="28"/>
        </w:rPr>
        <w:t>решением Совета депутатов Степновского муниципального округа Ставропольского края</w:t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lang w:eastAsia="zh-CN"/>
        </w:rPr>
        <w:t>5 марта 2025 г.</w:t>
      </w:r>
      <w:r>
        <w:rPr/>
        <w:t xml:space="preserve"> </w:t>
      </w:r>
      <w:r>
        <w:rPr>
          <w:bCs/>
          <w:sz w:val="28"/>
          <w:lang w:eastAsia="zh-CN"/>
        </w:rPr>
        <w:t>№ 46/673-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полнительных социальных гарантиях членам семей погибших (умерших) участников специальной во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дополнительных социальных гарантиях членам семей погибших (умерших) участников специальной военной операции (далее – Положение) разработано в соответствии с пунктом 5 статьи 1 Федерального закона от 27 мая 1998 г. № 76-ФЗ «О статусе военнослужащих», частью 5 статьи 20 Федерального закона от 6 октября 2003 г. № 131-ФЗ «Об общих принципах организации местного самоуправления в Российской Федерации», пунктом 39 части 2 статьи 28 Устава Степновского муниципального округа Ставропольского края и устанавливает дополнительные социальные гарантии членам семей (близким родственникам) участников специальной военной операции, погибших (умерших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и Запорожской области и Херсонской области с 30 сентября 2022 года (далее соответственно – дополнительные социальные гарантии, специальная военная опе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Российской Федерации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, проходившие службу в войсках национальной гвардии Российской Федерации и имеющие (имевшие) специальное звание полиции, принимающие участие в специальной военной операции, место жительства которых на дату гибели (смерти) являлся Степновский район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местом жительства которых на дату гибели (смерти) являлся Степновский район Ставропольского края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для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местом жительства которых на дату смерти (гибели) являлся Степновский район Ставропольского края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овавш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Российской Федерации, местом жительства которых на да-ту смерти (гибели) являлся Степновский район Ставропольского края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ы семьи погибшего (умершего) участника специальной военной операции – супруга (супруг) участника специальной военной операции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, состоявшая (состоявший) в зарегистрированном браке с участником специальной военной операции на день его гибели (смерти); родители участника специальной военной операции; совершеннолетние д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лизкие родственники погибшего (умершего) участника специальной военной операции – дедушка, бабушка, братья и сес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ые лица – лица, взявшие на себя обязанность осуществить погребение погибшего (умершего) участника специальной воен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полнительные социальные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ельные социальные гарантии предоставляются в виде единовременной социальной выплаты в размере 50 (пятьдесят)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диновременная социальная выплата выплачивается члену семьи погибшего (умершего) участника специальной военной операции, а в случае его отсутствия – близкому родственнику погибшего (умершего) участника специальной военной операции, или иному лицу, взявшему на себя обязанности по организации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назначения и выплаты единовременной социальной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назначения и выплаты единовременной социальной выплаты определяется нормативным правовым актом администрации Степн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Единовременная социальная выплата предоставляется независимо от получения иных социальных гарантий, мер социальной поддержки, установленных законодательством Российской Федерации, законодательством Ставропольского края, муниципальными правовыми актами Степн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предоставлением дополнительных социальных гаран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расходов, связанных с предоставлением дополнительных социальных гарантий, осуществляется за счет средств бюджета Степновского муниципального округа Ставропольского края, предусмотренных решением Совета депутатов Степновского муниципального округа Ставропольского края о бюджете Степновского муниципального округа Ставропольского кра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center"/>
        <w:rPr/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1:00Z</dcterms:created>
  <dc:creator>Admin</dc:creator>
  <dc:description/>
  <cp:keywords/>
  <dc:language>en-US</dc:language>
  <cp:lastModifiedBy>А</cp:lastModifiedBy>
  <cp:lastPrinted>2025-02-07T09:08:00Z</cp:lastPrinted>
  <dcterms:modified xsi:type="dcterms:W3CDTF">2025-03-07T08:01:00Z</dcterms:modified>
  <cp:revision>47</cp:revision>
  <dc:subject/>
  <dc:title>Совет Степновского муниципального округа</dc:title>
</cp:coreProperties>
</file>