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ПН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184891752"/>
      <w:r>
        <w:rPr>
          <w:sz w:val="28"/>
          <w:u w:val="single"/>
        </w:rPr>
        <w:t>13 декабря 2024 г.</w:t>
      </w:r>
      <w:bookmarkEnd w:id="0"/>
      <w:r>
        <w:rPr>
          <w:sz w:val="28"/>
        </w:rPr>
        <w:tab/>
        <w:tab/>
        <w:t xml:space="preserve">       с. Степное</w:t>
        <w:tab/>
        <w:tab/>
        <w:tab/>
        <w:tab/>
        <w:t xml:space="preserve">   </w:t>
      </w:r>
      <w:bookmarkStart w:id="1" w:name="_Hlk184980920"/>
      <w:r>
        <w:rPr>
          <w:sz w:val="28"/>
          <w:u w:val="single"/>
        </w:rPr>
        <w:t xml:space="preserve">№ </w:t>
      </w:r>
      <w:bookmarkStart w:id="2" w:name="_Hlk183768156"/>
      <w:r>
        <w:rPr>
          <w:sz w:val="28"/>
          <w:u w:val="single"/>
        </w:rPr>
        <w:t>43/639-</w:t>
      </w:r>
      <w:r>
        <w:rPr>
          <w:sz w:val="28"/>
          <w:u w:val="single"/>
          <w:lang w:val="en-US"/>
        </w:rPr>
        <w:t>I</w:t>
      </w:r>
      <w:bookmarkEnd w:id="1"/>
      <w:bookmarkEnd w:id="2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 Федерального закона от 27 мая 1998 г. № 76-ФЗ «О статусе военнослужащих», частью 5 статьи 20 Федерального закона от 06 октября 2003 г. № 131-ФЗ «Об общих принципах организации местного самоуправления в Российской Федерации», пунктом 39 части 2 статьи 28 Устава Степновского муниципального округа Ставропольского края и в целях предоставления дополнительных социальных гарантий членам семей военнослужащих, мобилизованных граждан, добровольцев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и Запорожской области и Херсонской области с 30 сентября 2022 года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ополнительных социальных гарантиях членам семей отдельных категорий военнослужащих, мобилизованных граждан, доброво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тепн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3 декабря 2024 г.</w:t>
      </w:r>
      <w:r>
        <w:rPr/>
        <w:t xml:space="preserve"> </w:t>
      </w:r>
      <w:r>
        <w:rPr>
          <w:sz w:val="28"/>
        </w:rPr>
        <w:t>№ 43/639-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дополнительных социальных гарантиях членам семей отдельных категорий военнослужащих, мобилизованных граждан, добровольцев (далее – Положение) разработано 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пунктом 5 статьи 1 Федерального закона от 27 мая 1998 г. № 76-ФЗ «О статусе военнослужащих», пунктом 39 части 2 статьи 28 Устава Степновского муниципального округа Ставропольского края и устанавливает дополнительные социальные гарантии членам семей военнослужащих, мобилизованных граждан, добровольцев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и Запорожской области и Херсонской области с 30 сентября 2022 года (далее – дополнительные социальные 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е – 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 проходивш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также на территории Запорожской области и Херсонской области с 30 сентября 2022 года (далее – специальная военная операция) место жительства (службы) которых на дату начала специальной военной операции являлся Степновский район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цы – граждане Российской Федерации, проживающие на территории Степновского района Ставропольского края, заключившие контракт (контракты) об участии в специальной военной операции и направленные военным комиссариатом Ставропольского края для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билизованные граждане – граждане Российской Федерации, проживающие на территории Степновского района Ставропольского края, призванные на военную службу по мобилизации в соответствии с Указом Президента Российской Федерации от 21 сентября 2022 г. № 674 «Об объявлении частичной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семьи военнослужащего, добровольца, мобилизованного гражданина, погибшего (умершего) при выполнении задач в ходе специальной военной операции, - супруга (супруг), состоявшая (состоявший) на день гибели (смерти) военнослужащего, добровольца, мобилизованного гражданина в зарегистрированном браке с ним: родители военнослужащего, добровольца, мобилизованного гражданина, несовершеннолетние дети военнослужащего, добровольца, мобилизованного гражданина, дети старше 18 лет, ставшие инвалидами до достижении ими возраста 16 лет, а также дети, не достигшие возраста 23 лет, обучающиеся в образовательных организациях по очной фор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членов семьи, указанных в абзаце первом подпункта 4, членами семьи являются лица, находящиеся на иждивении погибшего (умершего) военнослужащего, добровольца, мобилизованного гражданина, лица, признанные фактически воспитывавшие и содержавшие погибшего (умершего) военнослужащего, добровольца, мобилизованного гражданина в течение не менее пяти лет до достижения им совершеннолетия, а при отсутствии указанных лиц – совершеннолетние дети погибшего (умершего) военнослужащего, добровольца, мобилизованного гражданина, либо в случае отсутствия совершеннолетних детей полнородные и неполнородные братья и сестры погибшего (умершего) военнослужащего, добровольца, мобилизован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е социальные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ые социальные гарантии предоставляются в виде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 – в размере 50 (пятьдесят) тысяч рублей в равных долях каждому члену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ое социальное пособие может быть предоставлено одному из членов семьи военнослужащего, мобилизованного гражданина, добровольца, погибшего (умершего) при выполнении задач в ходе специальной военной операции, при письменном согласии других членов семьи военнослужащего, мобилизованного гражданина, добровольца, погибшего (умершего) при выполнении задач в ходе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и выплаты единовременного социального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назначения и выплаты единовременного социального пособия определяется нормативно – правовым актом администрации Степ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ое социальное пособие предоставляется независимо от получения иных социальных гарантий, мер социальной поддержки, установленных законодательством Российской Федерации, законодательством Ставропольского края, муниципальными правовыми актами Степн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предоставлением дополнительных соци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дополнительных социальных гарантий, осуществляется за счет средств бюджета Степновского муниципального округа Ставропольского края, предусмотренных решением Совета депутатов Степновского муниципального округа Ставропольского края о бюджете Степн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1:00Z</dcterms:created>
  <dc:creator>Admin</dc:creator>
  <dc:description/>
  <cp:keywords/>
  <dc:language>en-US</dc:language>
  <cp:lastModifiedBy>А</cp:lastModifiedBy>
  <cp:lastPrinted>2024-12-05T17:03:00Z</cp:lastPrinted>
  <dcterms:modified xsi:type="dcterms:W3CDTF">2024-12-16T06:02:00Z</dcterms:modified>
  <cp:revision>35</cp:revision>
  <dc:subject/>
  <dc:title>Совет Степновского муниципального округа</dc:title>
</cp:coreProperties>
</file>