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_Hlk18862187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88621872"/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zh-CN"/>
        </w:rPr>
        <w:t>21 февраля 2025 г.</w:t>
      </w:r>
      <w:bookmarkEnd w:id="1"/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ab/>
        <w:tab/>
        <w:t xml:space="preserve">      с. Степное</w:t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zh-CN"/>
        </w:rPr>
        <w:t xml:space="preserve">№ </w:t>
      </w:r>
      <w:bookmarkStart w:id="2" w:name="_Hlk183768156"/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zh-CN"/>
        </w:rPr>
        <w:t>46/669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 w:eastAsia="zh-CN"/>
        </w:rPr>
        <w:t>I</w:t>
      </w:r>
      <w:bookmarkEnd w:id="2"/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 депутатов Степновского муниципального округа Ставропольского края первого созыва по одномандатному избирательному округу № 9 Попкова Юрия Петров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0 статьи 40 Федерального закона от 6 октября 2003 г. № 131-ФЗ «Об общих принципах организации местного самоуправления в Российской Федерации», пунктом 2 части 15 статьи 25 Устава Степновского муниципального округа Ставропольского края, рассмотрев личное заявления депутата Совета депутатов Степновского муниципального округа Ставропольского края первого созыва по одномандатному избирательному округу № 9 Попкова Юрия Петровича от 11 февраля 2025 года о досрочном прекращении полномочий депутата по собственному желанию, Совет депутатов Степн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досрочно прекращенными полномочия депутата Совета депутатов Степновского муниципального округа Ставропольского края первого созыва по одномандатному избирательному округу № 9 Попкова Юрия Петровича в связи с отставкой по собственному желанию с 21 феврал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досрочно прекращенными полномочия члена постоянной комиссии Совета депутатов Степновского муниципального округа Ставропольского края по аграрным вопросам, строительству и ЖКХ Попкова Юрия Петровича с 21 феврал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Степновского района и Степновское местное отделение Всероссийской политической партии «ЕДИНАЯ РОССИЯ» в Ставропольском кра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Степ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епновского муниципального округа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А.Н.Литвинен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567"/>
      <w:jc w:val="center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both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567"/>
      <w:jc w:val="center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67"/>
      <w:jc w:val="right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Times New Roman"/>
      <w:b/>
      <w:sz w:val="20"/>
      <w:szCs w:val="20"/>
    </w:rPr>
  </w:style>
  <w:style w:type="character" w:styleId="6">
    <w:name w:val="Заголовок 6 Знак"/>
    <w:qFormat/>
    <w:rPr>
      <w:rFonts w:ascii="Arial" w:hAnsi="Arial" w:eastAsia="Calibri" w:cs="Times New Roman"/>
      <w:b/>
      <w:sz w:val="20"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Times New Roman"/>
      <w:b/>
      <w:b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Style10">
    <w:name w:val="Текст примечания Знак"/>
    <w:qFormat/>
    <w:rPr>
      <w:rFonts w:ascii="Arial" w:hAnsi="Arial" w:eastAsia="Calibri" w:cs="Times New Roman"/>
      <w:sz w:val="20"/>
      <w:szCs w:val="20"/>
    </w:rPr>
  </w:style>
  <w:style w:type="character" w:styleId="Style11">
    <w:name w:val="Название Знак"/>
    <w:qFormat/>
    <w:rPr>
      <w:rFonts w:ascii="Arial" w:hAnsi="Arial" w:eastAsia="Calibri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Arial" w:hAnsi="Arial" w:eastAsia="Calibri" w:cs="Times New Roman"/>
      <w:b/>
      <w:sz w:val="20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Calibri"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rFonts w:ascii="Arial" w:hAnsi="Arial" w:eastAsia="Calibri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eastAsia="Calibri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Blk">
    <w:name w:val="blk"/>
    <w:basedOn w:val="Style5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4:00Z</dcterms:created>
  <dc:creator>User</dc:creator>
  <dc:description/>
  <cp:keywords/>
  <dc:language>en-US</dc:language>
  <cp:lastModifiedBy>А</cp:lastModifiedBy>
  <cp:lastPrinted>2025-02-24T11:31:00Z</cp:lastPrinted>
  <dcterms:modified xsi:type="dcterms:W3CDTF">2025-03-14T08:19:00Z</dcterms:modified>
  <cp:revision>7</cp:revision>
  <dc:subject/>
  <dc:title/>
</cp:coreProperties>
</file>