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СТЕПН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1 марта 2023 г.</w:t>
      </w:r>
      <w:r>
        <w:rPr>
          <w:color w:val="000000"/>
          <w:sz w:val="28"/>
          <w:szCs w:val="28"/>
        </w:rPr>
        <w:tab/>
        <w:tab/>
        <w:t xml:space="preserve">      </w:t>
        <w:tab/>
        <w:t xml:space="preserve">      с. Степное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 28/446-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129253110"/>
      <w:bookmarkStart w:id="1" w:name="_Hlk129250668"/>
      <w:r>
        <w:rPr>
          <w:sz w:val="28"/>
          <w:szCs w:val="28"/>
        </w:rPr>
        <w:t>О внесении изменений в решение Совета депутатов Степновского муниципального округа Ставропольского края от 13 ноября 2020 г. № 4/3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bookmarkStart w:id="2" w:name="_Hlk128558786"/>
      <w:r>
        <w:rPr>
          <w:sz w:val="28"/>
          <w:szCs w:val="28"/>
        </w:rPr>
        <w:t>«О земельном налоге на территории Степновского муниципального округа Ставропольского края»</w:t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_Hlk129253265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тановления Правительства Ставропольского края от 30 ноября 2022 г. № 708-п «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Совет депутатов Степ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29253265"/>
      <w:bookmarkStart w:id="5" w:name="_Hlk129253265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Степновского муниципального округа Ставропольского края от 13 ноября 2020 г. № 4/3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емельном налоге на территории Степновского муниципального округа Ставропольского края» (с изменениями, внесенными решением Совета депутатов Степновского муниципального округа Ставропольского края от 03 декабря 2020 г. № 6/69-I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5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дпункты 5.1.4 – 5.1.6 подпункта 5.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Дополнить подпунктом 5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Освободить от уплаты земельного налога в отношении земельных участков, предоставленных для ведения личного подсобного хозяйства, садоводства, огородничеств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Супруги, не вступившие в повторный брак и родители ветеранов боевых действий из числа военнослужащих и лиц, указанных в пунктах 1-4 части 1 статьи 3 Федерального закона от 12 января 1995 г. № 5-ФЗ «О ветеранах», погибших при исполнении обязанности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Физические лица, имеющие право на получение социальной поддержки в соответствии с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валиды, участники Великой Отечественной войны, а также ветераны и инвалиды боевых действий на территории СССР, на территории Российской Федерации и территориях других государст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Дополнить подпунктом 5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 Освободить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 по выбору налогоплательщ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 Граждан, проходящих военную службу в Вооруженных Силах </w:t>
      </w:r>
      <w:bookmarkStart w:id="6" w:name="_Hlk128559369"/>
      <w:r>
        <w:rPr>
          <w:sz w:val="28"/>
          <w:szCs w:val="28"/>
        </w:rPr>
        <w:t>Российской Федерации</w:t>
      </w:r>
      <w:bookmarkEnd w:id="6"/>
      <w:r>
        <w:rPr>
          <w:sz w:val="28"/>
          <w:szCs w:val="28"/>
        </w:rPr>
        <w:t>, других войсках, воинских формированиях и органах, в которых законодательством Российской Федерации предусмотрена военная служба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 (супру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в специальной военной операции, </w:t>
      </w:r>
      <w:bookmarkStart w:id="7" w:name="_Hlk128560697"/>
      <w:r>
        <w:rPr>
          <w:sz w:val="28"/>
          <w:szCs w:val="28"/>
        </w:rPr>
        <w:t>либо их супруг (супругов)</w:t>
      </w:r>
      <w:bookmarkEnd w:id="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Граждан, призванных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, либо их супруг (супру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Граждан, заключивших контракт (контракты)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, либо их супруг (супру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подпункте 5.4 пункта 5 настоящего решения, освобождаются от уплаты налога за налоговый период 2022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депутатов Степновского муниципального округа Ставропольского края по бюджетной и экономической политике, налогам и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, за исключением подпунктов 1.1.1 и 1.1.2 подпункта 1.1 пункта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пункты 1.1.1 и 1.1.2 подпункта 1.1 пункта 1 настоящего решения вступают в силу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А.Н.Литв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С.В.Лобанов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bCs/>
      <w:spacing w:val="-6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8:00Z</dcterms:created>
  <dc:creator>StGaAF</dc:creator>
  <dc:description/>
  <cp:keywords/>
  <dc:language>en-US</dc:language>
  <cp:lastModifiedBy>Юрист</cp:lastModifiedBy>
  <cp:lastPrinted>2023-03-13T10:40:00Z</cp:lastPrinted>
  <dcterms:modified xsi:type="dcterms:W3CDTF">2023-04-04T06:04:00Z</dcterms:modified>
  <cp:revision>1070</cp:revision>
  <dc:subject/>
  <dc:title>Проект</dc:title>
</cp:coreProperties>
</file>