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  <w:lang w:val="en-US" w:eastAsia="en-US"/>
        </w:rPr>
        <w:drawing>
          <wp:inline distT="0" distB="0" distL="0" distR="0">
            <wp:extent cx="5619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/>
        <w:t>СОВЕТ ДЕПУТАТОВ</w:t>
      </w:r>
    </w:p>
    <w:p>
      <w:pPr>
        <w:pStyle w:val="ConsPlusTitle"/>
        <w:jc w:val="center"/>
        <w:rPr/>
      </w:pPr>
      <w:r>
        <w:rPr/>
        <w:t>СТЕПНОВСКОГО МУНИЦИПАЛЬНОГО ОКРУГА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Title"/>
        <w:jc w:val="center"/>
        <w:rPr/>
      </w:pPr>
      <w:r>
        <w:rPr/>
        <w:t>ПЕРВОГО СОЗЫВА</w:t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u w:val="single"/>
        </w:rPr>
        <w:t>31 октября 2023 г.</w:t>
      </w:r>
      <w:r>
        <w:rPr>
          <w:color w:val="000000"/>
          <w:sz w:val="28"/>
        </w:rPr>
        <w:tab/>
        <w:tab/>
        <w:t xml:space="preserve">      с. Степное</w:t>
        <w:tab/>
        <w:tab/>
        <w:tab/>
        <w:tab/>
      </w:r>
      <w:r>
        <w:rPr>
          <w:sz w:val="28"/>
        </w:rPr>
        <w:t xml:space="preserve">   </w:t>
      </w:r>
      <w:r>
        <w:rPr>
          <w:sz w:val="28"/>
          <w:u w:val="single"/>
        </w:rPr>
        <w:t>№ 31/507-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_Hlk129253110"/>
      <w:bookmarkStart w:id="1" w:name="_Hlk129250668"/>
      <w:r>
        <w:rPr>
          <w:sz w:val="28"/>
          <w:szCs w:val="28"/>
        </w:rPr>
        <w:t>О внесении изменений в решение Совета депутатов Степновского муниципального округа Ставропольского края от 13 ноября 2020 г. № 4/3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bookmarkStart w:id="2" w:name="_Hlk128558786"/>
      <w:r>
        <w:rPr>
          <w:sz w:val="28"/>
          <w:szCs w:val="28"/>
        </w:rPr>
        <w:t>«О земельном налоге на территории Степновского муниципального округа Ставропольского края»</w:t>
      </w:r>
      <w:bookmarkEnd w:id="0"/>
      <w:bookmarkEnd w:id="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_Hlk129253265"/>
      <w:bookmarkEnd w:id="3"/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Совет депутатов Степ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29253265"/>
      <w:bookmarkStart w:id="5" w:name="_Hlk129253265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Степновского муниципального округа Ставропольского края от 13 ноября 2020 г. № 4/3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земельном налоге на территории Степновского муниципального округа Ставропольского края» (с изменениями, внесенными решениями Совета депутатов Степновского муниципального округа Ставропольского края от 03 декабря 2020 г. № 6/69-I, от 31 марта 2023 г. № 28/446-I, от 28 июля 2023 г. № 30/489-I)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 2.1.2 подпункта 2.1 пункт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2.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е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Абзац 2 подпункта 5.4.4 подпункта 5.4 пункта 5 изложить в 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логоплательщик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emo.garant.ru/" \l "/document/400463937/entry/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5.4 пункта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шения, освобождаются от уплаты налога за налоговый период 2022 и 2023 год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депутатов Степновского муниципального округа Ставропольского края по бюджетной и экономической политике, налогам и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, за исключением подпункта 1.1 пункта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пункт 1.1 пункта 1 настоящего решения вступает в силу с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епн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А.Н.Литви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епн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С.В.Лобан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bCs/>
      <w:spacing w:val="-6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58:00Z</dcterms:created>
  <dc:creator>StGaAF</dc:creator>
  <dc:description/>
  <cp:keywords/>
  <dc:language>en-US</dc:language>
  <cp:lastModifiedBy>Юрист</cp:lastModifiedBy>
  <cp:lastPrinted>2023-03-13T10:40:00Z</cp:lastPrinted>
  <dcterms:modified xsi:type="dcterms:W3CDTF">2023-10-31T13:19:00Z</dcterms:modified>
  <cp:revision>1068</cp:revision>
  <dc:subject/>
  <dc:title>Проект</dc:title>
</cp:coreProperties>
</file>