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Степновского</w:t>
      </w:r>
    </w:p>
    <w:p>
      <w:pPr>
        <w:pStyle w:val="Normal"/>
        <w:spacing w:lineRule="exact" w:line="24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ову С.В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с обращениями граждан, поступившими в администрацию Степн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I полугодии 2023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в адрес Главы Степновского муниципального округа Ставропольского края Лобанова С.В. (далее – Главы округа) поступило 74 обращения. Это на 11 обращений или на 17,4 % больше, чем за аналогичный период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(63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Динамика поступления обращений в 2022 – 2023 годах по месяцам года.</w:t>
      </w:r>
    </w:p>
    <w:p>
      <w:pPr>
        <w:pStyle w:val="Normal"/>
        <w:ind w:firstLine="709"/>
        <w:jc w:val="center"/>
        <w:rPr>
          <w:color w:val="244061"/>
          <w:sz w:val="28"/>
          <w:szCs w:val="28"/>
        </w:rPr>
      </w:pPr>
      <w:bookmarkStart w:id="0" w:name="_1750856176"/>
      <w:bookmarkEnd w:id="0"/>
      <w:r>
        <w:rPr>
          <w:color w:val="244061"/>
          <w:sz w:val="28"/>
          <w:szCs w:val="28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4pt;height:255.9pt" filled="f" o:ole="">
            <v:imagedata r:id="rId3" o:title=""/>
          </v:shape>
          <o:OLEObject Type="Embed" ProgID="Excel.Sheet.12" ShapeID="ole_rId2" DrawAspect="Content" ObjectID="_1836102803" r:id="rId2"/>
        </w:object>
      </w:r>
    </w:p>
    <w:p>
      <w:pPr>
        <w:pStyle w:val="Normal"/>
        <w:ind w:firstLine="709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Главы округа было адресовано 37 (50%) письменных обращений граждан, 30 обращений (40,5%) поступило из аппарата Правительства Ставропольского края, остальная часть обращений - 9 или 9,5 % поступило из различных министерств и ведомств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1750856026"/>
      <w:bookmarkEnd w:id="1"/>
      <w:r>
        <w:rPr>
          <w:sz w:val="28"/>
          <w:szCs w:val="28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45pt;height:315.9pt" filled="f" o:ole="">
            <v:imagedata r:id="rId5" o:title=""/>
          </v:shape>
          <o:OLEObject Type="Embed" ProgID="Excel.Sheet.12" ShapeID="ole_rId4" DrawAspect="Content" ObjectID="_2087231223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поступает в форме электронного документа, почтовых отправл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не поступало,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поступило 12 почтовых от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Телефон доверия Губернатора Ставропольского края» поступил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2 обращения,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– 12 обращений; в ходе «Прямой линии» с Губернатором Ставропольского кра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– 1 обращение 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– 1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Единое окно цифровой обратной связи поступило 5 инциден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,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– 35 инци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формационные системы: платформу обратной связи с гражданами (ПОС) поступило 3 обращения, а через общероссийский народный фронт (ОНФ) поступило 4 обращ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,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через информационную систему - платформу обратной связи с гражданами (ПОС) поступило 4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1751190344"/>
      <w:bookmarkEnd w:id="2"/>
      <w:r>
        <w:rPr>
          <w:sz w:val="28"/>
          <w:szCs w:val="28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15pt;height:225.85pt" filled="f" o:ole="">
            <v:imagedata r:id="rId7" o:title=""/>
          </v:shape>
          <o:OLEObject Type="Embed" ProgID="Excel.Sheet.12" ShapeID="ole_rId6" DrawAspect="Content" ObjectID="_328708612" r:id="rId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селенных пунктов Степновского муниципального округа Ставропольского края лидирует село Степное (28 обращений), затем село Ольгино (11 обращений), затем село Иргаклы и село Варениковское по 7 обращений, поселок Верхнестепной - 5 обращений, хутор Восточный - 4 обращения, село Богдановка – 2 обращения, село Соломенское – 2 обращения, село Зеленая Роща и хутор Левопадинский по 1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249" w:dyaOrig="7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85pt;height:369.2pt" filled="f" o:ole="">
            <v:imagedata r:id="rId9" o:title=""/>
          </v:shape>
          <o:OLEObject Type="Embed" ProgID="" ShapeID="ole_rId8" DrawAspect="Content" ObjectID="_1231693162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определённым социально-демографическим группам установлена в отношении авторов 37 обращений (58,7%). Среди них: 22,2% пенсионеров, 0,74 % мног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зарегистрировано по 5 коллективных обращ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-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лассификации вопросов, содержащихся в обращениях, были выделены наиболее многочисленные тематические группы, представленные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1"/>
        <w:gridCol w:w="1842"/>
        <w:gridCol w:w="1985"/>
        <w:gridCol w:w="2268"/>
      </w:tblGrid>
      <w:tr>
        <w:trPr>
          <w:trHeight w:val="58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е группы обращений граждан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ращен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%</w:t>
            </w:r>
          </w:p>
        </w:tc>
      </w:tr>
      <w:tr>
        <w:trPr>
          <w:trHeight w:val="5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3%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доро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%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градостроительство и землепольз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3%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5EA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на первый план по тематике обращений вышли вопросы жилищно-коммунального хозяйства (19 обращений). Обращения затрагивают вопросы водоснабжения и водоотведения, организации уличного освещения, спила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занимают вопросы строительства, градостроительства и землепользования. За данный период поступило 12 обращений. Граждане обращаются с жалобами на нарушения градостроительного и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плане вопросы ремонта автомобильных дорог местного значения (6 обращений). Граждане просят обратить внимание на отсутствие или неудовлетворительное состояние дорог в населённых пунктах Степновского района (с. Степ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зования поступило 6 обращений. Авторами обращений затрагивались проблемы организации образовательного процесса, нарушения норм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в соответствии с Федеральным законом от 2 мая 2006 года № 59-ФЗ «О порядке рассмотрения обращений граждан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о по компетенции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ено - 7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о положительно – 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о с выездом на место - 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м контроле –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и –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озван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ушений сроков рассмотрения обращений граждан, поступивших в администрацию Степновского муниципального округа Ставропольского края, за отчетный период не зафикс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. начальника отдела по организационны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еп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В.Разум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0:00Z</dcterms:created>
  <dc:creator>User6</dc:creator>
  <dc:description/>
  <cp:keywords/>
  <dc:language>en-US</dc:language>
  <cp:lastModifiedBy>User6</cp:lastModifiedBy>
  <cp:lastPrinted>2021-12-27T10:53:00Z</cp:lastPrinted>
  <dcterms:modified xsi:type="dcterms:W3CDTF">2023-07-18T10:30:00Z</dcterms:modified>
  <cp:revision>2</cp:revision>
  <dc:subject/>
  <dc:title/>
</cp:coreProperties>
</file>