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роке общественного обсуждения проекта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тепн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прогноз Степновского муниципального округа Ставропольского края на период до 2030 года, утвержденный распоряжением администрации Степновского муниципального округа Ставропольского края от 12 февраля 2024 г. № 26-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правового акта – с 09 декабря 2024 года по 24 декаб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сроке приема предложений по проекту правого акта и порядке их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проекту правого акта направляются любым заинтересованным лицом (физическим и юридически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ринимаются в течение всего срока проведения общественного обсуждения. Предложения по проекту правого акта необходимо направлять в финансовое управление администрации Степновского муниципального округа Ставропольского края (далее – финансовое упра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, направленные после срока окончания общественного обсуждения, а также предложения, не касающиеся предмета правового регулирования,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в течение 5 календарных дней после окончания срока общественного обсуждения рассматривает предложения.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Степновского муниципального округа Ставропольского края в информационно-телекоммуникационной сети «Интернет» перечень всех поступивших предложений с указанием позиции финансового управления по каждому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10 рабочих дней со дня вступления в силу проекта правового акта финансовое управление обеспечивает размещение на официальном сайте администрации Степновского муниципального округа Ставропольского края в информационно-телекоммуникационной сети «Интернет» информации о результатах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357930, Ставропольский край, Степновский район, пл. Ленина, 17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563) 31-5-60, 31-2-0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6563) 31-6-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_stavkray@mail.ru" TargetMode="External"/><Relationship Id="rId3" Type="http://schemas.openxmlformats.org/officeDocument/2006/relationships/hyperlink" Target="http://step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8:00Z</dcterms:created>
  <dc:creator>Роман</dc:creator>
  <dc:description/>
  <cp:keywords/>
  <dc:language>en-US</dc:language>
  <cp:lastModifiedBy>KravchenkoAA</cp:lastModifiedBy>
  <cp:lastPrinted>2017-01-27T08:20:00Z</cp:lastPrinted>
  <dcterms:modified xsi:type="dcterms:W3CDTF">2025-05-06T11:32:00Z</dcterms:modified>
  <cp:revision>49</cp:revision>
  <dc:subject/>
  <dc:title>Информация</dc:title>
</cp:coreProperties>
</file>