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к проекту постановления администрации Степн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муниципальную программу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, утвержденную постановлением администрации Степновского муниципального округа Ставропольского края от 29 декабря 2023 г. № 93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 отдел общественной безопасности администрации Степновского муниципального округа Ставропольского края (далее – разработч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а для направления предложений и замеч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: 357930, Ставропольский край, Степновский район, пл. Ленина, 17,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ezopasnost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ы: (86563) 3</w:t>
      </w:r>
      <w:r>
        <w:rPr>
          <w:rFonts w:cs="Times New Roman" w:ascii="Times New Roman" w:hAnsi="Times New Roman"/>
          <w:sz w:val="28"/>
          <w:szCs w:val="28"/>
          <w:lang w:val="en-US"/>
        </w:rPr>
        <w:t>126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с: (86563) 31</w:t>
      </w:r>
      <w:r>
        <w:rPr>
          <w:rFonts w:cs="Times New Roman" w:ascii="Times New Roman" w:hAnsi="Times New Roman"/>
          <w:sz w:val="28"/>
          <w:szCs w:val="28"/>
          <w:lang w:val="en-US"/>
        </w:rPr>
        <w:t>2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цо, ответственное за разработку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фанов Геннадий Алексеевич, телефон: (86563) 3126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о проекту правого акта в адрес разработчика вправе направить любое заинтересованное лицо (физическое или юридическо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в течение всего срока проведения общественного обсу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, направленные после срока окончания общественного обсуждения, а также предложения, не касающиеся предмета правового регулирования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 в течение 10 рабочих дней после окончания срока общественного обсуждения рассматривает предложения и замечания, дорабатывает проект и не позднее одного дня до направления проекта правового акта на лингвистическую и юридическую экспертизы размещает на официальном сайте администрации округа перечень всех поступивших предложений и замечаний с указанием позиции разработч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41:00Z</dcterms:created>
  <dc:creator>Роман</dc:creator>
  <dc:description/>
  <cp:keywords/>
  <dc:language>en-US</dc:language>
  <cp:lastModifiedBy>user</cp:lastModifiedBy>
  <dcterms:modified xsi:type="dcterms:W3CDTF">2025-05-05T06:42:00Z</dcterms:modified>
  <cp:revision>36</cp:revision>
  <dc:subject/>
  <dc:title>Информация </dc:title>
</cp:coreProperties>
</file>