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а к проекту постановления администрации Степновского муниципального округа Ставропольского кра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муниципальную программу Степновского муниципального округа Ставропольского края «Профилактика правонарушений, незаконного потребления и оборота наркотических средств и психотропных веществ и обеспечение общественного порядка», утвержденную постановлением администрации Степновского муниципального округа Ставропольского края от 29 декабря 2023 г. № 933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работчик</w:t>
      </w:r>
      <w:r>
        <w:rPr>
          <w:rFonts w:cs="Times New Roman" w:ascii="Times New Roman" w:hAnsi="Times New Roman"/>
          <w:sz w:val="28"/>
          <w:szCs w:val="28"/>
        </w:rPr>
        <w:t>: отдел общественной безопасности администрации Степновского муниципального округа Ставропольского края (далее – разработчи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разработчика для направления предложений и замеч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чтовый адрес: 357930, Ставропольский край, Степновский район, площадь Ленина № 17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tdel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bezopasnosti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ефоны: (86563) 3</w:t>
      </w:r>
      <w:r>
        <w:rPr>
          <w:rFonts w:cs="Times New Roman" w:ascii="Times New Roman" w:hAnsi="Times New Roman"/>
          <w:sz w:val="28"/>
          <w:szCs w:val="28"/>
          <w:lang w:val="en-US"/>
        </w:rPr>
        <w:t>126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(86563) 3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7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Лицо, ответственное за разработку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ифанов Геннадий Алексеевич,  телефон: (86563) 3126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общественного обсуждения с 14 мая 2025 года по 29 мая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 по проекту правого акта в адрес разработчика вправе направить любое заинтересованное лицо (физическое или юридическо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в течение всего срока проведения общественного обсу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и замечания, направленные после срока окончания общественного обсуждения, а также предложения, не касающиеся предмета правового регулирования,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чик в течение 10 рабочих дней после окончания срока общественного обсуждения рассматривает предложения и замечания, дорабатывает проект и не позднее одного дня до направления проекта правового акта на лингвистическую и юридическую экспертизы размещает на официальном сайте администрации округа перечень всех поступивших предложений и замечаний с указанием позиции разработч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41:00Z</dcterms:created>
  <dc:creator>Роман</dc:creator>
  <dc:description/>
  <cp:keywords/>
  <dc:language>en-US</dc:language>
  <cp:lastModifiedBy>oob</cp:lastModifiedBy>
  <dcterms:modified xsi:type="dcterms:W3CDTF">2025-05-13T11:28:00Z</dcterms:modified>
  <cp:revision>31</cp:revision>
  <dc:subject/>
  <dc:title>Информация </dc:title>
</cp:coreProperties>
</file>