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а к проекту распоряжению администрации Степновского муниципального округа Ставропольского края «О прогнозе социально – экономического развития Степновского муниципального округа Ставропольского края на 2025 год и на период до 2027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отдел экономического развития администрации Степновского муниципального округа Ставропольского края (далее – разработ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а для направления предложений и замеч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7930, Ставропольский край, Степновский район, пл. Ленина, 42, кабинет 2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6563) 31-3-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86563) 31-3-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цо, ответственное за разработку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Наталья Алексеевна,  телефон: (86563) 31-30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 по проекту правого акта в адрес разработчика вправе направить любое заинтересованное лицо (физическое или юридическо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в течение всего срока проведения общественного обсу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направленные после срока окончания общественного обсуждения, а также предложения, не касающиеся предмета правового регулирования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 в течение 10 рабочих дней после окончания срока общественного обсуждения рассматривает предложения и замечания, дорабатывает проект и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округа перечень всех поступивших предложений и замечаний с указанием позиции разработч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26econ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1:00Z</dcterms:created>
  <dc:creator>Роман</dc:creator>
  <dc:description/>
  <cp:keywords/>
  <dc:language>en-US</dc:language>
  <cp:lastModifiedBy>User</cp:lastModifiedBy>
  <dcterms:modified xsi:type="dcterms:W3CDTF">2024-10-26T11:12:00Z</dcterms:modified>
  <cp:revision>30</cp:revision>
  <dc:subject/>
  <dc:title>Информация </dc:title>
</cp:coreProperties>
</file>