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екту распоряжения администрации Степновского муниципального округа Ставропольского края «О прогнозе социально-экономического развития Степновского муниципального округа Ставропольского края на 2025 год и на период до 2027 го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распоряжения администрации Степновского муниципального округа Ставропольского края «О прогнозе социально-экономического развития Степновского муниципального округа Ставропольского края на 2025 год и на период до 2027 года»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(далее – проект Прогноза) подготовлен  отделом экономического развития администрации Степнов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рогноза  разработан в целях реализации Стратегии социально-экономического развития Степновского муниципального округа Ставропольского края до 2035 года, утвержденной решением Совета депутатов Степновского муниципального округа Ставропольского края от 9 декабря  2022 г. № 16/404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Стратегии социально-экономического развития Степновского муниципального округа Ставропольского края до 2035 года» (далее – Стратегия - 2035),  и в  соответствии с Федеральным законом от 28 июня 2014 г. № 172-ФЗ «О стратегическом планировании в Российской Федерации», Законом Ставропольского края от 10 апреля 2017 г. № 31-кз «О стратегическом планировании в Ставропольском крае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Прогноза осуществлялась с учетом Порядка разработки, корректировки, осуществления мониторинга и контроля реализации прогноза социально-экономического развития Степновского муниципального округа Ставропольского края на среднесрочный период, утвержденным распоряжением администрации Степновского муниципального округа Ставропольского края от 22 сентября 2022 г. № 695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рогноза  увязан с прогнозом социально-экономического развития Степновского муниципального округа Ставропольского края до 2035 год и целевыми показателями Стратегии - 2035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новского муниципального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Н.А.Григорье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37:00Z</dcterms:created>
  <dc:creator>Main</dc:creator>
  <dc:description/>
  <cp:keywords/>
  <dc:language>en-US</dc:language>
  <cp:lastModifiedBy>User</cp:lastModifiedBy>
  <cp:lastPrinted>2020-11-11T08:26:00Z</cp:lastPrinted>
  <dcterms:modified xsi:type="dcterms:W3CDTF">2024-10-26T11:12:00Z</dcterms:modified>
  <cp:revision>68</cp:revision>
  <dc:subject/>
  <dc:title/>
</cp:coreProperties>
</file>