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бщественного обсуждения проекта распоряжения администрации Степновского муниципального округа Ставропольского края «О прогнозе социально-экономического развития Степновского муниципального округа Ставропольского края на 2025 год и на период до 2027 года»</w:t>
      </w:r>
    </w:p>
    <w:p>
      <w:pPr>
        <w:pStyle w:val="Normal"/>
        <w:keepNext w:val="true"/>
        <w:keepLines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вет депутатов Степн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 муниципального хозяйства администрации Степн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 имущественных и земельных отношений администрации Степн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 сельского хозяйства и охраны окружающей среды администрации Степн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Финансовое управление администрации Степновского муниципального округа Ставропольского кра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правление труда и социальной защиты населения администрации Степн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тдел социального развития администрации Степн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тдел культуры администрации Степн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тдел общественной безопасности администрации Степн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Управление образования администрации Степн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Территориальные отделы администрации Степн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Ассоциация крестьянских (фермерских) хозяйств Степ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Некоммерческое партнерство «Степновские предпринимател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41:00Z</dcterms:created>
  <dc:creator>Роман</dc:creator>
  <dc:description/>
  <cp:keywords/>
  <dc:language>en-US</dc:language>
  <cp:lastModifiedBy>User</cp:lastModifiedBy>
  <dcterms:modified xsi:type="dcterms:W3CDTF">2024-10-26T11:15:00Z</dcterms:modified>
  <cp:revision>35</cp:revision>
  <dc:subject/>
  <dc:title>Информация </dc:title>
</cp:coreProperties>
</file>