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роке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тепн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Степновского муниципального округа Ставропольского края «Управление муниципальными финансами», утвержденную постановлением администрации Степновского муниципального округа Ставропольского края от 29 декабря 2023 г. № 930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 проекта правового акта – с 09 января 2025 года по 24 январ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сроке приема предложений по проекту правого акта и порядке их пред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проекту правого акта направляются любым заинтересованным лицом (физическим и юридически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ринимаются в течение всего срока проведения общественного обсуждения. Предложения по проекту правого акта необходимо направлять в финансовое управление администрации Степновского муниципального округа Ставропольского края (далее – финансовое управ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, направленные после срока окончания общественного обсуждения, а также предложения, не касающиеся предмета правового регулирования, не рассматр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в течение 5 календарных дней после окончания срока общественного обсуждения рассматривает предложения. Не позднее одного дня до направления проекта правового акта на лингвистическую и юридическую экспертизы размещает на официальном сайте администрации Степновского муниципального округа Ставропольского края в информационно-телекоммуникационной сети «Интернет» перечень всех поступивших предложений с указанием позиции финансового управления по каждому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10 рабочих дней со дня вступления в силу проекта правового акта финансовое управление обеспечивает размещение на официальном сайте администрации Степновского муниципального округа Ставропольского края в информационно-телекоммуникационной сети «Интернет» информации о результатах общественного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: 357930, Ставропольский край, Степновский район, пл. Ленина, 17 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nu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kr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tepn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6563) 31-5-60, 31-2-0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6563) 31-6-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upr_stavkra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8:00Z</dcterms:created>
  <dc:creator>Роман</dc:creator>
  <dc:description/>
  <cp:keywords/>
  <dc:language>en-US</dc:language>
  <cp:lastModifiedBy>KravchenkoAA</cp:lastModifiedBy>
  <cp:lastPrinted>2017-01-27T08:20:00Z</cp:lastPrinted>
  <dcterms:modified xsi:type="dcterms:W3CDTF">2025-05-06T05:21:00Z</dcterms:modified>
  <cp:revision>38</cp:revision>
  <dc:subject/>
  <dc:title>Информация</dc:title>
</cp:coreProperties>
</file>