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 проекту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 администрации Степновского муниципального округа Ставропольского края </w:t>
      </w:r>
      <w:r>
        <w:rPr>
          <w:sz w:val="28"/>
          <w:szCs w:val="28"/>
        </w:rPr>
        <w:t>«О внесении изменений в муниципальную программу Степновского муниципального округа Ставропольского края «Социальная поддержка граждан», утвержденную постановлением администрации Степновского муниципального округа Ставропольского края от 28 декабря 2023 г. № 925»</w:t>
      </w:r>
    </w:p>
    <w:p>
      <w:pPr>
        <w:pStyle w:val="Style16"/>
        <w:spacing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Степновского муниципального округа Ставропольского края реализует государственную политику в области социальной защиты населения Степновского муниципального округа, путем предоставления мер социальной поддержки гражданам, охраны труда, и трудовых отношен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Степновского муниципального округа Ставропольского края «О внесении изменений в муниципальную программу Степновского муниципального округа Ставропольского края «Социальная поддержка граждан», утвержденная постановлением администрации Степновского муниципального округа Ставропольского края от 28 декабря 2023 г. № 925»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государственной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сийской Федерации «Доступная среда», утвержденной постановлением Правительства Российской Федерации от 29 марта 2019 г. № 363</w:t>
      </w:r>
      <w:r>
        <w:rPr>
          <w:sz w:val="28"/>
          <w:szCs w:val="28"/>
          <w:shd w:fill="FFFFFF" w:val="clear"/>
        </w:rPr>
        <w:t>,</w:t>
      </w:r>
      <w:r>
        <w:rPr>
          <w:spacing w:val="2"/>
          <w:sz w:val="28"/>
          <w:szCs w:val="28"/>
        </w:rPr>
        <w:t xml:space="preserve"> государственной программы Российской Федерации «Социальная поддержка граждан»</w:t>
      </w:r>
      <w:r>
        <w:rPr>
          <w:sz w:val="28"/>
          <w:szCs w:val="28"/>
        </w:rPr>
        <w:t xml:space="preserve"> утвержденной постановлением Правительства Российской Федерации от </w:t>
      </w:r>
      <w:r>
        <w:rPr>
          <w:spacing w:val="2"/>
          <w:sz w:val="28"/>
          <w:szCs w:val="28"/>
        </w:rPr>
        <w:t>15 апреля 2014 года № 296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Ставропольского края до 2035 года, утвержденная Законом Ставропольского края, Стратегией социально-экономического развития Степновского муниципального района Ставропольского края до 2035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к 2026 году позволит повысить уровень и качество жизни граждан Степновского района и повысить уровень доступности приоритетных объектов и услуг в приоритетных сферах жизнедеятельности инвалидов и других маломобильных групп населения Степн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тепновског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А.В.Шев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630C68570BCD391DCBD1FD43CB4305E19EB139C91B1E3A2E9A6D3057711181136AD50D96B939B68Y0M" TargetMode="External"/><Relationship Id="rId3" Type="http://schemas.openxmlformats.org/officeDocument/2006/relationships/hyperlink" Target="consultantplus://offline/ref=A3D630C68570BCD391DCA304C13CB4305E1AEC1C9899B1E3A2E9A6D3057711181136AD50D96B909E68Y2M" TargetMode="External"/><Relationship Id="rId4" Type="http://schemas.openxmlformats.org/officeDocument/2006/relationships/hyperlink" Target="consultantplus://offline/ref=A3D630C68570BCD391DCBD09D750EA3A5B13B2189899B2B3FBB6FD8E527E1B4F5679F4129D66919F86685164Y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1:00Z</dcterms:created>
  <dc:creator>эконом</dc:creator>
  <dc:description/>
  <cp:keywords/>
  <dc:language>en-US</dc:language>
  <cp:lastModifiedBy>RePack by Diakov</cp:lastModifiedBy>
  <cp:lastPrinted>2018-11-12T10:43:00Z</cp:lastPrinted>
  <dcterms:modified xsi:type="dcterms:W3CDTF">2025-02-10T23:55:00Z</dcterms:modified>
  <cp:revision>30</cp:revision>
  <dc:subject/>
  <dc:title/>
</cp:coreProperties>
</file>