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онсультацией по всем интересующим вопросам граждане вправе обратиться в отдел муниципального хозяйства администрации Степновского муниципального округа Ставропольского края по адресу: Ставропольский край, Степновский район, с. Степное, пл. Ленина, 42 или по телефону: 8(86563) 31-2-34 с 8.00 до 12.00 и с 14.00 до 17.00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Степновского муниципального округа Ставропольского края для предоставления муниципальной услуги «Признание молодой семьи семьей, нуждающейся в улучшении жилищных условий 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лежащих представлению заявителем, порядок их представления указаны в пунктах 2.6. – 2.7. Административного регламента администрации Степновского муниципального округа Ставропольского края предоставления администрацией Степнов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администрации Степновского муниципального округа Ставропольского края от 10.06.2022 № 42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pacing w:val="-20"/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pacing w:val="-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7:00Z</dcterms:created>
  <dc:creator>Экономический5</dc:creator>
  <dc:description/>
  <cp:keywords/>
  <dc:language>en-US</dc:language>
  <cp:lastModifiedBy>user</cp:lastModifiedBy>
  <cp:lastPrinted>2020-07-29T14:16:00Z</cp:lastPrinted>
  <dcterms:modified xsi:type="dcterms:W3CDTF">2022-06-21T05:12:00Z</dcterms:modified>
  <cp:revision>4</cp:revision>
  <dc:subject/>
  <dc:title/>
</cp:coreProperties>
</file>